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6.2011 г.</w:t>
        <w:tab/>
        <w:t xml:space="preserve">                                     № 65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Рубцову Дарью Анатольевну – ведущего специалиста  отдела имущественных и земельных отношений Администрации Цимлянского района, секретаря 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Воронину Елену Александровну – заведующего сектором по организации и проведению торгов Администрации Цимлянского района,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Лабузова</dc:creator>
  <dc:description/>
  <dc:language>en-US</dc:language>
  <cp:lastModifiedBy>Лабузова</cp:lastModifiedBy>
  <cp:lastPrinted>2011-06-17T11:22:00Z</cp:lastPrinted>
  <dcterms:modified xsi:type="dcterms:W3CDTF">2011-06-17T07:22:00Z</dcterms:modified>
  <cp:revision>3</cp:revision>
  <dc:subject/>
  <dc:title> </dc:title>
</cp:coreProperties>
</file>