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6.2011 г.</w:t>
        <w:tab/>
        <w:t xml:space="preserve">                                   № 65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Ревингина Виталия Леонидовича –  старшего инспектора сектора по организации и проведению торгов, секретар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Терехову Ольгу Ивановну – старшего инспектора сектора по организации и проведению торгов, секретар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Липилки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/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Лабузова</dc:creator>
  <dc:description/>
  <dc:language>en-US</dc:language>
  <cp:lastModifiedBy>Лабузова</cp:lastModifiedBy>
  <cp:lastPrinted>2011-06-17T10:57:00Z</cp:lastPrinted>
  <dcterms:modified xsi:type="dcterms:W3CDTF">2011-06-17T06:57:00Z</dcterms:modified>
  <cp:revision>3</cp:revision>
  <dc:subject/>
  <dc:title> </dc:title>
</cp:coreProperties>
</file>