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6.2011 г.</w:t>
        <w:tab/>
        <w:t xml:space="preserve">                                     № 64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от 28.03.2011г.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28 «О регламент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Экспертного заключения Администрации Ростовской области от 19.05.2011г. № 5.2.3./703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Цимлянского района от 28.03.2011г. № 328 «О регламенте Администрации Цимлян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6:00Z</dcterms:created>
  <dc:creator>Лабузова</dc:creator>
  <dc:description/>
  <dc:language>en-US</dc:language>
  <cp:lastModifiedBy>Лабузова</cp:lastModifiedBy>
  <cp:lastPrinted>2011-06-16T15:48:00Z</cp:lastPrinted>
  <dcterms:modified xsi:type="dcterms:W3CDTF">2011-06-16T11:48:00Z</dcterms:modified>
  <cp:revision>4</cp:revision>
  <dc:subject/>
  <dc:title> </dc:title>
</cp:coreProperties>
</file>