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6.2011 г.</w:t>
        <w:tab/>
        <w:t xml:space="preserve">                                     №  644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30.11.2010г. № 1529 и от 07.02.2011г. № 1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комендациями Министерства финансов Ростовской области </w:t>
      </w:r>
      <w:r>
        <w:rPr>
          <w:sz w:val="28"/>
          <w:szCs w:val="28"/>
        </w:rPr>
        <w:t>по  выполнению муниципальной программы по повышению эффективности бюджетных расходов на период до 2012 года и плана мероприятий по её реализации в 2011 год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Цимлянского района от 30.11.2010г. № 1529 «Об утверждении программы по повышению эффективности бюджетных расходов в Цимлянском районе на период до 2012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Раздел </w:t>
      </w:r>
      <w:r>
        <w:rPr>
          <w:sz w:val="28"/>
          <w:lang w:val="en-US"/>
        </w:rPr>
        <w:t>IY</w:t>
      </w:r>
      <w:r>
        <w:rPr>
          <w:sz w:val="28"/>
        </w:rPr>
        <w:t xml:space="preserve"> Программы по повышению эффективности бюджетных расходов в Цимлянском районе на период до 2012 после абзаца 7 дополнить абзацам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- 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 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период;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Y</w:t>
      </w:r>
      <w:r>
        <w:rPr>
          <w:sz w:val="28"/>
        </w:rPr>
        <w:t xml:space="preserve"> Программы по повышению эффективности бюджетных расходов в Цимлянском районе на период до 2012 года дополнить последни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Аналогичная работа по повышению эффективности управления муниципальной собственностью должна проводиться органами местного самоуправления поселений в составе Цимля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в постановление Администрации Цимлянского района от 07.02.2011 года № 127 «Об утверждении плана мероприятий по реализации в 2011 году Программы по повышению эффективности бюджетных расходов в Цимлянском районе на период до 2012 года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   Кущенко И.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       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</w:t>
      </w:r>
      <w:r>
        <w:rPr>
          <w:sz w:val="28"/>
        </w:rPr>
        <w:t xml:space="preserve"> </w:t>
      </w:r>
      <w:r>
        <w:rPr/>
        <w:t xml:space="preserve"> внос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ый отдел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Цимлянского района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6.2011 г.  № 64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в 2011 году Программы по повышению эффектив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бюджетных расходов в Цимлянском районе на период до 2012 года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69"/>
        <w:gridCol w:w="2406"/>
        <w:gridCol w:w="4080"/>
        <w:gridCol w:w="2575"/>
      </w:tblGrid>
      <w:tr>
        <w:trPr>
          <w:tblHeader w:val="true"/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, отдел социально-экономического прогнозирования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 бюджете Цимлянского района на 2012 год и на плановый период 2013 и 2014 год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района, муниципальные органы исполнительной власти 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Цимлянского района «О бюджете Цимлянского района на 2012 год и на плановый период 2013 и 2014 годов» с соблюдением предельного уровня дефицита бюджета муниципального района в соответствии с требованиями Бюджетного кодекса Российской Федерации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2 год и на плановый период 2013 и 201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Увеличение налогооблагаемой базы и собственных доходов консолидированного бюджета  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ыплаты заработной платы на предприятиях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заработной платы на предприятиях района с целью контроля и принятия мер д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олженности по заработной плате в разрезе предприятий с целью принятия мер к погашению задолженности по оплате труда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применения системы налогообложения в виде единого налога на вмененный доход для отдельных видов деятельности  в целях выработки предложений по внесению в действующие нормативные акты в части изменения значения корректирующего коэффициента базовой доходности К2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в консолидированный  бюджет района, анализ причин и состояния задолженности налогоплательщи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тензионно- 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от фактически реализованных федеральных, региональных и местных налоговых льгот  и категориям плательщи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вых актов органов местного самоуправления, устанавливающих налоговые льготы по местным налога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казанию методической помощи органам местного самоуправления поселений в осуществлении ими бюджетного процесса, повышении уровня квалификации работников финансовых орган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и инструктивные письма главам поселений района, семинары – совещания с руководителями финансовых орган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решений о бюджетах поселений и решений о внесении в них изменений на соблюдение условий предоставления межбюджетных трансферт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мониторинга кредиторской задолженности по принятым расходным обязательствам бюджета Цимлянск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главных распорядителе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нормативов формирования расходов на содержание органов местного самоуправления поселений Цимлянского района на 2012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Муниципальные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муниципальных програм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программ (в соответствии с перечнем муниципальных програм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месячный срок после утверждения перечня муниципальных програм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планирования объемов бюджетных ассигнований бюджета муниципального района на реализацию муниципальных программ с учетом результатов оценки их эффективно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принятия решения Собрания депутатов Цимлянского района о внесении изменений в решение Собрания депутатов Цимлянского района от 20.09.2007г. № 144 «Об утверждении Положения о бюджетном процессе в Цимлянском районе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отдела Администрации района о внесении изменений в приказ финансового отдела от 06.07.2010г. № 16 «О методике и порядке планирования бюджетных ассигнований бюджета муниципального района и среднесрочного финансового плана района»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долгосрочных целевых программ на основании мониторинга достижения запланированных непосредственных и конечных результатов долгосрочных целевых программ за отчетный финансовый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брания депутатов Цимлянского района о бюджете муниципального района на 2011 год по результатам оценки эффективности реализации муниципальных программ за отчетный финансовый год в части сокращения неэффективных расход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, муниципальные органы исполнительной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порядка отбора, планирования стоимости и оценки эффективности бюджетных инвестиций в объекты муниципальной собственности Цимлянского района в соответствии с целями муниципальных долгосрочных программ и с учетом расходов на обеспечение деятельности введенных в эксплуатацию объектов в рамках полномочий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-месячный срок после принятия аналогичного порядка на областном уровн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ереход к программной структуре расходов бюджетов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2 год и на плановый период 2013 и 2014 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каза финансового отдела Администрации района о порядке применения и детализации бюджетной классификации Российской Федер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отдела Администрации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муниципального района, на предмет их соответствия целям деятельности, функциям и полномочиям главного распорядителя средств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муниципальн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труктуры и предельной штатной численности муниципальных органов исполнительной власти в зависимости от их функций и задач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руководителей органов местного самоуправления в отношении оптимизации предельной численности работников и сокращения бюджетных расходов на их деятельност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 органах местного самоуправления соотношения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нятие нормативных правовых актов, устанавливающих порядок выплаты премий и материальной помощи лицам, замещающим муниципальные должности в Администрации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орядка выплаты премий и материальной помощи муниципальным служащим района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района об установлении порядка предоставления бюджетных инвестиций автономным и бюджетным учреж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ей особо ценного движимого имущества муниципальных бюджетных учрежден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1г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Цимлянского района на объекты недвижимого имущест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                                                                                 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финансового отдела Администрации района по разработке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, 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муниципальным органом исполнительной власти и подведомственными ему  муниципальными учреждениями, функциям, реализуемым муниципальным органом исполнительной вла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электронного правительства, развитию информационного общества в Цимлянском районе в соответствии с решением коллегии Администрации Ростовской области от 22.11.2010 №12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Ростовской области,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существления внутреннего финансового контроля  в местных органах исполнительной власти критериев эффективности и результативно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исполнительной власти 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(акты проверок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осуществления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г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Формирование комплексной муниципальной контрактной системы в Цимлянском районе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Администрации Цимлянского района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, утвержденный Главой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дготовка Соглашения между Администрацией Цимлянского района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 Цимлянск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траслевых планов мероприятий по повышению эффективности бюджетных расходов на 201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ла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выполнении отраслевых планов мероприятий по повышению эффективности бюджетных расходов за 201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реализации Программы в 2012 год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района, муниципальные органы исполнительной власти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В.В. Светличный</w:t>
      </w:r>
    </w:p>
    <w:sectPr>
      <w:footerReference w:type="default" r:id="rId5"/>
      <w:type w:val="nextPage"/>
      <w:pgSz w:orient="landscape" w:w="16838" w:h="11906"/>
      <w:pgMar w:left="1134" w:right="709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3:00Z</dcterms:created>
  <dc:creator>Kondrateva_NV</dc:creator>
  <dc:description/>
  <dc:language>en-US</dc:language>
  <cp:lastModifiedBy>Лабузова</cp:lastModifiedBy>
  <cp:lastPrinted>2011-06-15T10:58:00Z</cp:lastPrinted>
  <dcterms:modified xsi:type="dcterms:W3CDTF">2011-06-15T06:58:00Z</dcterms:modified>
  <cp:revision>3</cp:revision>
  <dc:subject/>
  <dc:title> </dc:title>
</cp:coreProperties>
</file>