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6.2011г.      </w:t>
        <w:tab/>
        <w:t xml:space="preserve">                                      №  637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развития 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 в Цимля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-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4 июля 2007 года № 209-ФЗ «О развитии малого и среднего предпринимательства в Российской Федерации» и на основании статьи 179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долгосрочную целевую программу развития субъектов малого и среднего  предпринимательства  в Цимлянском районе на 2011- 2013 годы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имлянского  района от 21.10.2010 г. № 1357 «О переходных положениях при реализации Муниципальной программы  развития субъектов малого и среднего предпринимательства в Цимлянском районе на 2011 г.- 2013 г.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</w:t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8.06.2011г.  №  637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</w:rPr>
        <w:t>МУНИЦИПАЛЬНАЯ ДОЛГОСРОЧНАЯ ЦЕЛЕВАЯ ПРОГРАММА РАЗВИТИЯ СУБЪЕКТОВ МАЛОГО И СРЕДНЕГО ПРЕДПРИНИМАТЕЛЬСТВА</w:t>
        <w:br/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ЦИМЛЯНСКОМ РАЙОНЕ</w:t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  <w:u w:val="single"/>
        </w:rPr>
        <w:t>НА 2011-2013 ГОД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 xml:space="preserve">Муниципальной долгосрочной целевой программы развития субъектов малого и среднего предпринимательства в Цимлянском районе 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>на 2011-201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6"/>
              </w:rPr>
              <w:t>Муниципальная долгосрочная целевая программа развития субъектов малого и среднего предпринимательства в Цимлянском районе на 2011-2013 годы (далее – Программа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13 мая 2008 года № 20-ЗС «О развитии малого и среднего предпринимательства в Ростовской област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31 мая 2011 года № 118 «О разработке муниципальной долгосрочной целевой программы развития субъектов малого и среднего предпринимательства  в Цимлянском районе на 2009-2011годы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Основная цель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обеспечивающих рост числа субъектов малого и среднего предпринимательства, количества рабочих мест и налоговых поступлений в бюджеты всех уровн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/>
              <w:ind w:left="0" w:hanging="0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Цимлянского района.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айонного рынка товарами и услугами малых и средних предприятий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-консультационного поля в сфер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6"/>
              </w:rPr>
              <w:t>2011-2013 годы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разделов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Основные цель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Основные разделы мероприяти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онятия, используемые в Программе.</w:t>
            </w:r>
            <w:r>
              <w:rPr>
                <w:bCs/>
                <w:sz w:val="28"/>
                <w:szCs w:val="28"/>
              </w:rPr>
              <w:t xml:space="preserve"> Список сокращ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b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«Система программных мероприят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Порядок проведения и критерии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е объединения предпринимателе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соисполнител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4 216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 xml:space="preserve">1) средства областного бюджета – </w:t>
            </w:r>
            <w:r>
              <w:rPr>
                <w:bCs/>
                <w:sz w:val="28"/>
                <w:szCs w:val="28"/>
              </w:rPr>
              <w:t xml:space="preserve">выделяемые на условиях софинансирования на реализацию мероприятий настоящей программы – </w:t>
            </w:r>
            <w:r>
              <w:rPr>
                <w:sz w:val="28"/>
                <w:szCs w:val="28"/>
              </w:rPr>
              <w:t xml:space="preserve">5 501,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2) средства муниципального бюджета – 1 919,1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4) средства коммерческих банков – 568 626,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5) средства прочих исполнителей и участников – 178169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Обеспечение увеличения числа малых и средних предприятий в Цимля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Увеличение доли производимых субъектами МСП товаров (работ, услуг) в общем объеме  .</w:t>
            </w:r>
          </w:p>
          <w:p>
            <w:pPr>
              <w:pStyle w:val="Normal"/>
              <w:jc w:val="both"/>
              <w:rPr/>
            </w:pPr>
            <w:bookmarkStart w:id="0" w:name="sub_1923"/>
            <w:r>
              <w:rPr>
                <w:sz w:val="28"/>
              </w:rPr>
              <w:t>3. Обеспечение роста среднесписочной численности работающих</w:t>
            </w:r>
            <w:bookmarkEnd w:id="0"/>
            <w:r>
              <w:rPr>
                <w:sz w:val="28"/>
              </w:rPr>
              <w:t xml:space="preserve"> на малых и средн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/>
            </w:pPr>
            <w:bookmarkStart w:id="1" w:name="sub_1925"/>
            <w:r>
              <w:rPr>
                <w:sz w:val="28"/>
              </w:rPr>
              <w:t>5. Обеспечение роста объема инвестиций в основной капитал</w:t>
            </w:r>
            <w:bookmarkEnd w:id="1"/>
            <w:r>
              <w:rPr>
                <w:sz w:val="28"/>
              </w:rPr>
              <w:t xml:space="preserve"> малых и средних предприятий.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bookmarkStart w:id="2" w:name="sub_1926"/>
            <w:r>
              <w:rPr>
                <w:sz w:val="28"/>
              </w:rPr>
              <w:t>6. Увеличение среднемесячной заработной платы на</w:t>
            </w:r>
            <w:bookmarkEnd w:id="2"/>
            <w:r>
              <w:rPr>
                <w:sz w:val="28"/>
              </w:rPr>
              <w:t xml:space="preserve"> малых и средних предприятиях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ординацию деятельности исполнителей, соисполнителей Программы осуществляет Администрация Цимлянского района.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Собрание депутатов Цимлянского района и Администрация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20"/>
        <w:ind w:firstLine="737"/>
        <w:jc w:val="center"/>
        <w:rPr/>
      </w:pPr>
      <w:r>
        <w:rPr>
          <w:b/>
          <w:sz w:val="28"/>
          <w:szCs w:val="28"/>
        </w:rPr>
        <w:t>Характеристика состояния и 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5 – 2007 гг. в этом секторе экономики сформировались следующие результ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6"/>
        <w:gridCol w:w="1439"/>
        <w:gridCol w:w="1385"/>
        <w:gridCol w:w="13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 год (ф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 год (фак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 (фак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(оцен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10г. к 2007г.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на условиях вторичной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нешних совместител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7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работавших по гражданско-правовым догов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объем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4 года количество индивидуальных предпринимателей увеличилось с 1 062 человек в 2007 году до 1 144 человек в 2010 году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крестьянских  фермерских хозяйств, зарегистрированных и действующих в Цимлянском районе, также как и в Ростовской области в целом, в последние годы снижается. Объективно это снижение связано с их перерегистрацией.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оборота малых предприятий в 2010 году по сравнению с предыдущими годами   объясняется увеличением количеств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>Значительно снизилась инвестиционная деятельность субъектов малого бизнеса, которая объясняется несколькими причинами, одна из которых – уточнение базы обследуемых малых предприятий. В общем объёме инвестиций в малом бизнесе около 80% занимали собственные средства, которые вкладывались, в основном, в строительство и приобретение основных средств – транспорта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органами местного самоуправления Цимлянского района системно и целенаправл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, расширился доступ к финансовым ресурсам, снизился уровень административных и организационных барьеров. В этих целях для субъектов малого предпринимательства проводятся семинары по актуальным вопросам ведения предпринимательской деятельности, создан и действует Совет по малому предпринимательству, работает МВК по устранению нормативно - правовых, административных и организационных  барьеров на пути развития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 разница в официальной оплате труда работников малых и крупных предприятий и организаций района (по итогам 2010 года средняя заработная плата на малых предприятиях составила 77,5% от уровня средней заработной платы на крупных и средних предприятиях). В районе ведётся работа по выводу зарплаты из «тени». Повышению зарплаты в течении нескольких лет  способствует работа, проводимая в рамках трёхстороннего соглашения  между Администрацией Цимлянского района, советом по координации деятельности профсоюзов и союзом работодателей Цимлянского района  и межведомственной комиссии по исполнению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Цимлянского района  способствуют развитию въездного и внутреннего туризма. Как следствие, возникает необходимость шире использовать имеющийся потенци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региональной и местной власти значительно расширились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, то органы местного самоуправления наделены полномочиями по развитию субъектов малого и среднего предпринимательства. Таким образом,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 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статистическими данными для дальнейшего мониторинга развития малого и среднего предпринимательства являются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Ростовстата, в 2010 году в Цимлянском районе осуществляли деятельность 284 малых предприятия (включая 240 микропредприятия), 3 средних предприятия, 67 К(Ф)Х в форме юридического лица и 144 индивидуальных предпринимателей. Доля микропредприятий в Цимлянском районе составляет около 85% от общего числ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428, что составило 418 единицы на 10 тыс. чел.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2010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1 932 человек</w:t>
      </w:r>
      <w:r>
        <w:rPr>
          <w:color w:val="00808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5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средняя зарплата на малых и микропредприятиях района составила 9 296,7 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35,3 млн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органы государственной власти делают ставку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.</w:t>
      </w:r>
    </w:p>
    <w:p>
      <w:pPr>
        <w:pStyle w:val="BodyTextIndent3"/>
        <w:spacing w:lineRule="auto" w:line="252"/>
        <w:ind w:firstLine="737"/>
        <w:rPr/>
      </w:pPr>
      <w:r>
        <w:rPr/>
        <w:t xml:space="preserve">Мероприятия, нацеленные на решение данных проблем, а также объемы и источники их финансирования определены в Приложени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муниципальной программы необходимо обеспечить рост числа субъектов малого и среднего предпринимательства с одновременным увеличением количества рабочих мест, организацией предпринимательской деятельности незанятым населением и увеличением налоговых поступлений в бюджеты всех уров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алого бизнеса в улучшении условий жизни населения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/>
      </w:pPr>
      <w:r>
        <w:rPr>
          <w:sz w:val="28"/>
          <w:szCs w:val="28"/>
        </w:rPr>
        <w:t xml:space="preserve"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 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-консультационного поля в сфере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рынка товарами и услугами малых и средних предпри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числа субъектов малого и средне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бизнеса в бюджеты всех уров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и этапы реализации 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3-х-летний период. Мероприятия будут выполняться в соответствии с указанными в Приложении 2 сроками и при необходимости могут быть скорректированы в установленном порядке.</w:t>
      </w:r>
    </w:p>
    <w:p>
      <w:pPr>
        <w:pStyle w:val="3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42 мероприятий. Данные мероприятия сформированы по 5-ти разделам с учетом проблем, требующих решения на муниципальном уровнях, а именно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5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9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1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  Пропаганда и популяризация предпринимательской деятельности – 3 мероприятия.</w:t>
      </w:r>
    </w:p>
    <w:p>
      <w:pPr>
        <w:pStyle w:val="3"/>
        <w:spacing w:lineRule="auto" w:line="288"/>
        <w:ind w:left="283" w:firstLine="25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spacing w:lineRule="auto" w:line="288"/>
        <w:ind w:left="283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 обеспечение 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условиях софинансирования мероприятий программы, а также средства, получаемые отдельными субъектами малого и среднего предпринимательства в качестве субсидий по результатам участия в конкурсах, проводимых Министерством экономики, торговли, международных и внешнеэкономических связей Ростовской области (прогнозируются как возможный источник средств без указания конкретных сумм);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бюджет – средства, предусмотренные на финансирование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МП в соответствии с письмами банков;</w:t>
      </w:r>
    </w:p>
    <w:p>
      <w:pPr>
        <w:pStyle w:val="Normal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на основании соответствующих писем организаций – соисполнителей Программы, а также как возможный источник средств, без указания конкретных сумм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 мероприятий Программы </w:t>
      </w:r>
    </w:p>
    <w:p>
      <w:pPr>
        <w:pStyle w:val="Normal"/>
        <w:ind w:left="7788" w:hanging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80" w:hanging="180"/>
        <w:jc w:val="both"/>
        <w:rPr/>
      </w:pPr>
      <w:r>
        <w:rPr/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3"/>
        <w:gridCol w:w="1800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94" w:hanging="0"/>
              <w:jc w:val="center"/>
              <w:rPr/>
            </w:pPr>
            <w:r>
              <w:rPr/>
              <w:t>В том числе  по годам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редства областного бюджет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а, выделяемые на условиях софинансирования на реализацию мероприятий настоящей программы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коммерческих бан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прочих исполнител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6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21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20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7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15,5</w:t>
            </w:r>
          </w:p>
        </w:tc>
      </w:tr>
    </w:tbl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направления и основные условия использования средств.</w:t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оказании поддержки субъектам малого и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Цимлянского района.</w:t>
      </w:r>
    </w:p>
    <w:p>
      <w:pPr>
        <w:pStyle w:val="3"/>
        <w:spacing w:lineRule="auto" w:line="288"/>
        <w:ind w:left="283" w:firstLine="720"/>
        <w:jc w:val="both"/>
        <w:rPr/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Цимлянского района, так же как и в Ростовской области в целом, в 2011-2013 годах будут соответствовать приоритетам, определенным Федеральным законом от 24 июля 2007 года № 209-ФЗ. Таким образом, в приоритетном порядке государствен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здной, внутренний туризм и гостиничный бизнес; 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 платные социальные услуг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 организациям, образующим инфраструктуру поддержки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, и рассчитывающим на поддержку из средств, предусмотренных настоящей программой,  предъявляются следующие основные требования: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агентствам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 и 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информационно-консультационным центрам</w:t>
      </w:r>
      <w:r>
        <w:rPr>
          <w:sz w:val="28"/>
          <w:szCs w:val="28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бизнес-инкубатор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кредитным потребительским кооператив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являющееся членом саморегулируемой организации, осуществляющее финансовый анализ внутрихозяйственной деятельности;</w:t>
      </w:r>
    </w:p>
    <w:p>
      <w:pPr>
        <w:pStyle w:val="3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социально-экономического прогнозирования Администрации Цимлянского района, который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  до 20 числа месяца, следующего за отчетным кварталом,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lineRule="auto" w:line="264" w:before="0" w:after="120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 доводит до сведения всех заинтересованных лиц указанную информацию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готовит аналитические материалы о состоянии и развитии малого и среднего предпринимательства и при необходимости размещает их на сайте Администрации Цимлянского района 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 эффективным использованием средств муниципального бюджета, выделенных на реализацию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итогам каждого года Администрация Цимлянского района, Собрание депутатов Цимлянского района и Администрац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09-201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>
          <w:trHeight w:val="8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Ц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Центр занятости населения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о-коммунальное хозяйств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ие фермерские хозяйства</w:t>
            </w:r>
          </w:p>
        </w:tc>
      </w:tr>
      <w:tr>
        <w:trPr>
          <w:trHeight w:val="8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иЗ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тдел 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Администрации Цимлянского района</w:t>
            </w:r>
          </w:p>
        </w:tc>
      </w:tr>
      <w:tr>
        <w:trPr>
          <w:trHeight w:val="9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9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кредитный потребительский кооператив</w:t>
            </w:r>
          </w:p>
        </w:tc>
      </w:tr>
      <w:tr>
        <w:trPr>
          <w:trHeight w:val="8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ый потребительский кредитный кооперати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3 г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рядок и критерии оценки эффективности реализации мероприятий Программ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283" w:firstLine="708"/>
        <w:rPr/>
      </w:pPr>
      <w:r>
        <w:rPr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8"/>
        <w:rPr/>
      </w:pPr>
      <w:r>
        <w:rPr>
          <w:b/>
          <w:sz w:val="24"/>
          <w:szCs w:val="24"/>
          <w:u w:val="single"/>
        </w:rPr>
        <w:t>1. Критерий «Социально-экономические показатели развития субъектов малого и среднего предпринимательства»</w:t>
      </w:r>
      <w:r>
        <w:rPr>
          <w:sz w:val="24"/>
          <w:szCs w:val="24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482"/>
        <w:gridCol w:w="1482"/>
        <w:gridCol w:w="148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 в расчёте на 10 000 челов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числа малых предприятий в Цимлянском районе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списочной численности работающих на малых предприятиях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предприятий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3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0 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месячной заработной платы на малых предприятиях (год к год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7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0 %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Критерий «Результативность бюджетных расходов на муниципальную поддержку субъектов малого и среднего предпринимательства»</w:t>
      </w:r>
      <w:r>
        <w:rPr/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/>
        <w:t>определяется по формул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 </w:t>
      </w:r>
      <w:r>
        <w:rPr>
          <w:b/>
          <w:bCs/>
          <w:u w:val="single"/>
        </w:rPr>
        <w:t>соотношение между результатами деятельности  и расходами на их достижение</w:t>
      </w:r>
      <w:r>
        <w:rPr>
          <w:b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коэффициент, определяющий результативность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;</w:t>
      </w:r>
    </w:p>
    <w:p>
      <w:pPr>
        <w:pStyle w:val="Normal"/>
        <w:jc w:val="both"/>
        <w:rPr/>
      </w:pPr>
      <w:r>
        <w:rPr>
          <w:b/>
          <w:bCs/>
        </w:rPr>
        <w:t>ОНП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налоговых платежей, поступивших в консолидированный бюджет района от субъектов МСП, получивших финансовую поддержку в </w:t>
      </w:r>
      <w:r>
        <w:rPr>
          <w:bCs/>
          <w:lang w:val="en-US"/>
        </w:rPr>
        <w:t>i</w:t>
      </w:r>
      <w:r>
        <w:rPr>
          <w:bCs/>
        </w:rPr>
        <w:t>-том году (перечень документов, подтверждающих уплату налоговых платежей в консолидированный бюджет района субъектами МСП – получателями финансовой поддержки, определяется нормативными правовыми актами Администрации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/>
          <w:bCs/>
        </w:rPr>
        <w:t>О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 на финансовую поддержку субъектов МС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должен быть &gt;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– коэффициент достижения </w:t>
      </w:r>
      <w:r>
        <w:rPr>
          <w:bCs/>
          <w:lang w:val="en-US"/>
        </w:rPr>
        <w:t>j</w:t>
      </w:r>
      <w:r>
        <w:rPr>
          <w:bCs/>
        </w:rPr>
        <w:t xml:space="preserve">-го критерия в </w:t>
      </w:r>
      <w:r>
        <w:rPr>
          <w:bCs/>
          <w:lang w:val="en-US"/>
        </w:rPr>
        <w:t>i</w:t>
      </w:r>
      <w:r>
        <w:rPr>
          <w:bCs/>
        </w:rPr>
        <w:t>-том году (рассчитывается по каждому критерию, указанному в графе 1 таблицы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Ф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фактически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по данным Ростовстата);</w:t>
      </w:r>
    </w:p>
    <w:p>
      <w:pPr>
        <w:pStyle w:val="Normal"/>
        <w:jc w:val="both"/>
        <w:rPr/>
      </w:pPr>
      <w:r>
        <w:rPr>
          <w:b/>
        </w:rPr>
        <w:t>П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плановы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графы 2, 3,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должен быть ≥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8"/>
        <w:gridCol w:w="2160"/>
        <w:gridCol w:w="1730"/>
        <w:gridCol w:w="1389"/>
        <w:gridCol w:w="1217"/>
        <w:gridCol w:w="1246"/>
        <w:gridCol w:w="1038"/>
        <w:gridCol w:w="6"/>
        <w:gridCol w:w="1049"/>
        <w:gridCol w:w="1160"/>
      </w:tblGrid>
      <w:tr>
        <w:trPr>
          <w:tblHeader w:val="true"/>
          <w:trHeight w:val="35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blHeader w:val="true"/>
        </w:trPr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чре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6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83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вершенствование продуктов банковского кредитования и услуг лиз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ресурсам б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учреждения, лизинговые, комп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финансовой и нефинансовой поддержки, кредитования и микрофинансирования на базе отделений банков, проведение семинаров, конференций, круглых столов по вопросам обслуживания субъектов МСП в банках и кредитных коопер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, расширение доступа к кредитным ресурсам и заемным сред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учре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69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4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уляризация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-ности деятельности микрофинансовых орга-низаций, укрепление доверия к ним со стороны органов госу-дарственной и муници-пальной власти, субъ-ектов МСП,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Э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субъектам МСП, микрофинансовы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распределительны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провода и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деятельности в целях возмещения части аренд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-ких бан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6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83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-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69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4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216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2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07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21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86"/>
        <w:gridCol w:w="1797"/>
        <w:gridCol w:w="363"/>
        <w:gridCol w:w="1367"/>
        <w:gridCol w:w="433"/>
        <w:gridCol w:w="955"/>
        <w:gridCol w:w="305"/>
        <w:gridCol w:w="2025"/>
        <w:gridCol w:w="1203"/>
        <w:gridCol w:w="1116"/>
        <w:gridCol w:w="1116"/>
        <w:gridCol w:w="757"/>
        <w:gridCol w:w="287"/>
      </w:tblGrid>
      <w:tr>
        <w:trPr/>
        <w:tc>
          <w:tcPr>
            <w:tcW w:w="16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йствие развитию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ое обеспечение субъектов малого и среднего предпринимательства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деятельности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доступа субъектов малого предпринимательства к информационно- консультационному сопровождени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субъектов МСП и организаций, образующих инфраструктуру поддержки субъектов МСП, в том числе посредством создания «общественных приемны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организациям, образующим инфраструктуру поддержки субъектов МСП и субъектам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разовательное и информационное обеспечение субъектов малого 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и популяризация предпринимательской деятельности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муниципальных информационных систем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делопроизводства контрольной и кадровой работы Администрации район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МСП и организаций, образующих инфраструктуру поддержки субъектов МСП о возможности повышения квалификации и профессиональной переподготовки в рамках Губернаторской программы подготовки управленческих кадров и в бизнес-школе молодого предпринимателя, в том числе в формате дистанционного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фессиональных  кадров для сферы малого и среднего бизнеса, повышение профессионализма руководителей и  специалистов организаций, образующих инфраструктуру поддержки субъектов МС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, 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 участию субъектов МСП в выставочно-ярмарочных мероприят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ых консультаций и семинаров для безработных граждан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в профильных классах экономической направленности общеобразовательных школ, учреждениях начального и среднего профессионального образования модуля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школ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тодическое, аналитическое, организационное обеспечение деятельност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ющих инфраструктуру поддержки субъектов малого и среднего предпринимательства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Администрации района Общественные объединения предпринимате-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в сфере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эмпирической базы для принятия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и, об-разующие инфраструктуру поддержки субъектов МС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субъектам МСП в аренду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ЗО Администрации района  Администрации поселений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иЗО Администрации района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рхитектуры Администрации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ЗО Администрации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ремесленничества и народных художественных промыслов, в том числе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месленничества и народных художественных промыслов в Цимлянском район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опаганда и и популяризация предпринимательской деятельности среди молодежи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молодежи с успешными предпринимателями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хождению практики школьников общеобразовательных школ и студентов на предприятиях субъектов М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ежи района предпринимательской деятельности посредством внедрения в «школу» общеобразовательных дисципл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сполни-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2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79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8:00Z</dcterms:created>
  <dc:creator>Лабузова</dc:creator>
  <dc:description/>
  <dc:language>en-US</dc:language>
  <cp:lastModifiedBy>Лабузова</cp:lastModifiedBy>
  <cp:lastPrinted>2011-06-08T14:53:00Z</cp:lastPrinted>
  <dcterms:modified xsi:type="dcterms:W3CDTF">2011-06-08T10:53:00Z</dcterms:modified>
  <cp:revision>4</cp:revision>
  <dc:subject/>
  <dc:title> </dc:title>
</cp:coreProperties>
</file>