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06.2011 г.</w:t>
        <w:tab/>
        <w:t xml:space="preserve">                                     № 63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рядка взаимодействия уполномоченного органа на осуществление функций по размещению муниципального заказа и муниципальных заказчиков Цимлянского района в сфере размещения муниципальных заказов на поставки товаров, выполнение работ, оказание услуг для муниципальных нужд Цимля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2005 N 94-ФЗ «О размещении заказов на поставки товаров, выполнение работ, оказание услуг для муниципальных нужд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sz w:val="28"/>
        </w:rPr>
        <w:t>взаимодействия уполномоченного органа на осуществление функций по размещению муниципального заказа и муниципальных заказчиков Цимлянского района в сфере размещения муниципальных заказов на поставки товаров, выполнение работ, оказание услуг для муниципальных нужд Цимлянского район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2. Разместить на официальном сайте Администрации Цимлянского района порядок </w:t>
      </w:r>
      <w:r>
        <w:rPr>
          <w:sz w:val="28"/>
        </w:rPr>
        <w:t>взаимодействия уполномоченного органа на осуществление функций по размещению муниципального заказа и муниципальных заказчиков Цимлянского района в сфере размещения муниципальных заказов на поставки товаров, выполнение работ, оказание услуг для муниципальных нужд Цимл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 постановления возложить на заместителя Главы Администрации Цимлянского района  по экономике и финансовым вопросам Кущенко И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38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лава Цимлянского района                                              </w:t>
      </w:r>
      <w:r>
        <w:rPr>
          <w:sz w:val="28"/>
          <w:szCs w:val="28"/>
        </w:rPr>
        <w:t>В.П. Сап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38" w:firstLine="70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38" w:hanging="38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38" w:hanging="3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ектор по организации и проведению тор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38" w:hanging="38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08.06.2011г. № 6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взаимодействия уполномоченного органа на осуществление функций по размещению муниципального заказа и муниципальных заказчиков Цимлянского района в сфере размещения муниципальных заказов на поставки товаров, выполнение работ, оказание услуг для муниципальных нужд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3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3100"/>
      <w:bookmarkStart w:id="2" w:name="sub_3100"/>
      <w:bookmarkEnd w:id="2"/>
    </w:p>
    <w:p>
      <w:pPr>
        <w:pStyle w:val="Normal"/>
        <w:jc w:val="both"/>
        <w:rPr/>
      </w:pPr>
      <w:bookmarkStart w:id="3" w:name="sub_3011"/>
      <w:bookmarkEnd w:id="3"/>
      <w:r>
        <w:rPr>
          <w:sz w:val="28"/>
          <w:szCs w:val="28"/>
        </w:rPr>
        <w:t>1.1. Используемые в настоящем Порядке термины применяются в значениях, определенных Бюджетным кодексом Российской Федерации, Гражданским кодексом Российской Федерации и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 (далее - Федеральный закон).</w:t>
      </w:r>
    </w:p>
    <w:p>
      <w:pPr>
        <w:pStyle w:val="Normal"/>
        <w:jc w:val="both"/>
        <w:rPr/>
      </w:pPr>
      <w:bookmarkStart w:id="4" w:name="sub_3011"/>
      <w:bookmarkStart w:id="5" w:name="sub_3014"/>
      <w:bookmarkEnd w:id="4"/>
      <w:bookmarkEnd w:id="5"/>
      <w:r>
        <w:rPr>
          <w:sz w:val="28"/>
          <w:szCs w:val="28"/>
        </w:rPr>
        <w:t>1.2. Размещение муниципального заказа Цимлянского района (далее - муниципальный заказ) осуществляется уполномоченным органом на осуществление функций по размещению заказов на поставки товаров, выполнение работ, оказание услуг для муниципальных нужд заказчиков Цимлянского района (далее – уполномоченный орган) в соответствии с требованиями действующего законодательства и настоящим Порядком.</w:t>
      </w:r>
    </w:p>
    <w:p>
      <w:pPr>
        <w:pStyle w:val="Normal"/>
        <w:jc w:val="both"/>
        <w:rPr/>
      </w:pPr>
      <w:bookmarkStart w:id="6" w:name="sub_3014"/>
      <w:bookmarkEnd w:id="6"/>
      <w:r>
        <w:rPr>
          <w:sz w:val="28"/>
          <w:szCs w:val="28"/>
        </w:rPr>
        <w:t>Основанием для размещения муниципального заказа является обращение, направляемое в уполномоченный орган муниципальным заказчиком Цимлянского района (далее - муниципальный заказчик) по форме, устанавливаемой уполномоченным органом)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е подается за 15 календарных дней до установленного планом размещения муниципального заказа. К обращ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ное техническое задание к документации о торгах, включающее согласованную в установленном порядке проектно-сметную документацию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по установлению требований в части правомочности участников торгов, в том числе по наличию лицензий, возможности и условиям привлечения к исполнению контракта со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основание начальной (максимальной) цены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(при необходимости) по условиям исполн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по установлению обеспечения заявки и обеспечения исполнения контракта и их размерам.</w:t>
      </w:r>
    </w:p>
    <w:p>
      <w:pPr>
        <w:pStyle w:val="Normal"/>
        <w:jc w:val="both"/>
        <w:rPr/>
      </w:pPr>
      <w:bookmarkStart w:id="7" w:name="sub_3015"/>
      <w:bookmarkEnd w:id="7"/>
      <w:r>
        <w:rPr>
          <w:sz w:val="28"/>
          <w:szCs w:val="28"/>
        </w:rPr>
        <w:t>1.3. Решение о размещении муниципального заказа и способе размещения принимается уполномоченным органом. Срок принятия решения не может превышать десяти рабочих дней с момента получения обращения.</w:t>
      </w:r>
    </w:p>
    <w:p>
      <w:pPr>
        <w:pStyle w:val="Normal"/>
        <w:jc w:val="both"/>
        <w:rPr/>
      </w:pPr>
      <w:bookmarkStart w:id="8" w:name="sub_3015"/>
      <w:bookmarkEnd w:id="8"/>
      <w:r>
        <w:rPr>
          <w:sz w:val="28"/>
          <w:szCs w:val="28"/>
        </w:rPr>
        <w:t>Отказ от организации размещения муниципального заказа возможен в случае несоответствия обращения и технического задания требованиям действующего законодательства о размещении муниципального заказа и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каза от размещения муниципального заказа уполномоченный орган направляет соответствующее решение в адрес муниципального заказчика в десятидневный срок с момента получ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bookmarkStart w:id="9" w:name="sub_3200"/>
      <w:bookmarkEnd w:id="9"/>
      <w:r>
        <w:rPr>
          <w:sz w:val="28"/>
          <w:szCs w:val="28"/>
        </w:rPr>
        <w:t>2. Размещение муниципального заказа путем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3200"/>
      <w:bookmarkStart w:id="11" w:name="sub_3200"/>
      <w:bookmarkEnd w:id="11"/>
    </w:p>
    <w:p>
      <w:pPr>
        <w:pStyle w:val="Normal"/>
        <w:jc w:val="both"/>
        <w:rPr/>
      </w:pPr>
      <w:bookmarkStart w:id="12" w:name="sub_3021"/>
      <w:bookmarkEnd w:id="12"/>
      <w:r>
        <w:rPr>
          <w:sz w:val="28"/>
          <w:szCs w:val="28"/>
        </w:rPr>
        <w:t>2.1. Решение о способе размещения муниципального заказа, месте, порядке, дате начала и дате окончания подачи заявок на участие в конкурсе принимается уполномоченным органом.</w:t>
      </w:r>
    </w:p>
    <w:p>
      <w:pPr>
        <w:pStyle w:val="Normal"/>
        <w:jc w:val="both"/>
        <w:rPr/>
      </w:pPr>
      <w:bookmarkStart w:id="13" w:name="sub_3021"/>
      <w:bookmarkStart w:id="14" w:name="sub_3022"/>
      <w:bookmarkEnd w:id="13"/>
      <w:bookmarkEnd w:id="14"/>
      <w:r>
        <w:rPr>
          <w:sz w:val="28"/>
          <w:szCs w:val="28"/>
        </w:rPr>
        <w:t>2.2. На основании обращения муниципального заказчика уполномоченный орган разрабатывает и утверждает конкурсную документацию.</w:t>
      </w:r>
    </w:p>
    <w:p>
      <w:pPr>
        <w:pStyle w:val="Normal"/>
        <w:jc w:val="both"/>
        <w:rPr>
          <w:sz w:val="28"/>
          <w:szCs w:val="28"/>
        </w:rPr>
      </w:pPr>
      <w:bookmarkStart w:id="15" w:name="sub_3022"/>
      <w:bookmarkStart w:id="16" w:name="sub_3023"/>
      <w:bookmarkEnd w:id="15"/>
      <w:bookmarkEnd w:id="16"/>
      <w:r>
        <w:rPr>
          <w:sz w:val="28"/>
          <w:szCs w:val="28"/>
        </w:rPr>
        <w:t xml:space="preserve">2.3. Уполномоченный орган размещает и публикует извещения о проведении конкурса на официальных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bookmarkStart w:id="17" w:name="sub_3023"/>
      <w:bookmarkStart w:id="18" w:name="sub_3025"/>
      <w:bookmarkEnd w:id="17"/>
      <w:bookmarkEnd w:id="18"/>
      <w:r>
        <w:rPr>
          <w:sz w:val="28"/>
          <w:szCs w:val="28"/>
        </w:rPr>
        <w:t>2.4. Уполномоченный орган обеспечивает:</w:t>
      </w:r>
    </w:p>
    <w:p>
      <w:pPr>
        <w:pStyle w:val="Normal"/>
        <w:jc w:val="both"/>
        <w:rPr/>
      </w:pPr>
      <w:bookmarkStart w:id="19" w:name="sub_3025"/>
      <w:bookmarkEnd w:id="19"/>
      <w:r>
        <w:rPr>
          <w:sz w:val="28"/>
          <w:szCs w:val="28"/>
        </w:rPr>
        <w:t>- предоставление конкурсной документации участникам размещения муниципального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заявок в сроки, указанные в извещении о проведении конкурса; регистрацию подаваемых участниками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разъяснений конкурсной документации (если разъяснения касаются вопросов технического задания - совместно с заказчиком) и направление их участнику, сделавшему запрос, а также размещение разъяснений в установленном порядке на сайте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установленных законодательством аудиозаписей заседаний конкурсных комиссий и их хранение в течение установленных с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ение в течение установленных сроков конкурсной документации, протоколов конкурсных комиссий и поданных заявок.</w:t>
      </w:r>
    </w:p>
    <w:p>
      <w:pPr>
        <w:pStyle w:val="Normal"/>
        <w:jc w:val="both"/>
        <w:rPr/>
      </w:pPr>
      <w:bookmarkStart w:id="20" w:name="sub_3026"/>
      <w:r>
        <w:rPr>
          <w:sz w:val="28"/>
          <w:szCs w:val="28"/>
        </w:rPr>
        <w:t xml:space="preserve">2.5. По истечении срока подачи заявок уполномоченный орган совместно с единой комиссией Администрации Цимлянского района </w:t>
      </w:r>
      <w:bookmarkStart w:id="21" w:name="sub_3027"/>
      <w:bookmarkEnd w:id="20"/>
      <w:r>
        <w:rPr>
          <w:sz w:val="28"/>
          <w:szCs w:val="28"/>
        </w:rPr>
        <w:t xml:space="preserve">ведет протокол вскрытия конвертов с заявками на участие в конкурсе, протокол рассмотрения заявок на участие в конкурсе, протокол оценки и сопоставления заявок на участие в конкурсе. Протоколы публикуются уполномоченный органом на официальных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установленном Федеральным законом порядке.</w:t>
      </w:r>
    </w:p>
    <w:p>
      <w:pPr>
        <w:pStyle w:val="Normal"/>
        <w:jc w:val="both"/>
        <w:rPr/>
      </w:pPr>
      <w:bookmarkStart w:id="22" w:name="sub_3028"/>
      <w:bookmarkEnd w:id="21"/>
      <w:bookmarkEnd w:id="22"/>
      <w:r>
        <w:rPr>
          <w:sz w:val="28"/>
          <w:szCs w:val="28"/>
        </w:rPr>
        <w:t>2.6. Два экземпляра протокола оценки и сопоставления заявок на участие в конкурсе направляется уполномоченный органом в течение рабочего дня, следующего за днем его подписания, муниципальному заказчику. Муниципальный заказчик в течение двух рабочих дней с момента получения передает один протокол вместе с проектом муниципального контракта победителю конкурса.</w:t>
      </w:r>
    </w:p>
    <w:p>
      <w:pPr>
        <w:pStyle w:val="Normal"/>
        <w:jc w:val="both"/>
        <w:rPr/>
      </w:pPr>
      <w:bookmarkStart w:id="23" w:name="sub_3028"/>
      <w:bookmarkEnd w:id="23"/>
      <w:r>
        <w:rPr>
          <w:sz w:val="28"/>
          <w:szCs w:val="28"/>
        </w:rPr>
        <w:t>Заключение муниципального контракта осуществ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bookmarkStart w:id="24" w:name="sub_30210"/>
      <w:bookmarkEnd w:id="24"/>
      <w:r>
        <w:rPr>
          <w:sz w:val="28"/>
          <w:szCs w:val="28"/>
        </w:rPr>
        <w:t>2.7. Уполномоченный орган в соответствии со статьей 6 Федерального закона вправе привлекать специализированную организацию для осуществления отдельных функций органа, уполномоченного на размещение муниципального заказа, связанных с обеспечением проведения конкурса.</w:t>
      </w:r>
    </w:p>
    <w:p>
      <w:pPr>
        <w:pStyle w:val="Normal"/>
        <w:jc w:val="both"/>
        <w:rPr/>
      </w:pPr>
      <w:bookmarkStart w:id="25" w:name="sub_30210"/>
      <w:bookmarkStart w:id="26" w:name="sub_30211"/>
      <w:bookmarkEnd w:id="25"/>
      <w:bookmarkEnd w:id="26"/>
      <w:r>
        <w:rPr>
          <w:sz w:val="28"/>
          <w:szCs w:val="28"/>
        </w:rPr>
        <w:t>2.8. Проведение закрытого конкурса осуществляется по согласованию с уполномоченным на осуществление контроля в сфере размещения государственных заказов федеральным органом исполнительной власти. Направление на согласование осуществляется уполномоченным органом на основании обращения муниципального заказчика о проведении закрытого конкурса. Процедура организации и проведения закрытого конкурса осуществляется в соответствии с требованиями действующего законодательства о поведении закрытого конкурса и положениями настоящего Порядка о проведении от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0211"/>
      <w:bookmarkStart w:id="28" w:name="sub_30211"/>
      <w:bookmarkEnd w:id="28"/>
    </w:p>
    <w:p>
      <w:pPr>
        <w:pStyle w:val="Heading1"/>
        <w:ind w:firstLine="720"/>
        <w:jc w:val="both"/>
        <w:rPr>
          <w:sz w:val="28"/>
          <w:szCs w:val="28"/>
        </w:rPr>
      </w:pPr>
      <w:bookmarkStart w:id="29" w:name="sub_3300"/>
      <w:bookmarkEnd w:id="29"/>
      <w:r>
        <w:rPr>
          <w:sz w:val="28"/>
          <w:szCs w:val="28"/>
        </w:rPr>
        <w:t>3. Размещение муниципального заказа путем проведения открытого аукциона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3300"/>
      <w:bookmarkStart w:id="31" w:name="sub_3300"/>
      <w:bookmarkEnd w:id="31"/>
    </w:p>
    <w:p>
      <w:pPr>
        <w:pStyle w:val="Normal"/>
        <w:jc w:val="both"/>
        <w:rPr/>
      </w:pPr>
      <w:bookmarkStart w:id="32" w:name="sub_3031"/>
      <w:bookmarkEnd w:id="32"/>
      <w:r>
        <w:rPr>
          <w:sz w:val="28"/>
          <w:szCs w:val="28"/>
        </w:rPr>
        <w:t>3.1. Место, порядок, дата начала подачи заявок на участие в аукционе, место, день и время начала рассмотрения заявок на участие в аукционе, а также место, дата и время проведения аукциона устанавливаются уполномоченным органом на основании обращения муниципального заказчика и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bookmarkStart w:id="33" w:name="sub_3031"/>
      <w:bookmarkStart w:id="34" w:name="sub_3032"/>
      <w:bookmarkEnd w:id="33"/>
      <w:bookmarkEnd w:id="34"/>
      <w:r>
        <w:rPr>
          <w:sz w:val="28"/>
          <w:szCs w:val="28"/>
        </w:rPr>
        <w:t xml:space="preserve">3.2. Уполномоченный орган разрабатывает и согласовывает аукционную документацию, размещает и публикует извещения о проведении аукциона на официальных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bookmarkStart w:id="35" w:name="sub_3032"/>
      <w:bookmarkStart w:id="36" w:name="sub_3033"/>
      <w:bookmarkEnd w:id="35"/>
      <w:r>
        <w:rPr>
          <w:sz w:val="28"/>
          <w:szCs w:val="28"/>
        </w:rPr>
        <w:t xml:space="preserve">3.3. </w:t>
      </w:r>
      <w:bookmarkEnd w:id="36"/>
      <w:r>
        <w:rPr>
          <w:sz w:val="28"/>
          <w:szCs w:val="28"/>
        </w:rPr>
        <w:t>Единая комиссия осуществляет функции, предусмотренные пунктом 7 статьи 7 Федерального закона.</w:t>
      </w:r>
    </w:p>
    <w:p>
      <w:pPr>
        <w:pStyle w:val="Normal"/>
        <w:jc w:val="both"/>
        <w:rPr/>
      </w:pPr>
      <w:bookmarkStart w:id="37" w:name="sub_3034"/>
      <w:bookmarkEnd w:id="37"/>
      <w:r>
        <w:rPr>
          <w:sz w:val="28"/>
          <w:szCs w:val="28"/>
        </w:rPr>
        <w:t>3.4. Уполномоченный орган обеспечивает:</w:t>
      </w:r>
    </w:p>
    <w:p>
      <w:pPr>
        <w:pStyle w:val="Normal"/>
        <w:jc w:val="both"/>
        <w:rPr/>
      </w:pPr>
      <w:bookmarkStart w:id="38" w:name="sub_3034"/>
      <w:bookmarkEnd w:id="38"/>
      <w:r>
        <w:rPr>
          <w:sz w:val="28"/>
          <w:szCs w:val="28"/>
        </w:rPr>
        <w:t>- подготовку разъяснений аукционной документации и размещение их на официальном сайте с указанием предмета запроса, но без указания участника размещения заказа, от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оператором электронн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в установленные сроки аукционной документации, протоколов аукционных комиссий.</w:t>
      </w:r>
    </w:p>
    <w:p>
      <w:pPr>
        <w:pStyle w:val="Normal"/>
        <w:jc w:val="both"/>
        <w:rPr/>
      </w:pPr>
      <w:bookmarkStart w:id="39" w:name="sub_3035"/>
      <w:bookmarkEnd w:id="39"/>
      <w:r>
        <w:rPr>
          <w:sz w:val="28"/>
          <w:szCs w:val="28"/>
        </w:rPr>
        <w:t>3.5. Единая комиссия рассматривает первые части заявок и ведет протоколы рассмотрения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bookmarkStart w:id="40" w:name="sub_3035"/>
      <w:bookmarkEnd w:id="40"/>
      <w:r>
        <w:rPr>
          <w:sz w:val="28"/>
          <w:szCs w:val="28"/>
        </w:rPr>
        <w:t>3.6. Аукцион проводится на электронной площадке в день указанный в извещении о проведении аукциона, время начала проведения устанавливается оператором электронной площадки. Протокол проведения открытого аукциона в электронной форме размещается оператором электронной площадки в течение тридцати минут после окончания аукциона и в течении 1 часа после размещения протокола оператор площадки направляет уполномоченному органу такой протокол и вторые части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bookmarkStart w:id="41" w:name="sub_3036"/>
      <w:r>
        <w:rPr>
          <w:sz w:val="28"/>
          <w:szCs w:val="28"/>
        </w:rPr>
        <w:t>3.7. Единая комиссия рассматривает вторые части заявок на участие в открытом аукционе в электронной форме и принимает решение о соответствии или несоответствии заявки на участие в аукцион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Два экземпляра протокола аукциона направляется уполномоченным органом в течение одного рабочего дня, следующего за днем его подписания, муниципальному заказч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открытого аукциона в электронной форме контракт заключается с победителем открытого аукциона. Уполномоченный орган в течение пяти дней со дня размещения на электронной площадке протокола направляет оператору площадки без подписи заказчика проект контракта, который составляется путем включения цены контракта, предложенной участником аукциона, сведений о товаре (работах, услугах), указанных в заявке на участие в аукционе. По истечении пяти дней со дня получения проекта контракта участник аукциона направляет оператору проект контракта подписанный электронной цифровой подписью лица, имеющего право действовать от имени участника аукциона, а также подписанный электронной цифровой подписью документ об обеспечении исполнения контракта или предусмотренный частью 4.1. ст. 41.12 Федерального Закона № 94-ФЗ протокол разногла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 течении трех дней со дня получения от оператора площадки подписанного электронной цифровой подписью проекта контракта и документа об обеспечении исполнения контракта уполномоченный орган обязан направить оператору электронной площадки контракт, подписанный электронной цифровой подписью лица, имеющего право действовать от имени уполномоченного органа, копии контракта, подписанного заказчиком. В этом случае контракт считается заключенный надлежащим образом.</w:t>
      </w:r>
    </w:p>
    <w:p>
      <w:pPr>
        <w:pStyle w:val="Normal"/>
        <w:jc w:val="both"/>
        <w:rPr/>
      </w:pPr>
      <w:bookmarkStart w:id="42" w:name="sub_3036"/>
      <w:r>
        <w:rPr>
          <w:sz w:val="28"/>
          <w:szCs w:val="28"/>
        </w:rPr>
        <w:t xml:space="preserve">3.11. </w:t>
      </w:r>
      <w:bookmarkStart w:id="43" w:name="sub_3038"/>
      <w:bookmarkEnd w:id="42"/>
      <w:r>
        <w:rPr>
          <w:sz w:val="28"/>
          <w:szCs w:val="28"/>
        </w:rPr>
        <w:t>Уполномоченный орган в соответствии со статьей 6 Федерального закона вправе привлекать специализированную организацию для осуществления отдельных функций, связанных с обеспечением проведения открыто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Heading1"/>
        <w:ind w:firstLine="720"/>
        <w:jc w:val="both"/>
        <w:rPr>
          <w:sz w:val="28"/>
          <w:szCs w:val="28"/>
        </w:rPr>
      </w:pPr>
      <w:bookmarkStart w:id="44" w:name="sub_3400"/>
      <w:bookmarkEnd w:id="44"/>
      <w:r>
        <w:rPr>
          <w:sz w:val="28"/>
          <w:szCs w:val="28"/>
        </w:rPr>
        <w:t>4. Размещение муниципального заказа путем запроса котировок и</w:t>
        <w:br/>
        <w:t>у единственного постав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3400"/>
      <w:bookmarkStart w:id="46" w:name="sub_3400"/>
      <w:bookmarkEnd w:id="46"/>
    </w:p>
    <w:p>
      <w:pPr>
        <w:pStyle w:val="Normal"/>
        <w:jc w:val="both"/>
        <w:rPr/>
      </w:pPr>
      <w:bookmarkStart w:id="47" w:name="sub_3041"/>
      <w:bookmarkEnd w:id="47"/>
      <w:r>
        <w:rPr>
          <w:sz w:val="28"/>
          <w:szCs w:val="28"/>
        </w:rPr>
        <w:t>4.1. Решение о выборе способа размещения муниципального заказа путем запроса котировок принимается уполномоченным органом.</w:t>
      </w:r>
    </w:p>
    <w:p>
      <w:pPr>
        <w:pStyle w:val="Normal"/>
        <w:jc w:val="both"/>
        <w:rPr/>
      </w:pPr>
      <w:bookmarkStart w:id="48" w:name="sub_3041"/>
      <w:bookmarkStart w:id="49" w:name="sub_3042"/>
      <w:bookmarkEnd w:id="48"/>
      <w:bookmarkEnd w:id="49"/>
      <w:r>
        <w:rPr>
          <w:sz w:val="28"/>
          <w:szCs w:val="28"/>
        </w:rPr>
        <w:t>4.2. После принятия решения о проведении запроса котировок уполномоченный орган на основании обращения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bookmarkStart w:id="50" w:name="sub_3042"/>
      <w:bookmarkEnd w:id="50"/>
      <w:r>
        <w:rPr>
          <w:sz w:val="28"/>
          <w:szCs w:val="28"/>
        </w:rPr>
        <w:t>разрабатывает и утверждает запрос котировок; готовит текст извещения о проведении запроса котировок.</w:t>
      </w:r>
    </w:p>
    <w:p>
      <w:pPr>
        <w:pStyle w:val="Normal"/>
        <w:jc w:val="both"/>
        <w:rPr/>
      </w:pPr>
      <w:bookmarkStart w:id="51" w:name="sub_3043"/>
      <w:bookmarkEnd w:id="51"/>
      <w:r>
        <w:rPr>
          <w:sz w:val="28"/>
          <w:szCs w:val="28"/>
        </w:rPr>
        <w:t>4.3. Место подачи котировочных заявок, дата и время окончания их приема, а также дата, время и место рассмотрения котировочных заявок устанавливаются уполномоченный органом самостоятельно.</w:t>
      </w:r>
    </w:p>
    <w:p>
      <w:pPr>
        <w:pStyle w:val="Normal"/>
        <w:jc w:val="both"/>
        <w:rPr>
          <w:sz w:val="28"/>
          <w:szCs w:val="28"/>
        </w:rPr>
      </w:pPr>
      <w:bookmarkStart w:id="52" w:name="sub_3043"/>
      <w:bookmarkStart w:id="53" w:name="sub_3044"/>
      <w:bookmarkEnd w:id="52"/>
      <w:bookmarkEnd w:id="53"/>
      <w:r>
        <w:rPr>
          <w:sz w:val="28"/>
          <w:szCs w:val="28"/>
        </w:rPr>
        <w:t xml:space="preserve">4.4. Уполномоченный орган разрабатывает и согласовывает котировочную документацию, размещает и публикует извещения о проведении котировки на официальных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bookmarkStart w:id="54" w:name="sub_3044"/>
      <w:bookmarkStart w:id="55" w:name="sub_3045"/>
      <w:bookmarkEnd w:id="54"/>
      <w:bookmarkEnd w:id="55"/>
      <w:r>
        <w:rPr>
          <w:sz w:val="28"/>
          <w:szCs w:val="28"/>
        </w:rPr>
        <w:t>4.5. Уполномоченный орган обеспечивает прием котировочных заявок в сроки, указанные в извещении о проведении запроса котировок.</w:t>
      </w:r>
    </w:p>
    <w:p>
      <w:pPr>
        <w:pStyle w:val="Normal"/>
        <w:jc w:val="both"/>
        <w:rPr/>
      </w:pPr>
      <w:bookmarkStart w:id="56" w:name="sub_3045"/>
      <w:bookmarkStart w:id="57" w:name="sub_3046"/>
      <w:bookmarkEnd w:id="56"/>
      <w:bookmarkEnd w:id="57"/>
      <w:r>
        <w:rPr>
          <w:sz w:val="28"/>
          <w:szCs w:val="28"/>
        </w:rPr>
        <w:t>4.6. Уполномоченный орган совместно с единой комиссией рассматривает и оценивает полученные заявки.</w:t>
      </w:r>
    </w:p>
    <w:p>
      <w:pPr>
        <w:pStyle w:val="Normal"/>
        <w:jc w:val="both"/>
        <w:rPr>
          <w:sz w:val="28"/>
          <w:szCs w:val="28"/>
        </w:rPr>
      </w:pPr>
      <w:bookmarkStart w:id="58" w:name="sub_3046"/>
      <w:bookmarkStart w:id="59" w:name="sub_3047"/>
      <w:bookmarkEnd w:id="58"/>
      <w:bookmarkEnd w:id="59"/>
      <w:r>
        <w:rPr>
          <w:sz w:val="28"/>
          <w:szCs w:val="28"/>
        </w:rPr>
        <w:t>4.7. Котировочная комиссия осуществляет функции, предусмотренные пунктом 8 статьи 7 Федераль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>4.8. Два экземпляра протокола рассмотрения и оценки котировочных заявок направляется уполномоченный органом в течение рабочего дня, следующего за днем его подписания, муниципальному заказчику. Муниципальный заказчик в течение двух рабочих дней с момента получения передает один протокол вместе с проектом муниципального контракта победителю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муниципального контракта осуществ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bookmarkStart w:id="60" w:name="sub_3047"/>
      <w:bookmarkEnd w:id="60"/>
      <w:r>
        <w:rPr>
          <w:sz w:val="28"/>
          <w:szCs w:val="28"/>
        </w:rPr>
        <w:t>4.9. Заключение муниципального контракта с единственным поставщиком (исполнителем, подрядчиком) осуществляется в соответствии с действующим законодательством и сводным графиком размещения заказов на поставки товаров, выполнения работ, оказания услуг для муниципальных нужд сектором по организации и проведению торгов Администрации района, как Уполномоченного органа, утверждаемым Главой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61" w:name="sub_3051"/>
      <w:bookmarkEnd w:id="61"/>
      <w:r>
        <w:rPr>
          <w:sz w:val="28"/>
          <w:szCs w:val="28"/>
        </w:rPr>
        <w:t>5.1. Решение о проведении повторного размещения муниципального заказа или заключении контракта с единственным поставщиком (исполнителем, подрядчиком) принимается муниципальным заказчиком в соответствии с требованиями действующего законодательства.</w:t>
      </w:r>
    </w:p>
    <w:p>
      <w:pPr>
        <w:pStyle w:val="Normal"/>
        <w:jc w:val="both"/>
        <w:rPr/>
      </w:pPr>
      <w:bookmarkStart w:id="62" w:name="sub_3051"/>
      <w:bookmarkEnd w:id="62"/>
      <w:r>
        <w:rPr>
          <w:sz w:val="28"/>
          <w:szCs w:val="28"/>
        </w:rPr>
        <w:t>В случае повторного размещения муниципального заказа муниципальный заказчик направляет обращение в уполномоченный орган в установленном порядке. При этом муниципальный заказчик может внести изменения в техническое задание, а также предложения об изменении требований документации о торгах.</w:t>
      </w:r>
    </w:p>
    <w:p>
      <w:pPr>
        <w:pStyle w:val="Normal"/>
        <w:jc w:val="both"/>
        <w:rPr/>
      </w:pPr>
      <w:bookmarkStart w:id="63" w:name="sub_3052"/>
      <w:r>
        <w:rPr>
          <w:sz w:val="28"/>
          <w:szCs w:val="28"/>
        </w:rPr>
        <w:t>5.2. Процедуры, не регламентированные настоящим Порядком, осуществляются в порядке, предусмотренном Федеральным законом.</w:t>
      </w:r>
      <w:bookmarkEnd w:id="6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7515/" TargetMode="External"/><Relationship Id="rId4" Type="http://schemas.openxmlformats.org/officeDocument/2006/relationships/hyperlink" Target="http://www.torgi.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0:00Z</dcterms:created>
  <dc:creator>Лабузова</dc:creator>
  <dc:description/>
  <dc:language>en-US</dc:language>
  <cp:lastModifiedBy>Лабузова</cp:lastModifiedBy>
  <cp:lastPrinted>2011-06-09T10:18:00Z</cp:lastPrinted>
  <dcterms:modified xsi:type="dcterms:W3CDTF">2011-06-09T06:18:00Z</dcterms:modified>
  <cp:revision>3</cp:revision>
  <dc:subject/>
  <dc:title> </dc:title>
</cp:coreProperties>
</file>