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6.2011 г.</w:t>
        <w:tab/>
        <w:t xml:space="preserve">                                     № 62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квартал 2011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          1 квартал 2011 года по доходам в сумме 132780,9 тыс. рублей, по расходам 122887,9 тыс.рублей с превышением доходов над расходами (профицит бюджета муниципального района) в сумме 9893,0 тыс.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 Цимлянского  района за 1 квартал 2011 года является финансовый отдел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квартал 2011 года, согласно приложению к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квартал 2011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6.2011г. № 62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за 1 квартал 2011 года составило по доходам в сумме 132780,9 тыс. рублей или 23 процента к годовому плану, по расходам в сумме 122887,9 тыс. рублей или 21 процент к годовому плану. Профицит по итогам 1 квартала 2011 года составил  989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1 квартал 2011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29236,2 тыс. рублей или 16,8 процента к годовым плановым назначениям. Наибольший удельный вес в их структуре занимает налог на доходы физических лиц – 18334,5 тыс. рублей или 62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квартал 2011 года составили 10354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107540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содержание и ремонт дорог  - 802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образование, социальную политику, культуру, спорт и здравоохранение составили 87,5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9819,1 тыс.рублей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146765,6 тыс. рублей. Расходы исполнены в сумме  157717,2 тыс. рубл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112375,7 тыс. рублей. Расходы консолидированного бюджета на образование, культуру, социальную политику, спорт и здравоохранение составили 71,3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0:00Z</dcterms:created>
  <dc:creator>Лабузова</dc:creator>
  <dc:description/>
  <dc:language>en-US</dc:language>
  <cp:lastModifiedBy>Лабузова</cp:lastModifiedBy>
  <cp:lastPrinted>2011-06-06T16:50:00Z</cp:lastPrinted>
  <dcterms:modified xsi:type="dcterms:W3CDTF">2011-06-06T12:50:00Z</dcterms:modified>
  <cp:revision>3</cp:revision>
  <dc:subject/>
  <dc:title> </dc:title>
</cp:coreProperties>
</file>