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6.2011 г.</w:t>
        <w:tab/>
        <w:t xml:space="preserve">                                     № 616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чне муниципальных долгосрочных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целевых программ, принимаемых к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за счет средств бюджета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 в 2012 году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Во исполнение постановления Администрации Цимлянского района от 30.11.2010г. № 1529 «Об утверждении программы по повышению эффективности бюджетных расходов в Цимлянском районе на период до 2012 года»,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br/>
        <w:t xml:space="preserve">           1. Утвердить перечень муниципальных долгосрочных  целевых программ, принимаемых к реализации за счет средств бюджета Цимлянского района в 2012 году согласно приложению № 1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экономике и финансовым вопросам Кущенко И. 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К.А. Кулягин</w:t>
      </w:r>
    </w:p>
    <w:p>
      <w:pPr>
        <w:pStyle w:val="Normal"/>
        <w:spacing w:before="100" w:after="1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го прогноз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т 03.06.2011г.  №  616    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долгосрочных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реализации за счет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в 2012 году </w:t>
      </w:r>
    </w:p>
    <w:tbl>
      <w:tblPr>
        <w:tblW w:w="104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0"/>
        <w:gridCol w:w="3042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 об утверждении программы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омплексное развитие систем коммунальной инфраструктуры по Цимлянскому району на 2010-2012 годы"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2.2010г №15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Капитальный ремонт многоквартирных домов и создание условий для управления многоквартирными домами на территории  Цимлянского района на 2010-2012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8.03.2010г №28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Развитие сети автомобильных дорог общего пользования Цимлянского района на 2010-2012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8.04.2010г №346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 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г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4.2010г №384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«Повышение безопасности дорожного движения на территории Цимлянского района на 2010-2012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04.2010г №439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Развитие образования в Цимлянском районе на 2010-2012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2.2010г №14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Развитие здравоохранения Цимлянского района на 2010-2012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5.2010г №509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Противодействие коррупции в Цимлянском районе на 2011-2013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09.2010г №1196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Пожарная безопасность и защита населения и территорий  Цимлянского района Ростовской области от чрезвычайных ситуаций на 2011-2013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09.2010г №1207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мероприятий по профилактике терроризма и экстремизма, а также минимизации и  (или) ликвидации последствий проявлений терроризма и экстремизма на территории Цимлянского района на 2010-2013годы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8.10.2010г №1287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Развитие культуры Цимлянского района на 2011-2013гг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0.2010г №131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Молодежь Цимлянского района на 2011-2013гг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0.2010г №1313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Развитие физической культуры и спорта в Цимлянском районе на 2011-2013гг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0.2010г №1314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в  Цимлянском районе на 2011-2013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0.2010г №13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Социальная поддержка и социальное обслуживание населения  Цимлянского района на 2010-2013гг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1.04.2011г №35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Доступная среда для инвалидов и маломобильных групп  населения  Цимлянского района на 2011-2013гг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7.11.2010г №1466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"Улучшение социально-экономического положения и повышение качества жизни пожилых людей в Цимлянском районе на 2011-2013гг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6.05.2011г №59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убъектов малого и среднего предпринимательства в Цимлянском районе на 2011-2013гг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1.10.2010г №13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В.В. Светличный</w:t>
      </w:r>
      <w:r>
        <w:rPr>
          <w:sz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15690&amp;topicFolderId=33&amp;topicInfo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5:00Z</dcterms:created>
  <dc:creator>Лабузова</dc:creator>
  <dc:description/>
  <dc:language>en-US</dc:language>
  <cp:lastModifiedBy>Елена</cp:lastModifiedBy>
  <cp:lastPrinted>2011-06-03T11:49:00Z</cp:lastPrinted>
  <dcterms:modified xsi:type="dcterms:W3CDTF">2011-06-17T05:06:00Z</dcterms:modified>
  <cp:revision>4</cp:revision>
  <dc:subject/>
  <dc:title> </dc:title>
</cp:coreProperties>
</file>