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6.2011 г.</w:t>
        <w:tab/>
        <w:t xml:space="preserve">                                     № 614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допол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 административных правонарушениях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механизма реализации Областного закона от 25.10.2002 № 273-ЗС «Об административных правонарушениях»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</w:rPr>
        <w:tab/>
        <w:t xml:space="preserve"> 1. Внести в приложение к постановлению Администрации Цимлянского района от 15.06.2010 № 666 </w:t>
      </w: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уполномоченных составлять протоколы об административных правонарушениях» дополнение: 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татья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бластного зак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т 25.10.2002 № 273-З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татья 6.2, 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тарший инспектор отдела сельского хозяйств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</w: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района – начальника отдела сельского хозяйства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ы  Цимлянского района                                                   К.А. Куляг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сельского хозяйст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>Администрации района</w:t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5:00Z</dcterms:created>
  <dc:creator>Лабузова</dc:creator>
  <dc:description/>
  <dc:language>en-US</dc:language>
  <cp:lastModifiedBy>Лабузова</cp:lastModifiedBy>
  <cp:lastPrinted>2011-06-02T16:50:00Z</cp:lastPrinted>
  <dcterms:modified xsi:type="dcterms:W3CDTF">2011-06-02T12:50:00Z</dcterms:modified>
  <cp:revision>3</cp:revision>
  <dc:subject/>
  <dc:title> </dc:title>
</cp:coreProperties>
</file>