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5.2011 г.</w:t>
        <w:tab/>
        <w:t xml:space="preserve">                                     № 60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8.2006г. №344 «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земельным вопро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Цимлянского района от 25.08.2006г. № 344 «О создании районной комиссии по земельным вопросам»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Пункт 1 постановления</w:t>
      </w:r>
      <w:r>
        <w:rPr>
          <w:sz w:val="28"/>
          <w:szCs w:val="28"/>
        </w:rPr>
        <w:t xml:space="preserve"> Администрации Цимлянского района</w:t>
      </w:r>
      <w:r>
        <w:rPr>
          <w:color w:val="000000"/>
          <w:sz w:val="28"/>
          <w:szCs w:val="28"/>
        </w:rPr>
        <w:t xml:space="preserve"> от 25.05.2010 года № 533 «</w:t>
      </w:r>
      <w:r>
        <w:rPr>
          <w:sz w:val="28"/>
          <w:szCs w:val="28"/>
        </w:rPr>
        <w:t>О внесении изменений в постановление Администрации Цимлянского района от 25.08.2006г. № 344  «О создании районной  комиссии по земельным вопросам» счит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Главы  Цимлянского района                                                   К.А. Куляг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1 № 60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й комиссии по земельным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70"/>
        <w:gridCol w:w="4630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9"/>
        <w:gridCol w:w="4820"/>
      </w:tblGrid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илкин Виктор Ивано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имущественных и земельных  отношений Администрации района. 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ая Екатерина Викторовна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района.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 Геннадий Никола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оммунальной инфраструктуры и архитектуры Администрации района;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ь Александр Михайл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а сельского хозяйства Администрации  района;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сельского хозяйства Администрации района;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ров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Анатоль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(юрист) Администрации района; 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оселения, на территории которого располагается земельный участок, являющийся предметом рассмотрения комиссии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В.В. Светли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9:00Z</dcterms:created>
  <dc:creator>Лабузова</dc:creator>
  <dc:description/>
  <dc:language>en-US</dc:language>
  <cp:lastModifiedBy>Лабузова</cp:lastModifiedBy>
  <cp:lastPrinted>2011-05-31T10:48:00Z</cp:lastPrinted>
  <dcterms:modified xsi:type="dcterms:W3CDTF">2011-05-31T06:49:00Z</dcterms:modified>
  <cp:revision>2</cp:revision>
  <dc:subject/>
  <dc:title> </dc:title>
</cp:coreProperties>
</file>