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5.2011 г.</w:t>
        <w:tab/>
        <w:t xml:space="preserve">                                     № 591        </w:t>
        <w:tab/>
        <w:t xml:space="preserve">           </w:t>
        <w:tab/>
        <w:t>г. Цимля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Улучшение социально-эконом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я и повышение качества жиз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жилых людей в Цимлянском рай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Ростовской области от 01.03.2011 г. №93 «Об утверждении Областной  долгосрочной целевой программы «Улучшение социально-экономического положения и повышение качества жизни пожилых людей в Ростовской области на 2011 – 2013 годы», распоряжением Администрации Цимлянского района от 04.03.2011 №64 «О разработке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 Утвердить муниципальную долгосрочную целевую программу «Улучшение социально-экономического положения и повышение качества жизни пожилых людей в Цимлянском районе на 2011 – 2013 годы»,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Методику оценки эффективности муниципальной  долгосрочной целевой программы «Улучшение социально-экономического положения и повышение качества жизни пожилых людей в Цимлянском районе  на 2011 – 2013 годы»,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целевой программы «Улучшение социально-экономического положения и повышения качества жизни пожилых людей  в Цимлянском районе на 2011-2013 годы»  подлежат ежегодной корректировке мероприятия и объемы их финансирования с учетом возможностей местн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Цимлянского района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1 № 5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 «Улучшение социально-экономического положения и повышение качества жизни пожилых людей в Цимлянском районе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лучшение социально-экономического положения и повышение качества жизни пожилых людей в Цимлянском районе  на 2011-2013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5"/>
        <w:gridCol w:w="5960"/>
      </w:tblGrid>
      <w:tr>
        <w:trPr>
          <w:trHeight w:val="1258" w:hRule="atLeast"/>
        </w:trPr>
        <w:tc>
          <w:tcPr>
            <w:tcW w:w="32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 финансирования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46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Улучшение социально-экономического положения и повышение качества жизни пожилых людей в Цимлянском районе на 2011-2013 годы" (далее –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стовской области от 01.03.2011 № 93 «Об утверждении Областной долгосрочной целевой программы «Улучшение социально-экономического положения и повышение качества жизни пожилых людей в Ростовской области на 2011-2013 годы», распоряжение Администрации Цимлянского района от 04.03.2011 № 64   «О разработке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рганизационных, 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ормативного правового регулирования в сфере социального обслуживания граждан пожилого возраста и инвалидов; укрепление материально-технической базы  муниципального учреждения «Центр социального обслуживания граждан пожилого возраста и инвалидов» Цимлянского района в соответствии с требованиями к качеству оказани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го уровня социальных работник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3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держание проблемы и обоснование необходимости ее решения программными метод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и и задачи, сроки реализации Программы, а также целевые индикаторы и показател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, организация управления Программы и контроль за ходом ее реализ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эффективности социально-экономических последствий от реализации Программ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Целевые индикаторы и показатели муниципальной долгосрочной целевой программы  «Улучшение социально-экономического положения и повышение качества жизни пожилых людей в Цимлянском районе на 2011-2013 годы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. Перечень программных мероприятий по реализац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3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Цимлянского района, управление социальной защиты населения муниципального образования «Цимлянский район»,  муниципальное учреждение «Центр социального обслуживания граждан пожилого возраста и инвалидов»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ежегодной корректировке при формировании бюджета муниципального образования «Цимлянский район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емных семей для граждан пожилого возраста и инвалидов – одной из новых форм социального обслужи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енного уровня социального обслуживания пожилых граждан и инвалидов и уровня их жизни за счет улучшения обеспеченности муниципального учреждения «Центр социального обслуживания граждан пожилого возраста и инвалидов» Цимля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лиц пожилого возраста и инвалидов, охваченных социальным обслужива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социальных работников, имиджа учреждений социального обслуживания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 к правам пожилых людей, их роли в обществе, чествование ветеранов труда, долгожителей и других категорий  в рамках мероприятий, приуроченных ко Дню пожил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Цимлянского района в соответствии с ее полномочиями, установленные законодательством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района и управления социальной защиты населения. Постоянное  повышение  цен  на  продукты  питания,  промышленные  товары,  медикаменты,  рост  оплаты  за  жилье  и  коммунальные  услуги не  позволяют  пожилым  людям  производить  жизненно-необходимые  приобретения:  заменить  неисправную  электроплиту,  отремонтировать  свое  жилье,  оплатить  необходимые  лекарственные  препараты  и  лечение.  Это  практически  невозможно  для  одиноких  пенсионеров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материальное положение, неудовлетворительное состояние здоровья, снижение  конкурентоспособности  на  рынке  труда  в  предпенсионном  и  пенсионном возрасте  -  характерные  черты  положения  значительной  части  пожилых  людей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пожилые люди в современных социально-экономических условиях чувствуют свою неприспособленность и социальную невостребованность. Возможности для полноценного  участия  в  общественной  жизни  у  них  ограничены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  досуга,  физкультурно-оздоровительной работы недостаток внимания к нуждам пожилых людей приводит к ограничению их доступа к общественным  благам и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Цимлянского района, как и Ростовской области, переживает устойчивый период демографического стар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Цимлянского района  в 2009 году составляла 35,1 тыс.чел., в 2010 – 35,00 тыс.чел. В 2010 году на территории района родилось 438 чел., умерло 536 чел. Численность пенсионеров в 2009 году – 10790 чел., в 2010 – 10834 чел. Доля пенсионеров от  численности населения  составила  в 2009 году – 30,7%, в 2010 году – 31,0%. В дальнейшем прогнозируется снижение численности населения в трудоспособном возра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енденция предъявляет высокие требования к принятию решений, направленных на защиту прав и интересов граждан пожилого возраста, организацию посильной занятости, предоставления пожилым гражданам широкого спектра социальных услуг, способствующих их нормальной жизнедеятельности, развитие системы социального обслуживания граждан пожилого возраста и уходу за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е люди нуждаются в коренном улучшении своего положения,  чему  может  служить  комплексный подход к решению связанных с этим задач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А ТАКЖЕ ЦЕЛЕВЫЕ ИНДИКАТОРЫ И ПОКАЗАТЕЛ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Программы является формирование организационн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ижение основной цели Программы обеспечивается за счет решения следующих основ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степени  социальной защищенности пожилых людей,</w:t>
      </w:r>
      <w:r>
        <w:rPr/>
        <w:t xml:space="preserve"> </w:t>
      </w:r>
      <w:r>
        <w:rPr>
          <w:sz w:val="28"/>
          <w:szCs w:val="28"/>
        </w:rPr>
        <w:t>дальнейшее развитие социального обслуживания, обеспечение доступности в получении помощи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ффективных методов социального обслуживания,  укрепление взаимодействия муниципальных и иных служб, призванных способствовать решению проблем старш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оциаль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ации участия пожилых людей в жизн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проблем наиболее уязвимых пожилых граждан, одиноких престарелых, престарелых супружеских пар, утративших частично или полностью способность к самообслужи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здание благоприятных условий для реализации интеллектуальных, культурных потребностей, личного потенциала жителей района преклонно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ализацию Программы предполагается осуществить в течение трех лет: с 2011 по 2013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Целевые индикаторы и показател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 – 2013 годы» приведены в приложении № 1 к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ловием прекращения реализации Программы является досрочное достижение основных целей и задач Программы</w:t>
      </w:r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основных задач Программы, привед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 Программы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, ОРГАНИЗ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ОГРАММОЙ И КОНТРОЛ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- управление социальной защиты населения муниципального образования «Цимлянский район» Ростовской области (далее – управление социальной защиты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федеральными и областными, муниципальными 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ежегодно уточняет целевые показатели и механизм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реализацией Программы осуществляется управлением социальной защиты населения. На него возлагаются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сполнителям Программы в разработке и реализации  механизмов межведомственного взаимодействия при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го обеспечения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ходом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ценке достижения целевых индикаторов и показа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роков реализации Программы и перечня Программных мероприятий, в случаях, предусмотренных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бора от  участников Программы информации о ходе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ая подготовка и представление в установленном порядке отчетов о ходе реализации Программы в Администрацию  Цим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о итогам каждого года Администрация Цимлянского района в соответствии с ее полномочиями, установленными федеральным и областным, муницип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яда мероприятий по социальной поддержке социально незащищенных слоев населения могут привлекаться средства предприятий, организаций различных форм собственности, благотворительных фонд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носит ярко выраженн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ую направленность. Реализация Программы позволит добиться позитивного изменения ситуации, повышения качества жизни данной категории к  2013 году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созданию дополнительных условий для обеспечения социальной защищенности пожилых людей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тие единой системы социальной защиты пожилых людей, выделить приоритетные направления в этой области;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людей старшего поколения в решении проблем выживания, реализации собственных возможностей по преодолению сложных жизненных ситуаций;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оциальной адаптации пожилых людей и упрочнение социальных связей;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граждан в добровольной деятельности по решению социальных проблем пожилых людей;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ординацию деятельности органов государственной власти, организаций и общественных объединений по предоставлению гражданам старшего поколения социальных услуг.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Улучшение социально-экономиче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и повышение качества жизн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ых людей в Цимлянском район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1-2013 годы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ЛУЧШЕНИЕ СОЦИАЛЬНО-ЭКОНОМИЧЕСКОГО ПОЛОЖЕНИЯ И ПОВЫШЕНИЕ КАЧЕСТВА ЖИЗНИ ПОЖИЛЫХ ЛЮДЕЙ В ЦИМЛЯНСКОМ РАЙОНЕ НА 2011-2013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763"/>
        <w:gridCol w:w="1417"/>
        <w:gridCol w:w="1309"/>
        <w:gridCol w:w="1122"/>
        <w:gridCol w:w="1123"/>
        <w:gridCol w:w="1136"/>
      </w:tblGrid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>показатель</w:t>
              <w:br/>
              <w:t>2010 года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471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района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471" w:hRule="atLeast"/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1 № 59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ДОЛГОСРОЧ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ЛУЧШЕНИЕ СОЦИАЛЬНО-ЭКОНОМИЧЕСКОГО ПОЛОЖЕНИЯ И ПОВЫШЕНИЕ КАЧЕСТВА ЖИЗНИ ПОЖИЛЫХ ЛЮДЕЙ В ЦИМЛЯНСКОМ РАЙОНЕ НА 2011-2013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 – 2013 годы» разработана в соответствии с Федеральным законом от 02.08.95 № 122-ФЗ «О социальном обслуживании граждан пожилого возраста и инвалидов», областным законам от 22.10.2004 № 185-ЗС «О социальном обслуживании населения Ростовской области»,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о направлениям программных мероприят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611"/>
        <w:gridCol w:w="1688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целевой индикато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1 - 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5,0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2 - доля граждан пожилого возраста, охваченных различными формами социального обслуживания, по отношению к общей численности пожилого населения района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3 - 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казателей п1, п2, п3 определяется по итогам 2013 года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-------х100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ффек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, достигнутое в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ланов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, утвержденного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Эп1 +Эп2+Эп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= ---------------------х100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 – эффективность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1 Эп2, Эп3 – эффективность реализац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, равном 100 процентов – реализация Программы является 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 более 100 процентов – реализация Программы является наиболее 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 менее 100 процентов – реализация Программы является не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управлением социальной защиты населения ежегодно в течение всего срок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4:00Z</dcterms:created>
  <dc:creator>Лабузова</dc:creator>
  <dc:description/>
  <dc:language>en-US</dc:language>
  <cp:lastModifiedBy>Лабузова</cp:lastModifiedBy>
  <cp:lastPrinted>2011-05-26T14:45:00Z</cp:lastPrinted>
  <dcterms:modified xsi:type="dcterms:W3CDTF">2011-05-26T11:32:00Z</dcterms:modified>
  <cp:revision>3</cp:revision>
  <dc:subject/>
  <dc:title> </dc:title>
</cp:coreProperties>
</file>