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1.2011 г.</w:t>
        <w:tab/>
        <w:t xml:space="preserve">                                     № 5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5.03.2010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5 «О мерах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я африканской чумы св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1 к постановлению  Администрации Цимлянского района от 05.03.2010 г. № 175 «О мерах по предупреждению возникновения африканской чумы свиней в Цимля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вести из состава комиссии Савенко В.Г. – начальника РОВД Цимля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.2. Ввести в состав комиссии Грициенко А.Н. – начальника МОБ ОВД по Цимлянскому району (по согласованию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28:00Z</dcterms:created>
  <dc:creator>Лабузова</dc:creator>
  <dc:description/>
  <dc:language>en-US</dc:language>
  <cp:lastModifiedBy>Лабузова</cp:lastModifiedBy>
  <cp:lastPrinted>2011-01-26T08:30:00Z</cp:lastPrinted>
  <dcterms:modified xsi:type="dcterms:W3CDTF">2011-01-26T05:31:00Z</dcterms:modified>
  <cp:revision>3</cp:revision>
  <dc:subject/>
  <dc:title> </dc:title>
</cp:coreProperties>
</file>