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5.2011 г.</w:t>
        <w:tab/>
        <w:t xml:space="preserve">                                     № 56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х органами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участвующих в предоставлен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для юридических и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10 N 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органами местного самоуправления, муниципальными учреждениями и иными организациями, участвующих в предоставлении муниципальных услуг для юридических и физических лиц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Разместить на официальном сайте Администрации Цимлянского района реестр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Цимлянского района  по экономике и финансовым вопросам Кущенко И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307" w:after="0"/>
        <w:ind w:right="1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ы Цимлянского района                                               К.А. Куляг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00"/>
        <w:ind w:left="40" w:firstLine="703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00"/>
        <w:ind w:left="40" w:firstLine="703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сектор по организац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00"/>
        <w:ind w:left="40" w:firstLine="703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оведению тор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00"/>
        <w:ind w:left="40" w:firstLine="703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</w:rPr>
        <w:t>от  24.05.2011г.  № 56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 оказываемых органами местного самоуправления, муниципальными учреждениями и иными организациями, участвующих в предоставлении муниципальных услуг для юридических и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ача копий архивных документов, подтверждающих право на владение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дача справки о воспитании детей до достижения восьмилет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дача справки о месте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дача справки о наличии личн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дача справки о состав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дел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ыписка из похозяйственн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ое, консультационное и информационное обеспечение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бъединени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ередача в аренду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редача в собственность недвижимого (движимого)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одготовка и выдача выписок из Реестра объектов муниципальной собственности Цимля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дготовка документов для постановки на квартирный учет</w:t>
      </w:r>
    </w:p>
    <w:p>
      <w:pPr>
        <w:pStyle w:val="Normal"/>
        <w:jc w:val="both"/>
        <w:rPr/>
      </w:pPr>
      <w:r>
        <w:rPr>
          <w:sz w:val="28"/>
          <w:szCs w:val="28"/>
        </w:rPr>
        <w:t>15.Подготовка и выдача разрешений на строительство, реконструкцию, капитальный ремонт объектов капитального строительства, а также на ввод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едоставление жилых помещений, 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едоставление земельных участков собственникам зданий, строе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едоставление справки о строениях, расположенных на земель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Справка о регистрации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вида разрешенного использования земельного участка и (или)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внеплановых проверок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различных по форме и тематике культурно-досуговых, массовых и информационно-просветитель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луг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луга начального общего, основного общего и среднего (полного) общего образования,   воспитания, содерж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 «ЦРБ»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олнение и направление в аптеки электронных рецеп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ление граждан на медико-социальную экспертизу организацией, оказывающей лечебно- профилактическ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ём заявок (запись) на приём к вр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мотрение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мероприятий по поддержке народного творчества и культуры (в т.ч. проведение выставок и ярм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доступа к справочно-поисковому аппарату библиотек, базам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луги по библиотечному обслуживанию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луги по методическому обеспечению деятельности муниципальных библиотек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убличное представление музейных предметов и музейных коллекций, хранение, учет и пополнение музей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и проведение мероприятий по поддержке народного творчества и культуры (в т.ч. проведение выставок и ярм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firstLine="70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5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0:00Z</dcterms:created>
  <dc:creator>Лабузова</dc:creator>
  <dc:description/>
  <dc:language>en-US</dc:language>
  <cp:lastModifiedBy>Лабузова</cp:lastModifiedBy>
  <cp:lastPrinted>2011-05-24T15:57:00Z</cp:lastPrinted>
  <dcterms:modified xsi:type="dcterms:W3CDTF">2011-05-24T11:58:00Z</dcterms:modified>
  <cp:revision>4</cp:revision>
  <dc:subject/>
  <dc:title> </dc:title>
</cp:coreProperties>
</file>