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5.2011 г.</w:t>
        <w:tab/>
        <w:t xml:space="preserve">                                     № 55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избирательным комисс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одготовки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Государствен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Федер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Прези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 и Президента Российской Федерации на территории Цимлянского района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18.05.2005 № 51-ФЗ «О выборах депутатов Государственной Думы Федерального Собрания Российской Федерации» и от 10.01.2003 № 19-ФЗ «О выборах Президент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Создать при Администрации Цимлянского района координационный совет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, утвердив его состав и положение о нем, согласно приложениям № 1 и №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представление сведений об избирателях территориальным избирательным комиссиям, а в случаях, предусмотренных Федеральными законами от 18.05.2005 № 51-ФЗ и от 10.01.2003 № 19-ФЗ, - участковым избирательным комиссиям в порядке и сроки, установленные Центральной избирательной комиссией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муниципальных учреждений Цимлянского района на безвозмездной основе предоставить участковым избирательным комиссиям со дня их формирования необходимые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овместно с территориальной избирательной комиссией провести анализ обращений граждан, поступивших в период подготовки и проведения выборов депутатов Государственной Думы Федерального Собрания Российской Федерации, органов местного самоуправления, связанных с точностью списков избирателей, расположением помещений для голосования и другими вопросами проведения выборов, определить меры по устранению выявленных нарушений, в том числе по возможному изменению расположения помещений для голосования, информированию об этом избир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инять меры по обеспечению охраны и условий безопасного хранения и эксплуатации комплексов средств автоматизации государственной автоматизированной системы Российской Федерации «Выбор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беспечить подготовку помещений отдельных участковых избирательных комиссий, определенных по согласованию с Избирательной комиссией Ростовской области, для применения комплексов электронного голосования и проведения веб-трансляций из помещений для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уществлять взаимодействие с территориальными и участковыми избирательными комиссиями при уточнении списков избир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казывать необходимое содействие избирательным комиссиям в проверке достоверности содержащихся в подписных листах сведений об избирателях, поставивших свои подписи в поддержку выдвижения кандидатов и списков кандид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о предложению территориальной избирательной комиссии не позднее чем за 30 дней до дня голосования выделять специаль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 Обеспечить ко дню начала работы участковых избирательных комиссий занимаемые ими помещения электро-, тепло- и водоснаб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инять меры по обеспечению безопасности помещений избирательных комиссий и помещений для голосования пут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и в оконных проемах помещений, расположенных на первых или последних этажах зданий, а также в окнах, находящихся около пожарных лестниц, и в других местах, откуда возможно проникновение в помещения посторонних лиц, открываемых металлических реше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входных дверей и дверных проем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я опечатываемыми сейфами (металлическими шкаф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мероприятий, направленных на обеспечение безопасности помещений избирательных комиссий и помещений для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Совместно с избирательными комиссиями обеспечить необходимые условия для голосования лиц с ограниченными возможностями, содействовать территориальным избирательным комиссиям в реализации проекта Центральной избирательной комиссии Российской Федерации «Дорога на избират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Организовать дежурство работников Администрации Цимлянского района в день голосования с соблюдением требований трудов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 Редакции МУП «ИИЦ Придонье» предоставлять избирательной комиссии, не позднее чем в пятидневный срок со дня обращения установленном федеральными законами, бесплатную печатную площадь для публикации актов и иных решений избирательной комиссии, размещения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Главы Цимлянского района</w:t>
        <w:tab/>
        <w:t xml:space="preserve">                                          К.А. Кулягин</w:t>
        <w:tab/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 Кулягин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5.2011г. № 559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.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, председатель координационного совета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 Цимлянского района, секретарь координационного совета.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 района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кий А.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ов М.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А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Ростовской области по Цимлянскому и Волгодонскому району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С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Цимлян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ФМС России по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. Романовской 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5.2011г. № 5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Координационный совет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 (далее - координационный совет) является коллегиальным, совещательным органом и создается при Администрации Цимлянского района на период подготовки и проведения выборов депутатов Государственной Думы Федерального Собрания Российской Федерации шестого созыва и Президента Российской Федерации (далее – выбор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В своей деятельности координационный совет руководствуется Конституцией Российской Федерации, федеральными конституционными законами, федеральными законами, областными законами, указами Президента Российской Федерации, постановлениями Правительства Российской Федерации иными нормативными правовыми актами Российской Федерации и Ростовской области, муниципальными правовыми актами Цимлянского района, в том числ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ординационный совет создается в целях организации взаимодействия органов местного самоуправления, органов исполнительной власти Ростовской области, территориальных органов федеральных органов исполнительной власти и иных государственных органов при осуществлении деятельности по оказанию содействия избирательным комиссиям в организации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онный совет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Запрашивать в установленном порядке у органов местного самоуправления, организаций информацию, необходимую для работы координационного сов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овывать и проводить совещания, консультации и другие мероприятия с участием представителей органов исполнительной власти Ростовской области, территориальных органов федеральных органов исполнительной власти, государственных органов Ростовской области, органов местного самоуправления,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аслушивать на своих заседаниях представителей органов исполнительной власти Ростовской области, территориальных органов федеральных органов исполнительной власти, органов местного самоуправления, организаций по вопросам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 Координационный совет возглавляет председатель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едседатель координационного совета созывает и ведет заседания координационного совета, дает поручения членам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Заседания координационного совета проводятся по мере необходимости. Заседание координационного совета явля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 По результатам обсуждения вопросов принимаются решения координационного совета, оформляемые протоколом, который подписывается секретарем Координационного совета и утверждается его председател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Решение считается принятым, если за него проголосовало более половины присутствующих на заседании членов координацион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беспечение деятельности координационного совета осуществляется заместителем Главы Администрации  Цимлянского района по социальным вопросам Кулягина К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ерно: управляющий делами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5:00Z</dcterms:created>
  <dc:creator>Лабузова</dc:creator>
  <dc:description/>
  <dc:language>en-US</dc:language>
  <cp:lastModifiedBy>Лабузова</cp:lastModifiedBy>
  <cp:lastPrinted>2011-05-23T07:54:00Z</cp:lastPrinted>
  <dcterms:modified xsi:type="dcterms:W3CDTF">2011-05-30T11:21:00Z</dcterms:modified>
  <cp:revision>4</cp:revision>
  <dc:subject/>
  <dc:title> </dc:title>
</cp:coreProperties>
</file>