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5.2011 г.</w:t>
        <w:tab/>
        <w:t xml:space="preserve">                                     № 555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одготовки и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обучения населения </w:t>
      </w:r>
      <w:r>
        <w:rPr>
          <w:sz w:val="28"/>
        </w:rPr>
        <w:t xml:space="preserve">Цимля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в области гражданской оборо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щиты от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риродного и техног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4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соответствии с Федеральными законами от 12.02.1998  № 28-ФЗ «О гражданской обороне», от 21.12.1994г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г № 841 «Об утверждении Положения об организации обучения населения в области гражданской обороны» и от 04.09.2003г № 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отвращения пожаров и гибели на них людей из-за нарушений пожарной безопасности в жилье и на производстве,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. Сектору по делам гражданской обороны, предупреждению и ликвидации чрезвычайных ситуации и единой дежурно – диспетчерской службы администрации Цимлянского района Колотенко В.Н.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комендовать отделу образования Администрации Цимлянского района Осадченко Н.Т.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4. Рекомендовать Главам городского и сельских поселений и руководителям организаций Цимлянского района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Положение об организации обучения населения мерам пожарной безопасности, с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6. Постановление опубликовать в средствах массовой информаци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7. Постановление Администрации Цимлянского района от 24.09.2007 года № 1641 «О подготовке населения</w:t>
      </w:r>
      <w:r>
        <w:rPr>
          <w:sz w:val="28"/>
          <w:szCs w:val="20"/>
        </w:rPr>
        <w:t xml:space="preserve"> </w:t>
      </w:r>
      <w:r>
        <w:rPr>
          <w:sz w:val="28"/>
        </w:rPr>
        <w:t>Цимлянского района в области защиты от чрезвычайных ситуаций природного</w:t>
      </w:r>
      <w:r>
        <w:rPr>
          <w:sz w:val="28"/>
          <w:szCs w:val="20"/>
        </w:rPr>
        <w:t xml:space="preserve"> </w:t>
      </w:r>
      <w:r>
        <w:rPr>
          <w:sz w:val="28"/>
        </w:rPr>
        <w:t>и техногенного характер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Администрации Цимлянского района по сельскому хозяйству, председателя комиссии по чрезвычайным ситуациям и обеспечении пожарной безопасности Козлова А.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</w:t>
        <w:tab/>
        <w:t xml:space="preserve">                                                 </w:t>
        <w:tab/>
        <w:t>В.П. Сап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05. 201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55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дготовке населения Цимлянск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дготовка населения в области ГО и защиты от ЧС проводится по групп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сновные задачи по подготовке в области ГО и защиты от Ч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а навыков управления силами и средствами ГО и ОП РС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зан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сциплины «Безопасность жизнедеятельности» (далее – БЖД) – </w:t>
        <w:br/>
        <w:t>в учреждениях высшего и среднего профессион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урса «Основы безопасности жизнедеятельности» (далее – ОБЖД) – </w:t>
        <w:br/>
        <w:t xml:space="preserve">в учреждениях общего и начального профессионального образ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уководящий состав и должностные лица ГО и ОП РСЧС проходят повышение квалификации в области ГО и защиты от ЧС не реже одного раза в 5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8. 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9. Обучение руководящего состава, должностных лиц и специалистов (работников) ГО и ОП РСЧС районного звена, звена городского и сельских поселений, организаций, может осуществляться путем проведения выездных занятий закрепленными за муниципальным учреждением «Управление по делам гражданской обороны, предупреждению и ликвидации чрезвычайных ситуации г. Волгодонска»,  курсами ГО на договор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на курсах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Командно-штабные учения продолжительностью до 3-х суток проводятся в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ах местного самоуправления – 1 раз в 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Комплексные учения продолжительностью до 2-х суток проводятся 1 раз в 3 года 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ах местного самоуправл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х, имеющих опасные производственные объек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ировки в общеобразовательных учреждениях и учреждениях начального, средн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. Финансирование подготовки руководящего состава, должностных лиц и специалистов (работников) ГО и ОП РСЧС городского, сельских поселений и организаций в УМЦ на курсах ГО осуществляется за счет средств областно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05.201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55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Цимлянского района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руководителей областных органов государственной власти и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 област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Цимлянского район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мерам пожарной безопасности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бучении мерам пожарной безопасности в организациях Цимлянского района (далее - Положение) устанавливает виды и порядок проведения обучения работников организаций Цимлянского района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6:00Z</dcterms:created>
  <dc:creator>Лабузова</dc:creator>
  <dc:description/>
  <dc:language>en-US</dc:language>
  <cp:lastModifiedBy>Лабузова</cp:lastModifiedBy>
  <cp:lastPrinted>2011-05-18T10:09:00Z</cp:lastPrinted>
  <dcterms:modified xsi:type="dcterms:W3CDTF">2011-05-18T06:09:00Z</dcterms:modified>
  <cp:revision>4</cp:revision>
  <dc:subject/>
  <dc:title> </dc:title>
</cp:coreProperties>
</file>