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54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</w:t>
        <w:tab/>
      </w:r>
    </w:p>
    <w:p>
      <w:pPr>
        <w:pStyle w:val="Normal"/>
        <w:rPr/>
      </w:pPr>
      <w:r>
        <w:rPr>
          <w:sz w:val="28"/>
          <w:szCs w:val="28"/>
        </w:rPr>
        <w:t>обороны на территории муниципального образовани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подготовки к ведению и ведения гражданской обороны на территории муниципального образования «Цимлянский район», согласно  приложению.</w:t>
      </w:r>
    </w:p>
    <w:p>
      <w:pPr>
        <w:pStyle w:val="Style16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3. Настоящее постановление опубликовать в газете «Придон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Цимлянского района, председателя комиссии по чрезвычайным ситуациям и обеспечении пожарной безопасности Козлова А.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   </w:t>
        <w:tab/>
        <w:t>В.П. Сап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ГО ЧС и ЕД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05.2011г. №  554                             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к ведению и ведения гражданской обороны на территории Цимля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Цимлянского района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Цимлянском район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Гражданская оборона в Цимлянском районе организуется и ведется на всей территории Цимлянского района в соответствии с </w:t>
      </w:r>
      <w:r>
        <w:rPr>
          <w:rFonts w:eastAsia="Arial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</w:t>
      </w:r>
      <w:r>
        <w:rPr>
          <w:sz w:val="28"/>
          <w:szCs w:val="28"/>
        </w:rPr>
        <w:t>Цимлянского района</w:t>
      </w:r>
      <w:r>
        <w:rPr>
          <w:rFonts w:eastAsia="Arial"/>
          <w:sz w:val="28"/>
          <w:szCs w:val="28"/>
        </w:rPr>
        <w:t xml:space="preserve">,  постановлениями и распоряжениями Главы </w:t>
      </w:r>
      <w:r>
        <w:rPr>
          <w:sz w:val="28"/>
          <w:szCs w:val="28"/>
        </w:rPr>
        <w:t>Цимлянского района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/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Цимля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Органы местного самоуправления муниципальных образований Цимлянского района и организации 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4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Цимл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гражданской об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 Руководство гражданской обороной на территории Цимлянского района осуществляет Глава Цимлян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 Органы местного самоуправления муниципальных образований Цимлянского района осуществляю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900" w:hanging="4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гражданской обороне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Цимлянского района планируются и осуществляются мероприятия по гражданской обороне:</w:t>
      </w:r>
    </w:p>
    <w:p>
      <w:pPr>
        <w:pStyle w:val="Style17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ероприятия по предоставлению населению убежищ и средств индивидуальной защи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ил гражданской обороны, расположенных на территории Цимлянского района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ероприятия по срочному захоронению трупов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готовка к ведению и ведение гражданской обороны в Цимля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 Подготовка к ведению гражданской обороны на территории Цимлянского района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Цимлянского района, утвержденным Главой Цимлянского района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Style17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муниципальных образован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и местного самоуправления муниципальных образований и согласованного с сектором по делам гражданской обороны и предупреждения и ликвидации чрезвычайных ситуаций Администрации Цимлянского района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организац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муниципального образования (наиболее значимых - с сектором по делам гражданской обороны и предупреждения и ликвидации чрезвычайных ситуаций  Администрации Цимлянского района) 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еревод и ведение гражданской обороны Цимлянского района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Цимлянского района, планов муниципальных образований Цимлянского района и планов гражданской обороны организаций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ланирования, подготовки и проведения эвакуационных мероприятий органами местного самоуправления муниципальных образований Цимлянского района и организациями заблаговременно в мирное время создаются эвакуационные (эвакоприемные) комиссии. Эвакуационные (эвакоприемные)  комиссии возглавляются заместителями руководителей соответствующих органов местного самоуправления муниципальных образований Цимлянского района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Цимлянского района, муниципальных образований Цимлянского района, организаций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остав сил гражданской обороны Цимлянского района входят спасательные службы и нештатные аварийно-спасательные формирования – территориальные и объектовые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территории муниципального образования решением соответствующих руководителей органов местного самоуправления и организаций создаются спасательные службы: Цимлянского района, муниципальных образований района,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в организации и согласовывается с сектором по делам гражданской обороны и чрезвычайным ситуациям Администрации Цимлянского района и утверждается руководителем организации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осуществления управления гражданской обороной органы местного самоуправления муниципальных образований Цимлянского район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Цимлянского района организуется сбор и обмен информацией в области гражданской обороны (далее - информац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 муниципальных образований Цимлянского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Цимлянского района (по согласованию) представляют информацию в органы исполнительной власти Ростовской области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Цимлянского района (по согласованию) представляют информацию в Администрацию Цимлянского района через сектор по делам гражданской обороны, чрезвычайных ситуаций и единой дежурно – диспетчерской службы Администрации Цимлянского района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по согласованию) представляют информацию в Администрацию Цимлянского района через единую дежурно – диспетчерскую службу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3:00Z</dcterms:created>
  <dc:creator>Лабузова</dc:creator>
  <dc:description/>
  <dc:language>en-US</dc:language>
  <cp:lastModifiedBy>Лабузова</cp:lastModifiedBy>
  <cp:lastPrinted>2011-05-18T09:35:00Z</cp:lastPrinted>
  <dcterms:modified xsi:type="dcterms:W3CDTF">2011-05-20T08:56:00Z</dcterms:modified>
  <cp:revision>4</cp:revision>
  <dc:subject/>
  <dc:title> </dc:title>
</cp:coreProperties>
</file>