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8.05.2011 г.</w:t>
        <w:tab/>
        <w:t xml:space="preserve">                                     № 553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от 15.06.2010 г. № 6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еречня должностны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правонаруш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вершенствования механизма реализации Областного закона от 25.10.2002 г. № 273-ЗС «Об административных правонарушениях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Цимлянского района от 15.06.2010 г. № 666 «Об утверждении перечня должностных лиц, уполномоченных составлять протоколы об административных правонарушениях» дополнение: после слов «Статья 5.6, 5.7, дополнив словами «5,1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 по сельскому хозяйству Козл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Цимлянского района                                              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едущий специалист –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ый секретар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4:56:00Z</dcterms:created>
  <dc:creator>Лабузова</dc:creator>
  <dc:description/>
  <dc:language>en-US</dc:language>
  <cp:lastModifiedBy>Лабузова</cp:lastModifiedBy>
  <cp:lastPrinted>2011-05-18T08:58:00Z</cp:lastPrinted>
  <dcterms:modified xsi:type="dcterms:W3CDTF">2011-05-18T04:58:00Z</dcterms:modified>
  <cp:revision>3</cp:revision>
  <dc:subject/>
  <dc:title> </dc:title>
</cp:coreProperties>
</file>