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5.2011 г.</w:t>
        <w:tab/>
        <w:t xml:space="preserve">                                     № 55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отдых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я детей в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от 22.10.2004 </w:t>
      </w:r>
      <w:r>
        <w:rPr>
          <w:w w:val="75"/>
          <w:sz w:val="28"/>
          <w:szCs w:val="28"/>
        </w:rPr>
        <w:t xml:space="preserve">№ </w:t>
      </w:r>
      <w:r>
        <w:rPr>
          <w:sz w:val="28"/>
          <w:szCs w:val="28"/>
        </w:rPr>
        <w:t>165-ЗС «О социаль</w:t>
        <w:softHyphen/>
        <w:t>ной поддержке детства в Ростовской области», постановлением Администра</w:t>
        <w:softHyphen/>
        <w:t xml:space="preserve">ции Ростовской области от 18.12.2009г. </w:t>
      </w:r>
      <w:r>
        <w:rPr>
          <w:w w:val="89"/>
          <w:sz w:val="28"/>
          <w:szCs w:val="28"/>
        </w:rPr>
        <w:t>№674</w:t>
      </w:r>
      <w:r>
        <w:rPr>
          <w:i/>
          <w:iCs/>
          <w:w w:val="89"/>
          <w:sz w:val="28"/>
          <w:szCs w:val="28"/>
        </w:rPr>
        <w:t xml:space="preserve"> </w:t>
      </w:r>
      <w:r>
        <w:rPr>
          <w:sz w:val="28"/>
          <w:szCs w:val="28"/>
        </w:rPr>
        <w:t>«О порядке организации и обес</w:t>
        <w:softHyphen/>
        <w:t>печения отдыха и оздоровления детей», постановлением Администрации Цим</w:t>
        <w:softHyphen/>
        <w:t xml:space="preserve">лянского района от 21.05.2010г. </w:t>
      </w:r>
      <w:r>
        <w:rPr>
          <w:w w:val="89"/>
          <w:sz w:val="28"/>
          <w:szCs w:val="28"/>
        </w:rPr>
        <w:t>№521</w:t>
      </w:r>
      <w:r>
        <w:rPr>
          <w:i/>
          <w:iCs/>
          <w:w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района от 31.12.2009г. </w:t>
      </w:r>
      <w:r>
        <w:rPr>
          <w:w w:val="89"/>
          <w:sz w:val="28"/>
          <w:szCs w:val="28"/>
        </w:rPr>
        <w:t>№1209</w:t>
      </w:r>
      <w:r>
        <w:rPr>
          <w:i/>
          <w:iCs/>
          <w:w w:val="89"/>
          <w:sz w:val="28"/>
          <w:szCs w:val="28"/>
        </w:rPr>
        <w:t xml:space="preserve"> </w:t>
      </w:r>
      <w:r>
        <w:rPr>
          <w:sz w:val="28"/>
          <w:szCs w:val="28"/>
        </w:rPr>
        <w:t>«О порядке организации и обес</w:t>
        <w:softHyphen/>
        <w:t>печения отдыха и оздоровления детей»», решением межведомственной комис</w:t>
        <w:softHyphen/>
        <w:t xml:space="preserve">сии по организации отдыха и оздоровления детей от 21.12.2010  </w:t>
      </w:r>
      <w:r>
        <w:rPr>
          <w:w w:val="89"/>
          <w:sz w:val="28"/>
          <w:szCs w:val="28"/>
        </w:rPr>
        <w:t>№27</w:t>
      </w:r>
      <w:r>
        <w:rPr>
          <w:i/>
          <w:iCs/>
          <w:w w:val="89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организации и обеспечения отдыха и оздоровления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управления социальной защиты населения муниципального об</w:t>
        <w:softHyphen/>
        <w:t xml:space="preserve">разования «Цимлянский район» (Ночевкина Е.Н.): </w:t>
      </w:r>
    </w:p>
    <w:p>
      <w:pPr>
        <w:pStyle w:val="Normal"/>
        <w:jc w:val="both"/>
        <w:rPr/>
      </w:pPr>
      <w:r>
        <w:rPr>
          <w:sz w:val="28"/>
          <w:szCs w:val="28"/>
        </w:rPr>
        <w:t>1.1.Совместно с Главами городского и сельских поселений района организо</w:t>
        <w:softHyphen/>
        <w:t>вать отдых детей, из малообеспеченных семей и семей, находящих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отделом образования Администрации Цимлянского района (Осадченко Н.Т.) организ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тдых детей-сирот и детей, оставшихся без попечения родителей, нахо</w:t>
        <w:softHyphen/>
        <w:t xml:space="preserve">дящихся под опекой (попечительством)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дых детей-сирот и детей, оставшихся без попечения родителей, воспи</w:t>
        <w:softHyphen/>
        <w:t xml:space="preserve">тывающихся в приемных семь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дых одаренных детей из малоимущих сем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боту пришкольных лагерей с дневным пребыванием на базе общеобразо</w:t>
        <w:softHyphen/>
        <w:t xml:space="preserve">вательных учреждений и учреждений дополнительного образования, лагерей труда и отдыха, профильных смен; </w:t>
      </w:r>
    </w:p>
    <w:p>
      <w:pPr>
        <w:pStyle w:val="Normal"/>
        <w:jc w:val="both"/>
        <w:rPr/>
      </w:pPr>
      <w:r>
        <w:rPr>
          <w:sz w:val="28"/>
          <w:szCs w:val="28"/>
        </w:rPr>
        <w:t>2.5. Обеспечить подготовку и приемку лагерей до 20 мая текущего года, не до</w:t>
        <w:softHyphen/>
        <w:t xml:space="preserve">пускать их открытия без заключений, выданных территориальным отделом ТУ «Роспотребнадзор» по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ведение с руководителями образовательных учреждений обучающих семинаров, обеспечение их методическими рекоменд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Руководителям образовательных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3.1. Созд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уделяя особое внимание организации полноценного питания детей, соблюдению санитарно-эпидемиологических требований и требований противопожарной безопасности в детских оздоровительных уч</w:t>
        <w:softHyphen/>
        <w:t xml:space="preserve">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 полном объеме проведение дезинсекционных, дератизационных мероприятий, противоклещевых обработок на территории детских оздоровитель</w:t>
        <w:softHyphen/>
        <w:t>ных учреждений и барьерной обработки прилегающей к детскому оздорови</w:t>
        <w:softHyphen/>
        <w:t>тельному учреждению территории перед каждой оздоровительной сменой в целях профилактики Крымской геморрагической лихорадки, туляремии, леп</w:t>
        <w:softHyphen/>
        <w:t>тоспироза, лихорадки Западного Нила с обязательным предварительным энто</w:t>
        <w:softHyphen/>
        <w:t xml:space="preserve">мологическим обследованием территорий энтомолог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ть не менее чем за трое суток территориальный отдел ТУ Роспотребнадзор по Ростовской области в Цимлянском, Волгодонском, Семи</w:t>
        <w:softHyphen/>
        <w:t>каракорском районах о численности организованных групп и планируемых сро</w:t>
        <w:softHyphen/>
        <w:t xml:space="preserve">ках отправки детей к местам отдых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ому врачу МУЗ «Центральная районная больница» (Демидов С.В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организацию своевременного и качественного медицинского осмотра детей до 18 лет, направляемых в санаторно-курортные учреждения и оздоровительные учреждения, детей в возрасте от 14 до 18 лет, направляемых службой занятости населения на временную работу в летний период, а также работников всех категорий детских оздорови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репить медицинского работника за пришкольными лагерями с дневным пребыванием детей на базе образовательн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казывать содействие в организации профилактических осмотров ра</w:t>
        <w:softHyphen/>
        <w:t xml:space="preserve">ботников всех категорий детских оздоровитель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4.4. Оказывать организациям отдыха и оздоровления независимо от их органи</w:t>
        <w:softHyphen/>
        <w:t>зационно-правовых форм и форм собственности организационно</w:t>
        <w:softHyphen/>
        <w:t xml:space="preserve">-методическую помощь по вопросам медицинского обеспечения оздоровительной камп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Обеспечить медицинское сопровождение детских организованных групп в пути следования к месту отдыха и обратно, а также оказание медицинской по</w:t>
        <w:softHyphen/>
        <w:t>мощи детям в пути следования и дальнейшую отправку их до места назначе</w:t>
        <w:softHyphen/>
        <w:t xml:space="preserve">ния в случае вынужденной госпитализ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ведующему отделом культуры Администрации района (Доморощина Е.И.) организовать посещение группами детей музеев и выставок (кроме ком</w:t>
        <w:softHyphen/>
        <w:t xml:space="preserve">мерческих) один раз в неделю в летний период без взимания платы  по предварительным </w:t>
        <w:tab/>
        <w:t xml:space="preserve">заявкам образовательных и оздорови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ректору ГУ «Центра занятости населения Цимлянского района» (Полякова  </w:t>
      </w:r>
      <w:r>
        <w:rPr>
          <w:w w:val="114"/>
          <w:sz w:val="28"/>
          <w:szCs w:val="28"/>
        </w:rPr>
        <w:t xml:space="preserve">Т.Ю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формирование и функционирование районного банка ва</w:t>
        <w:softHyphen/>
        <w:t xml:space="preserve">кансий для несовершеннолетних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временное трудоустройство несовершеннолетних граждан в возрасте от 14 до 18 лет в летний период и в свободное от учебы время, а также обеспечить совместно с главами городского и сельских поселений их вре</w:t>
        <w:softHyphen/>
        <w:t>менную занятость в летних лагерях труда и отдыха, в профильных сменах на ба</w:t>
        <w:softHyphen/>
        <w:t xml:space="preserve">зе лагерей дневного пребы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старшему инспектору базы данных Цимлянского филиала ООО МСК «АсСтра» (Хвостов П.В.</w:t>
      </w:r>
      <w:r>
        <w:rPr>
          <w:w w:val="91"/>
          <w:sz w:val="28"/>
          <w:szCs w:val="28"/>
        </w:rPr>
        <w:t xml:space="preserve">) </w:t>
      </w:r>
      <w:r>
        <w:rPr>
          <w:sz w:val="28"/>
          <w:szCs w:val="28"/>
        </w:rPr>
        <w:t xml:space="preserve">обеспечить оплату медицинских осмотров детей, направляемых в оздоровительные учреждения и на временную работу в летний период, за счет средств обязательного медицинского страх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екомендовать начальнику отдела внутренних дел по Цимлянскому  району  (Горовов М.М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без взимания платы сопровождение организованных групп де</w:t>
        <w:softHyphen/>
        <w:t>тей к месту отдыха и обратно по заявкам образовательных и детских оздорови</w:t>
        <w:softHyphen/>
        <w:t>тельных учреждений, территориальных органов социальной защиты населения, областных учреждений социального обслуживания населения, а также выделе</w:t>
        <w:softHyphen/>
        <w:t xml:space="preserve">ние штатных работников для обеспечения безопасности пребывания детей в детских оздоровительн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существлять проверку технического состояния автомобильного транспорта, выделяемого для перевозк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беспечить контроль за допуском водителей к управлению транспортным средством, осуществляющим перевозк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0существлять совместно с отделом образования меры по предупреждению детского дорожно-транспортного травматизма и созданию условий для безопас</w:t>
        <w:softHyphen/>
        <w:t xml:space="preserve">ности нахождения детей на улицах в период канику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Рекомендовать территориальному отделу ТУ Роспотребнадзор по Ростовской области </w:t>
        <w:tab/>
        <w:t xml:space="preserve">в </w:t>
        <w:tab/>
        <w:t xml:space="preserve">Цимлянском, </w:t>
        <w:tab/>
        <w:t xml:space="preserve">Волгодонском Семикаракорском,  Константиновском </w:t>
        <w:tab/>
        <w:tab/>
        <w:t xml:space="preserve">районах (Гордеев В.А.) обеспечить приемку детских оздоровительных учреждений всех типов, надзор за соблюдением санитарно-эпидемиологических требований, в том числе за выполнением норм питания, не допускать выезда детских организованных групп без соглас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главному врачу филиала ФГУЗ «Центр гигиены и эпиде</w:t>
        <w:softHyphen/>
        <w:t xml:space="preserve">миологии по РО в Цимлянском районе» (Казачок и. п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Обеспечить проведение без взимания платы лабораторно-инструментальных исследований и измерений при приемке детских оздоровительных учреждений, про ведение профилактических медицинских обследований и гигиенического обучения персонала, направляемого для работы в детские оздоровительные уч</w:t>
        <w:softHyphen/>
        <w:t xml:space="preserve">реждения, а также обследований детей при оформлении временной занятости на летний период и направлении их в летние оздоровительны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едусмотреть тарифы не выше утвержденных Тарифным соглашением при заключении договоров с муниципальными лечебно-профилактическими учреждениями на проведение лабораторных (микробиологических и парази</w:t>
        <w:softHyphen/>
        <w:t xml:space="preserve">тологических) обследований детей, оформляющихся в детские оздоровительные учреждени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Рекомендовать отделению </w:t>
      </w:r>
      <w:r>
        <w:rPr>
          <w:bCs/>
          <w:w w:val="91"/>
          <w:sz w:val="28"/>
          <w:szCs w:val="28"/>
        </w:rPr>
        <w:t>ГПН</w:t>
      </w:r>
      <w:r>
        <w:rPr>
          <w:b/>
          <w:b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ГУ МЧС по Ростовской области (Циринг А.Н.) обеспечить проведение мероприятий по контролю (надзору) за со</w:t>
        <w:softHyphen/>
        <w:t xml:space="preserve">блюдением обязательных требований пожарной безопасности и приемку готовности детских оздоровительных учреждений всех типов на безвозмезд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озложить на районную межведомственную комиссию по организации отдыха и оздоровления детей в летний период 2011 г. (Кулягин К.А.)</w:t>
      </w:r>
      <w:r>
        <w:rPr>
          <w:w w:val="141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Обеспечить охват детей всеми формами отдыха, оздоровления и занятости не ниже 70 процентов от общего количества детей в возрасте до 18 лет, про</w:t>
        <w:softHyphen/>
        <w:t xml:space="preserve">живающих на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Итоговую информацию об организации отдыха и оздоровления детей по форме, утвержденной областной межведомственной комиссией по организации отдыха и оздоровления детей, в срок до 10 сентября отчет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иректору-главному редактору МУП «ИИЦ «Придонье» (Сивашов Н.П.) ор</w:t>
        <w:softHyphen/>
        <w:t>ганизовать информационно-разъяснительную работу с населением по про веде</w:t>
        <w:softHyphen/>
        <w:t xml:space="preserve">нию оздоровительной кампании в 2011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правлению социальной защиты населения муниципального образования «Цимлянский район» (Ночевкина Е.Н.) совместно с отделом образования Ад</w:t>
        <w:softHyphen/>
        <w:t xml:space="preserve">министрации Цимлянского района (Осадченко Н.Т.) обеспечить ведение единого информационного реестра получателей путевок для детей в рамках отраслевого социального регистра населения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Отделу образования Администрации Цимлянского района (Осадченко Н.Т.) в срок до 1 числа месяца следующего за отчетным предоставлять в УСЗН  реестр оздоровленных детей в электронном виде и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Контроль за выполнением постановления возложить на заместителя Главы Администрации Цимлянского района по социальным вопросам Кулягина </w:t>
      </w:r>
      <w:r>
        <w:rPr>
          <w:w w:val="107"/>
          <w:sz w:val="28"/>
          <w:szCs w:val="28"/>
        </w:rPr>
        <w:t>К.А.</w:t>
      </w:r>
      <w:r>
        <w:rPr>
          <w:i/>
          <w:iCs/>
          <w:w w:val="107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w w:val="107"/>
          <w:sz w:val="28"/>
          <w:szCs w:val="28"/>
        </w:rPr>
      </w:pPr>
      <w:r>
        <w:rPr>
          <w:i/>
          <w:iCs/>
          <w:w w:val="10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 района</w:t>
        <w:tab/>
        <w:tab/>
        <w:tab/>
        <w:tab/>
        <w:t xml:space="preserve">            В.П. Сап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06"/>
          <w:sz w:val="18"/>
          <w:szCs w:val="18"/>
        </w:rPr>
      </w:pPr>
      <w:r>
        <w:rPr>
          <w:w w:val="106"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образ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2:00Z</dcterms:created>
  <dc:creator>Лабузова</dc:creator>
  <dc:description/>
  <dc:language>en-US</dc:language>
  <cp:lastModifiedBy>Лабузова</cp:lastModifiedBy>
  <cp:lastPrinted>2011-05-18T15:02:00Z</cp:lastPrinted>
  <dcterms:modified xsi:type="dcterms:W3CDTF">2011-05-18T11:02:00Z</dcterms:modified>
  <cp:revision>2</cp:revision>
  <dc:subject/>
  <dc:title> </dc:title>
</cp:coreProperties>
</file>