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49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сборов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о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в 2011году</w:t>
      </w:r>
    </w:p>
    <w:p>
      <w:pPr>
        <w:pStyle w:val="Style13"/>
        <w:ind w:right="150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28.03.1998  №53-ФЗ «О воинской обязанности и военной службе», приказов Министерства  общего и профессионального образования  Ростовской области  от 24.03.2011 №191 и Военного комиссариата Ростовской области от 24.03.2011 № 54 «О проведении учебных сборов с обучающимися и студентами образовательных учреждений области в 2011году», в целях практического закрепления военных знаний и навыков, приобретенных на занятиях по разделу «Основы военных знаний» курса «Основы безопасности жизнедеятельности»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Ф,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ые сборы с учащимися 10 классов общеобразовательных учреждений района в период с 26.05.2011г. по 31.05.2011г. на базе муниципа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 Положение о проведении учебных сборов с учащимися 10 классов средних школ района  в 2011 году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ind w:left="960" w:hanging="2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подготовке учебных сборов с уч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имися 10 классов средних района в 2011 году, согласно приложению №2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на организацию  и проведение учебных сборов, согласно приложению №3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  Заведующему отделом образования Администрации района Осадченко Н.Т.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состав учащихся 10 класса школ района, направляемых на учебные сбор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 Начальнику отдела Военного комиссариата Ростовской области по Цимлянскому и Волгодонскому районам ЖивенкоА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Главному врачу МУЗ «ЦРБ» Демидову С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рганизовать дежурство медицинского работника в день проведения  стрель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выполнением  постановления возложить на  заместителя Главы Администрации района по социальным вопросам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br/>
      </w:r>
      <w:r>
        <w:rPr>
          <w:sz w:val="20"/>
          <w:szCs w:val="20"/>
        </w:rPr>
        <w:t>                                     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8.05.2011г. №  5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учебно-полевых сборов с учащимися 10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х школ общеобразовательных школ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1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олодежи в духе патриотизма и любви к Отече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юношей к службе в Вооруженных Силах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у учащихся-допризывников, необходимых будущему защитнику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 на профессии, связанные с армией и фл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службы в рядах вой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актических и практических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ктических навыков действий в экстремальных ситу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требности в здоровом образе жизни и желания быть полезным свое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оенного комиссариата Ростовской области по Цимлянскому и Волгодо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сборов 5 дней (40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1 - 31.05.201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ы проводятся на территории  образовательных учреждени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ых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 и методы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ов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: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) производится за счет проводя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и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от 18.05.2011г.  № 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учебных сборов с учащимися общеобразовательных учреждений района Цимлянского района н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152"/>
        <w:gridCol w:w="1680"/>
        <w:gridCol w:w="22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10 классов общеобразовательных учреждений района в 2011году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учебных сборов с уч-ся 10 классов школ района в мае 2011го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улягин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1году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.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каментов и медпунк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а в Цимля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ланов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по проведению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8.05.2011г. №  5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рганизацию и проведение учебных сборов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пулек для стрельбы из пневматических винтовок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 1кор. х  20 шт. х  65руб. =1300 руб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1300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одвоз учащихся из всех школ в г.Цимлянск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от ст. Новоцимлянская – ст. Калининская – Цимлянс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0км  х  2=140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. Камышевская – х.Лозной -ст. Красноярская- Цимлянс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5км  х  2 = 70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. Маркинская – х.Паршиков – г.Цимлянс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км  х  2 = 7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80  х  0,325 = 91л. х 25р.= 2275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1л. х0,021 =2л. х 80 = 160руб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435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одвоз учащихся г.Цимлянск – Волгодонск-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нзин 35км  х 2 х 3авт. = 210 х 0,325 = 68л. х 25р. =1700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ло: 68л х 0,021 = 1.4 х 80р. = 112руб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ГСМ – 1812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3.Подвоз учащихся  г. Цимлянск – Волгодонск - Цимлянс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5547 рубл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7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P11">
    <w:name w:val="p11"/>
    <w:basedOn w:val="Style9"/>
    <w:qFormat/>
    <w:rPr>
      <w:rFonts w:ascii="Tahoma" w:hAnsi="Tahoma" w:cs="Tahoma"/>
      <w:b w:val="false"/>
      <w:bCs w:val="false"/>
      <w:strike w:val="false"/>
      <w:dstrike w:val="false"/>
      <w:color w:val="434343"/>
      <w:sz w:val="17"/>
      <w:szCs w:val="17"/>
      <w:u w:val="none"/>
    </w:rPr>
  </w:style>
  <w:style w:type="character" w:styleId="WW">
    <w:name w:val="WW- Знак"/>
    <w:basedOn w:val="Style9"/>
    <w:qFormat/>
    <w:rPr>
      <w:b/>
      <w:bCs/>
      <w:sz w:val="28"/>
      <w:szCs w:val="24"/>
    </w:rPr>
  </w:style>
  <w:style w:type="character" w:styleId="WW1">
    <w:name w:val="WW-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9:00Z</dcterms:created>
  <dc:creator>1</dc:creator>
  <dc:description/>
  <dc:language>en-US</dc:language>
  <cp:lastModifiedBy>Лабузова</cp:lastModifiedBy>
  <cp:lastPrinted>2011-05-18T09:30:00Z</cp:lastPrinted>
  <dcterms:modified xsi:type="dcterms:W3CDTF">2011-05-18T05:30:00Z</dcterms:modified>
  <cp:revision>3</cp:revision>
  <dc:subject/>
  <dc:title>Для Разуваевой О</dc:title>
</cp:coreProperties>
</file>