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5.2011г.      </w:t>
        <w:tab/>
        <w:t xml:space="preserve">                                     № 548     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величении должностных окла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ок заработной платы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чрежд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го и обслуживающего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4 Областного зак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03.10.2008 № 91-ЗС</w:t>
        </w:r>
      </w:hyperlink>
      <w:r>
        <w:rPr>
          <w:sz w:val="28"/>
          <w:szCs w:val="28"/>
        </w:rPr>
        <w:t xml:space="preserve"> «О системе оплаты труда работников областных государственных учреждений», постановлением Администрации Ростовской области  от 21.04.2011№206 «Об увеличении должностных окладов, ставок заработной платы работников областных государственных учреждений, технического и обслуживающего персонала государственных органов Ростовской области»,  и в соответствии со статьей 6 Областного зак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03.10.2008 № 92-ЗС</w:t>
        </w:r>
      </w:hyperlink>
      <w:r>
        <w:rPr>
          <w:sz w:val="28"/>
          <w:szCs w:val="28"/>
        </w:rPr>
        <w:t xml:space="preserve">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 Увеличить с 1 июня 2011 года в 1,079 раза размеры должностных окладов руководителей, специалистов и служащих, ставок заработной платы рабочих муниципальных учреждений, должностных окладов технического персонала и ставок заработной платы обслуживающего персонала муниципальных органов местного самоуправл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 Финансовому отделу Администрации района (Шалимовой И.А.) производить финансирование расходов в пределах средств, предусмотренных на эти цели в местном бюджете на 2011 год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 Рекомендовать руководителям  муниципальных учреждений района, Главе городского поселения, Главам сельских поселений  района принять аналогичные нормативные правовые акты в отношении работников муниципальных учрежден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применяется к правоотношениям, возникшим с 1 июня 2011 год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выполнением постановления возложить на заместителя Главы Администрации по экономике и финансовым вопросам Кущенко И.А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Цимлянского района                                                 В.П.  Сапонов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ого прогнозир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района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7056" TargetMode="External"/><Relationship Id="rId4" Type="http://schemas.openxmlformats.org/officeDocument/2006/relationships/hyperlink" Target="http://www.donland.ru/Default.aspx?pageid=8705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14:00Z</dcterms:created>
  <dc:creator>kab41</dc:creator>
  <dc:description/>
  <dc:language>en-US</dc:language>
  <cp:lastModifiedBy>Лабузова</cp:lastModifiedBy>
  <cp:lastPrinted>2011-05-18T09:16:00Z</cp:lastPrinted>
  <dcterms:modified xsi:type="dcterms:W3CDTF">2011-05-18T05:16:00Z</dcterms:modified>
  <cp:revision>3</cp:revision>
  <dc:subject/>
  <dc:title> </dc:title>
</cp:coreProperties>
</file>