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>21</w:t>
      </w:r>
      <w:r>
        <w:rPr/>
        <w:t>.01.2011 г.</w:t>
        <w:tab/>
        <w:t xml:space="preserve">                                     № </w:t>
      </w:r>
      <w:r>
        <w:rPr>
          <w:lang w:val="ru-RU"/>
        </w:rPr>
        <w:t>52</w:t>
      </w:r>
      <w:r>
        <w:rPr/>
        <w:t xml:space="preserve">        </w:t>
        <w:tab/>
        <w:t xml:space="preserve">           </w:t>
        <w:tab/>
        <w:t>г. Цимлянс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расценок на </w:t>
      </w:r>
    </w:p>
    <w:p>
      <w:pPr>
        <w:pStyle w:val="Normal"/>
        <w:rPr>
          <w:lang w:val="ru-RU"/>
        </w:rPr>
      </w:pPr>
      <w:r>
        <w:rPr>
          <w:lang w:val="ru-RU"/>
        </w:rPr>
        <w:t>работы, выполняемые МУ «АДЛС»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 основании постановления Главы Администрации области от 01.07.1992 г. № 262 «О создании объединенных межведомственных архивов по личному составу в городах и районах области», протокола № 2 районной тарифной комиссии от 29.12.2010 года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расценки на работы и услуги, выполняемые муниципальным учреждением «Архив документов по личному составу»  (МУ «АДЛС»), согласно приложениям №1, №2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Руководителя МУ «АДЛС» (Маркину Л.Г.) назначить приказом ответственного за оформление платных услуг по социально-правовым запроса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Оплату, за оказанные платные услуги, производить в Цимлянском филиале УФПС РО по адресу г. Цимлянск, ул. Ленина, 19, либо на расчетный счет в Юго-Западном банке СБ РФ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4. Постановление вступает в силу с 1 января 2011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Постановление Администрации района от 31.12.2008 г. № 1881 «Об утверждении расценок на работы, выполняемые МУ «АДЛС»» считать утратившим сил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6. Контроль за выполнением постановления возложить на заместителя Главы Администрации района по финансовым вопросам  Кущенко И. 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Глава Цимлянского района                                                   В. П. Сапонов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Постановление вносит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отдел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района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1.01.2011 г.  </w:t>
      </w:r>
      <w:r>
        <w:rPr/>
        <w:t>№</w:t>
      </w:r>
      <w:r>
        <w:rPr>
          <w:lang w:val="ru-RU"/>
        </w:rPr>
        <w:t xml:space="preserve"> 5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работы, выполняемые МУ «АДЛС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080"/>
        <w:gridCol w:w="1440"/>
      </w:tblGrid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 и услу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ед./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ботка дел постоянного срока хранения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организаций финансируемых из районного бюджет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проч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37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еление дел с истекшим сроком 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документов от ликвидирующихся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/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17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нтрализованное хранение документов организаций, находящихся на хранении в МУ «АДЛС»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организаций финансируемых из район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проч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/1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ru-RU"/>
              </w:rPr>
              <w:t>13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33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оставление сводных опис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u w:val="single"/>
        </w:rPr>
        <w:t>Примечание:</w:t>
      </w:r>
      <w:r>
        <w:rPr>
          <w:szCs w:val="28"/>
        </w:rPr>
        <w:t xml:space="preserve"> По договорным ценам производятся работы по обработке документов нестандартных размеров, за срочность и т.д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Верно: управляющий делами                                       В.В. Светличный</w:t>
      </w:r>
    </w:p>
    <w:p>
      <w:pPr>
        <w:pStyle w:val="Normal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ru-RU"/>
        </w:rPr>
        <w:t>№</w:t>
      </w:r>
      <w:r>
        <w:rPr/>
        <w:t>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</w:t>
      </w:r>
      <w:r>
        <w:rPr/>
        <w:t>т</w:t>
      </w:r>
      <w:r>
        <w:rPr>
          <w:lang w:val="ru-RU"/>
        </w:rPr>
        <w:t xml:space="preserve"> 21.01.2011 г.  </w:t>
      </w:r>
      <w:r>
        <w:rPr/>
        <w:t>№</w:t>
      </w:r>
      <w:r>
        <w:rPr>
          <w:lang w:val="ru-RU"/>
        </w:rPr>
        <w:t xml:space="preserve"> 5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исполнение социально-правовых запросов МУ «АДЛС»</w:t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0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за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ерения (запро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а за запрос в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чное исполнение запросов (в течение 1-5 дн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ая выписка (копия) о подтверждении стажа работы (один 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37,00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вная справка о заработной плате (до 1 года или за 1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7</w:t>
            </w:r>
            <w:r>
              <w:rPr>
                <w:szCs w:val="28"/>
              </w:rPr>
              <w:t>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ение запросов по похозяйственным кни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равка об отсутствии документов, выдача дубликата с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равка об установлении год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пировани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Примечание:</w:t>
      </w:r>
      <w:r>
        <w:rPr>
          <w:szCs w:val="28"/>
        </w:rPr>
        <w:t xml:space="preserve"> справки выдаются бесплатно суду, прокуратуре, органам МВД и ФСБ РФ, комиссии по реабилитации, органам государственной власти и управления, учреждениям фондообразователям архива, участникам и инвалидам ВОВ, реабилитированным лицам, узникам немецко-фашистских лагерей и насильственно вывезенным на принудительные работы в Г</w:t>
      </w:r>
      <w:r>
        <w:rPr>
          <w:szCs w:val="28"/>
          <w:lang w:val="ru-RU"/>
        </w:rPr>
        <w:t>е</w:t>
      </w:r>
      <w:r>
        <w:rPr>
          <w:szCs w:val="28"/>
        </w:rPr>
        <w:t>рм</w:t>
      </w:r>
      <w:r>
        <w:rPr>
          <w:szCs w:val="28"/>
          <w:lang w:val="ru-RU"/>
        </w:rPr>
        <w:t>анию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Верно: управляющий делами                                       В.В. Светличный</w:t>
      </w:r>
    </w:p>
    <w:p>
      <w:pPr>
        <w:pStyle w:val="Normal"/>
        <w:rPr>
          <w:color w:val="0000FF"/>
          <w:szCs w:val="28"/>
          <w:lang w:val="ru-RU"/>
        </w:rPr>
      </w:pPr>
      <w:r>
        <w:rPr>
          <w:color w:val="0000FF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y-AM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26:00Z</dcterms:created>
  <dc:creator>тариф</dc:creator>
  <dc:description/>
  <dc:language>en-US</dc:language>
  <cp:lastModifiedBy>Лабузова</cp:lastModifiedBy>
  <cp:lastPrinted>2011-01-24T10:14:00Z</cp:lastPrinted>
  <dcterms:modified xsi:type="dcterms:W3CDTF">2011-01-24T07:14:00Z</dcterms:modified>
  <cp:revision>4</cp:revision>
  <dc:subject/>
  <dc:title>проект</dc:title>
</cp:coreProperties>
</file>