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5.2011 г.</w:t>
        <w:tab/>
        <w:t xml:space="preserve">                                 № 49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22.12.2009г. № 1183 </w:t>
      </w:r>
      <w:r>
        <w:rPr>
          <w:sz w:val="28"/>
        </w:rPr>
        <w:t xml:space="preserve">«О порядке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ы по формированию и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еспечению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кадровыми изменениями,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нести в постановление Администрации Цимлянского района</w:t>
        <w:br/>
        <w:t>от 22.12.2009 № 1183 «О порядке организации работы по формированию и финансовому обеспечению муниципального задания» изменения, изложив приложение №4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района по социальным вопросам Кулягина К.А.,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ы Цимлянского района</w:t>
        <w:tab/>
        <w:t xml:space="preserve">                                          К.А. Куляг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1.05.2011 г.  № 49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Цимлянского района по контролю за исполнением муниципального задания на предоставление 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ягин К.А. – заместитель Главы Администрации Цимлянского района по</w:t>
        <w:br/>
        <w:t xml:space="preserve">                           социальным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щенко И.А.– заместитель Главы Администрации района по экономике и</w:t>
        <w:br/>
        <w:t xml:space="preserve">                             финансовым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пченко Е.Н. – ведущий специалист Администрации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бзарь А.И. – заместитель Главы Администрации Цимлянского района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оительству, коммунальной инфраструктуре и архитекту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– заведующий финансовым отделом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морощина Е.И. – и.о. заведующего отделом культур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.Т. – заведующий отделом образования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Н. – начальник Управления социальной защиты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О «Цимлянский район» Рост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.И. – заведующий отделом социально-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прогнозирования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пилкин В.И. – заведующий отделом имущественных и земельных</w:t>
        <w:br/>
        <w:tab/>
        <w:tab/>
        <w:t xml:space="preserve">                   отношений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мидов С.В.       –  главный врач МУЗ «Центральная районная больниц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Лабузова</dc:creator>
  <dc:description/>
  <dc:language>en-US</dc:language>
  <cp:lastModifiedBy>Лабузова</cp:lastModifiedBy>
  <cp:lastPrinted>2011-05-11T09:32:00Z</cp:lastPrinted>
  <dcterms:modified xsi:type="dcterms:W3CDTF">2011-05-11T05:32:00Z</dcterms:modified>
  <cp:revision>3</cp:revision>
  <dc:subject/>
  <dc:title> </dc:title>
</cp:coreProperties>
</file>