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8.04.2011 г.</w:t>
        <w:tab/>
        <w:t xml:space="preserve">                                     № 483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ациональным использованием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о ст. 72 Земельного Кодекса РФ, Федеральным законом 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Областным законом от 14.01.2008 г. № 858-ЗС « О государственном регулировании обеспечения плодородия земель сельскохозяйственного назначения в Ростовской области» и постановлением Администрации Ростовской области от 16.04.2009 г. № 182 «Об утверждении Правил рационального использования земель сельскохозяйственного назначения в Ростовской области»,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                      ПОСТАНОВЛЯЮ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Назначить уполномоченным лицом по осуществлению муниципального земельного контроля – инспектора по контролю за рациональным использованием земель сельскохозяйственного назначения на территории Цимлянского района – Токарь Александра Михай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спекторе по контролю за рациональным использованием  земель сельскохозяйственного назначения Цимлянского района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Утвердить форму фототаблицы, согласно 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бмера площади земельного участка – приложение к акту проверки,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Утвердить список лиц, уполномоченных присутствовать при проведении мероприятий по осуществлению муниципального земельного контроля на территории Цимлянского района, согласно приложению №4.</w:t>
        <w:tab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 постановления возложить на заместителя Главы Администрации Цимлянского района - начальника отдела сельского хозяйства Козлова А.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8.04.2011 г.  № 483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спекторе по контролю за рациональным использованием земель сельскохозяйственного назначения Цимлянского райо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17" w:after="0"/>
        <w:ind w:left="86" w:right="518" w:firstLine="720"/>
        <w:jc w:val="both"/>
        <w:rPr/>
      </w:pPr>
      <w:r>
        <w:rPr>
          <w:spacing w:val="-1"/>
          <w:sz w:val="28"/>
          <w:szCs w:val="28"/>
        </w:rPr>
        <w:t xml:space="preserve">1.1.  Настоящее положение устанавливает порядок осуществления контроля за рациональным  использованием земель на территории муниципального образования «Цимлянский район» и являются обязательными </w:t>
      </w:r>
      <w:r>
        <w:rPr>
          <w:sz w:val="28"/>
          <w:szCs w:val="28"/>
        </w:rPr>
        <w:t>для исполнения всеми юридическими лицами независимо от организационно-</w:t>
      </w:r>
      <w:r>
        <w:rPr>
          <w:spacing w:val="-1"/>
          <w:sz w:val="28"/>
          <w:szCs w:val="28"/>
        </w:rPr>
        <w:t xml:space="preserve">правовой формы, их руководителями, индивидуальными предпринимателями и </w:t>
      </w:r>
      <w:r>
        <w:rPr>
          <w:sz w:val="28"/>
          <w:szCs w:val="28"/>
        </w:rPr>
        <w:t>гражданами.</w:t>
      </w:r>
    </w:p>
    <w:p>
      <w:pPr>
        <w:pStyle w:val="Normal"/>
        <w:shd w:fill="FFFFFF" w:val="clear"/>
        <w:spacing w:lineRule="exact" w:line="317"/>
        <w:ind w:left="101" w:right="130" w:firstLine="715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Земельным кодексом Российской Федерации (далее - ЗК РФ), Кодексом Российской Федерации об административных правонарушениях (далее - КоАП РФ), Федеральным законом от 06.10.2003 г. № 131-ФЗ «Об общих принципах организации местного самоуправления в Российской Федерации», и устанавливает порядок взаимодействия Управления Федеральной службы государственной регистрации, кадастра и картографии по Ростовской области и Администрации Цимлянского района или уполномоченного им органа, </w:t>
      </w:r>
      <w:r>
        <w:rPr>
          <w:spacing w:val="-1"/>
          <w:sz w:val="28"/>
          <w:szCs w:val="28"/>
        </w:rPr>
        <w:t xml:space="preserve">осуществляющего муниципальный земельный контроль, при проведении проверок </w:t>
      </w:r>
      <w:r>
        <w:rPr>
          <w:sz w:val="28"/>
          <w:szCs w:val="28"/>
        </w:rPr>
        <w:t>соблюдения земельного законодательства.</w:t>
      </w:r>
    </w:p>
    <w:p>
      <w:pPr>
        <w:pStyle w:val="Normal"/>
        <w:shd w:fill="FFFFFF" w:val="clear"/>
        <w:spacing w:lineRule="exact" w:line="317"/>
        <w:ind w:left="106" w:right="187" w:firstLine="878"/>
        <w:jc w:val="both"/>
        <w:rPr/>
      </w:pPr>
      <w:r>
        <w:rPr>
          <w:sz w:val="28"/>
          <w:szCs w:val="28"/>
        </w:rPr>
        <w:t>1.3. Контроль за рациональным использованием земель сельскохозяйственного назначения на территории Цимлянского района осуществляется по вопросам использования земель юридическими и физическими лицами.</w:t>
      </w:r>
    </w:p>
    <w:p>
      <w:pPr>
        <w:pStyle w:val="Normal"/>
        <w:shd w:fill="FFFFFF" w:val="clear"/>
        <w:spacing w:before="312" w:after="0"/>
        <w:ind w:left="1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ы, осуществляющие муниципальный контроль</w:t>
      </w:r>
    </w:p>
    <w:p>
      <w:pPr>
        <w:pStyle w:val="Normal"/>
        <w:shd w:fill="FFFFFF" w:val="clear"/>
        <w:spacing w:lineRule="exact" w:line="317"/>
        <w:ind w:left="134" w:right="168" w:hanging="0"/>
        <w:jc w:val="both"/>
        <w:rPr/>
      </w:pPr>
      <w:r>
        <w:rPr>
          <w:sz w:val="28"/>
          <w:szCs w:val="28"/>
        </w:rPr>
        <w:t>2.1.  Контроль за использованием земель на территории   Цимлянского   района  осуществляют: отдел сельского хозяйства  Администрации Цимлянского района</w:t>
      </w:r>
      <w:r>
        <w:rPr>
          <w:spacing w:val="-2"/>
          <w:sz w:val="28"/>
          <w:szCs w:val="28"/>
        </w:rPr>
        <w:t xml:space="preserve"> и инспектор по контролю за рациональным использованием земель (далее ИКРИЗ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2.2. </w:t>
      </w:r>
      <w:r>
        <w:rPr>
          <w:sz w:val="28"/>
          <w:szCs w:val="28"/>
        </w:rPr>
        <w:t>При осуществлении земельного контроля ИКРИЗ взаимодействует с Управлением Федеральной службы государственной регистрации, кадастра и картографии по Ростовской области; городским и сельскими поселениями; органами внутренних дел и иными государственными и муниципальными учреждениями и службами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Цели и задачи ИКРИ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  ИКРИЗ осуществляет на территории Цимлянского района в целях обеспечения использования земель соблюдением требований законодательства Российской Федерации, Ростовской области, правовых  актов органов местного самоуправления,  и иных правовых актов, </w:t>
      </w:r>
      <w:r>
        <w:rPr>
          <w:spacing w:val="-1"/>
          <w:sz w:val="28"/>
          <w:szCs w:val="28"/>
        </w:rPr>
        <w:t xml:space="preserve">регулирующих вопросы землепользования на территории Цимлянского района. </w:t>
      </w:r>
    </w:p>
    <w:p>
      <w:pPr>
        <w:pStyle w:val="Normal"/>
        <w:shd w:fill="FFFFFF" w:val="clear"/>
        <w:spacing w:lineRule="exact" w:line="322" w:before="307" w:after="0"/>
        <w:ind w:left="278" w:hanging="0"/>
        <w:jc w:val="both"/>
        <w:rPr/>
      </w:pPr>
      <w:r>
        <w:rPr>
          <w:sz w:val="28"/>
          <w:szCs w:val="28"/>
        </w:rPr>
        <w:t>3.2.  Администрация    Цимлянского   района    при    осуществлении  земельного контроля, выполняет следующие 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явление и предупреждение земельных правонарушений, предусмотренных отдельной частью Кодекса об Административных правонарушениях РФ, законом Ростовской области «Об административных правонарушениях», а также другими ' нормативно-правовыми актами, устанавливающими ответственность за земельные правонаруш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и полномочия ИКРИЗ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1099"/>
        <w:jc w:val="both"/>
        <w:rPr/>
      </w:pPr>
      <w:r>
        <w:rPr>
          <w:sz w:val="28"/>
          <w:szCs w:val="28"/>
        </w:rPr>
        <w:t xml:space="preserve">ИКРИЗ осуществляет свою деятельность во </w:t>
      </w:r>
      <w:r>
        <w:rPr>
          <w:spacing w:val="-1"/>
          <w:sz w:val="28"/>
          <w:szCs w:val="28"/>
        </w:rPr>
        <w:t xml:space="preserve">взаимодействии с Управлением Федеральной службы государственной регистрации по Ростовской области, кадастра и картографии, органами исполнительной власти, организациями и </w:t>
      </w:r>
      <w:r>
        <w:rPr>
          <w:sz w:val="28"/>
          <w:szCs w:val="28"/>
        </w:rPr>
        <w:t>общественными объединениями, а также гражданами.</w:t>
      </w:r>
    </w:p>
    <w:p>
      <w:pPr>
        <w:pStyle w:val="Normal"/>
        <w:shd w:fill="FFFFFF" w:val="clear"/>
        <w:spacing w:lineRule="exact" w:line="317" w:before="115" w:after="0"/>
        <w:ind w:left="10" w:right="43" w:firstLine="1099"/>
        <w:jc w:val="both"/>
        <w:rPr>
          <w:sz w:val="28"/>
          <w:szCs w:val="28"/>
        </w:rPr>
      </w:pPr>
      <w:r>
        <w:rPr>
          <w:sz w:val="28"/>
          <w:szCs w:val="28"/>
        </w:rPr>
        <w:t>ИКРИЗ на территории муниципального образования осуществляют контроль з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10" w:after="0"/>
        <w:ind w:left="422" w:hanging="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соблюдением требований законодательства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115" w:after="0"/>
        <w:ind w:left="5" w:right="29" w:firstLine="418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облюдением порядка, исключающего самовольное занятие земельных</w:t>
        <w:br/>
        <w:t>участков или использование их без оформленных в установленном порядке</w:t>
        <w:br/>
        <w:t>правоустанавливающих документ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15" w:after="0"/>
        <w:ind w:left="427" w:hanging="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соблюдением порядка переуступки права пользования земл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10" w:after="0"/>
        <w:ind w:left="427" w:hanging="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предоставлением достоверных сведений о состоянии земель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 w:before="115" w:after="0"/>
        <w:ind w:left="19" w:right="19" w:firstLine="4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 xml:space="preserve">соблюдением правил рационального использования земель сельскохозяйственного назначения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15" w:after="0"/>
        <w:ind w:left="446" w:hanging="0"/>
        <w:jc w:val="both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  <w:t>использованием земельных участков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 w:before="120" w:after="0"/>
        <w:ind w:left="29" w:right="19" w:firstLine="418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</w:t>
        <w:br/>
        <w:t>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 w:before="120" w:after="0"/>
        <w:ind w:left="29" w:right="5" w:firstLine="418"/>
        <w:jc w:val="both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  <w:t xml:space="preserve">выполнением требований по предотвращению уничтожения, самовольного </w:t>
      </w:r>
      <w:r>
        <w:rPr>
          <w:spacing w:val="-1"/>
          <w:sz w:val="28"/>
          <w:szCs w:val="28"/>
        </w:rPr>
        <w:t xml:space="preserve">снятия и перемещения плодородного слоя почвы, а также порчи земель в результате </w:t>
      </w:r>
      <w:r>
        <w:rPr>
          <w:sz w:val="28"/>
          <w:szCs w:val="28"/>
        </w:rPr>
        <w:t>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shd w:fill="FFFFFF" w:val="clear"/>
        <w:spacing w:lineRule="exact" w:line="312" w:before="130" w:after="0"/>
        <w:ind w:left="43" w:firstLine="418"/>
        <w:jc w:val="both"/>
        <w:rPr/>
      </w:pPr>
      <w:r>
        <w:rPr>
          <w:sz w:val="28"/>
          <w:szCs w:val="28"/>
        </w:rPr>
        <w:t>и)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  <w:tab/>
        <w:tab/>
        <w:tab/>
        <w:tab/>
        <w:tab/>
        <w:tab/>
        <w:tab/>
      </w:r>
      <w:r>
        <w:rPr>
          <w:spacing w:val="-1"/>
          <w:sz w:val="28"/>
          <w:szCs w:val="28"/>
        </w:rPr>
        <w:t>к) наличием и сохранностью межевых знаков границ земельных участков;</w:t>
      </w:r>
    </w:p>
    <w:p>
      <w:pPr>
        <w:pStyle w:val="Normal"/>
        <w:shd w:fill="FFFFFF" w:val="clear"/>
        <w:spacing w:lineRule="exact" w:line="317" w:before="115" w:after="0"/>
        <w:ind w:left="230" w:right="120" w:firstLine="413"/>
        <w:jc w:val="both"/>
        <w:rPr>
          <w:sz w:val="28"/>
          <w:szCs w:val="28"/>
        </w:rPr>
      </w:pPr>
      <w:r>
        <w:rPr>
          <w:sz w:val="28"/>
          <w:szCs w:val="28"/>
        </w:rPr>
        <w:t>л) соблюдением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Normal"/>
        <w:shd w:fill="FFFFFF" w:val="clear"/>
        <w:spacing w:lineRule="exact" w:line="322" w:before="110" w:after="0"/>
        <w:ind w:left="240" w:right="120" w:firstLine="413"/>
        <w:jc w:val="both"/>
        <w:rPr>
          <w:sz w:val="28"/>
          <w:szCs w:val="28"/>
        </w:rPr>
      </w:pPr>
      <w:r>
        <w:rPr>
          <w:sz w:val="28"/>
          <w:szCs w:val="28"/>
        </w:rPr>
        <w:t>м) своевременностью возврата земельных участков, предоставленных во временное пользование;</w:t>
      </w:r>
    </w:p>
    <w:p>
      <w:pPr>
        <w:pStyle w:val="Normal"/>
        <w:shd w:fill="FFFFFF" w:val="clear"/>
        <w:spacing w:lineRule="exact" w:line="322" w:before="110" w:after="0"/>
        <w:ind w:left="250" w:right="110" w:firstLine="408"/>
        <w:jc w:val="both"/>
        <w:rPr>
          <w:sz w:val="28"/>
          <w:szCs w:val="28"/>
        </w:rPr>
      </w:pPr>
      <w:r>
        <w:rPr>
          <w:sz w:val="28"/>
          <w:szCs w:val="28"/>
        </w:rPr>
        <w:t>н) соблюдением условий договоров аренды и соглашений об исполнении обязательств за фактическое использование земельного участка;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>о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shd w:fill="FFFFFF" w:val="clear"/>
        <w:ind w:firstLine="1104"/>
        <w:jc w:val="both"/>
        <w:rPr/>
      </w:pPr>
      <w:r>
        <w:rPr>
          <w:spacing w:val="-1"/>
          <w:sz w:val="28"/>
          <w:szCs w:val="28"/>
        </w:rPr>
        <w:t xml:space="preserve">ИКРИЗ </w:t>
      </w:r>
      <w:r>
        <w:rPr>
          <w:sz w:val="28"/>
          <w:szCs w:val="28"/>
        </w:rPr>
        <w:t xml:space="preserve"> при выполнении возложенных на него обязанностей имеет право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91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осещать в порядке, установленном законодательством Российской</w:t>
        <w:br/>
        <w:t xml:space="preserve">Федерации, при предъявлении служебного удостоверения организации и объекты, </w:t>
      </w:r>
      <w:r>
        <w:rPr>
          <w:spacing w:val="-1"/>
          <w:sz w:val="28"/>
          <w:szCs w:val="28"/>
        </w:rPr>
        <w:t xml:space="preserve">обследовать земельные участки, находящиеся в собственности, владении, пользовании  </w:t>
      </w:r>
      <w:r>
        <w:rPr>
          <w:sz w:val="28"/>
          <w:szCs w:val="28"/>
        </w:rPr>
        <w:t>или аренд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right="19" w:firstLine="696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безвозмездно получать необходимые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10" w:right="14" w:firstLine="691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10" w:firstLine="691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составлять по результатам проверок акты проверок соблюдения земельного законодательства (далее - Акт) с обязательным ознакомлением с ними владельцев, пользователей, арендаторов земельных участков и указанием характера выявленных нарушений (если такие были выявлены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left="10" w:right="5" w:firstLine="691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9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91"/>
        <w:jc w:val="center"/>
        <w:rPr/>
      </w:pPr>
      <w:r>
        <w:rPr>
          <w:b/>
          <w:bCs/>
          <w:sz w:val="28"/>
          <w:szCs w:val="28"/>
        </w:rPr>
        <w:t>5. Формы осуществления контроля за рациональным использованием земель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по осуществлению  контроля за рациональным использованием земель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Цимлянского района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проверок и оформления первичных документов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ИКРИЗ осуществляют контроль в форме проверок, проводимых в соответствии с планами работ на основании  распоряжений Главы Цимлянского района, Заместителя главы - начальника отдела сельского хозяйства, за исключением случаев непосредственного обнаружения инспектором достаточных данных, указывающих на наличие нарушения земельного законодательства.</w:t>
      </w:r>
    </w:p>
    <w:p>
      <w:pPr>
        <w:pStyle w:val="Normal"/>
        <w:shd w:fill="FFFFFF" w:val="clear"/>
        <w:spacing w:lineRule="exact" w:line="326" w:before="106" w:after="0"/>
        <w:ind w:left="298" w:right="48" w:firstLine="686"/>
        <w:jc w:val="both"/>
        <w:rPr/>
      </w:pPr>
      <w:r>
        <w:rPr>
          <w:sz w:val="28"/>
          <w:szCs w:val="28"/>
        </w:rPr>
        <w:t>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shd w:fill="FFFFFF" w:val="clear"/>
        <w:spacing w:lineRule="exact" w:line="326" w:before="106" w:after="0"/>
        <w:ind w:left="298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;</w:t>
      </w:r>
    </w:p>
    <w:p>
      <w:pPr>
        <w:pStyle w:val="Normal"/>
        <w:shd w:fill="FFFFFF" w:val="clear"/>
        <w:spacing w:lineRule="exact" w:line="326" w:before="106" w:after="0"/>
        <w:ind w:left="29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exact" w:line="326" w:before="106" w:after="0"/>
        <w:ind w:left="298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-  окончания  проведения последней плановой проверки юридического лица индивидуального предпринимателя.</w:t>
      </w:r>
    </w:p>
    <w:p>
      <w:pPr>
        <w:pStyle w:val="Normal"/>
        <w:shd w:fill="FFFFFF" w:val="clear"/>
        <w:spacing w:lineRule="exact" w:line="326" w:before="106" w:after="0"/>
        <w:ind w:left="298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подготавливается и подписывается начальником отдела сельского хозяйства и утверждается Главой Цимлянского района и согласовывается с районной прокуратурой, в установленном законом порядке.</w:t>
      </w:r>
    </w:p>
    <w:p>
      <w:pPr>
        <w:pStyle w:val="Normal"/>
        <w:shd w:fill="FFFFFF" w:val="clear"/>
        <w:spacing w:lineRule="exact" w:line="326" w:before="106" w:after="0"/>
        <w:ind w:left="298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Главой Цимлянского района и согласованный с прокуратурой ежегодный план проведения плановых доводиться до сведения заинтересованных лиц по средством его размещения на официальном Интернет-портале Цимлянского района и либо иным доступным способом.</w:t>
      </w:r>
    </w:p>
    <w:p>
      <w:pPr>
        <w:pStyle w:val="Normal"/>
        <w:shd w:fill="FFFFFF" w:val="clear"/>
        <w:spacing w:before="11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плановой проверки является:</w:t>
      </w:r>
    </w:p>
    <w:p>
      <w:pPr>
        <w:pStyle w:val="Normal"/>
        <w:shd w:fill="FFFFFF" w:val="clear"/>
        <w:spacing w:before="11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срока исполнения юридическим лицом, индивидуальным предпринимателем ранее выданного ИКРИЗом предписания об устранении нарушений;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8"/>
          <w:szCs w:val="28"/>
        </w:rPr>
        <w:t>б) обращения и заявления граждан, юридических лиц, индивидуальных предпринимателей, информация от органов Государственной власти, органов местного самоуправления и средства массовой   информации  поступивших фактах возникновения угрозы причинения вреда жизни, здоровью граждан, вреда животным, растениям, окружающей среде, причинения вреда жизни, здоровью граждан, вреда животным, растениям, окружающей среде, а так же угрозы возникновения или возникновения чрезвычайных ситуаций природного и техногенного характера.                                                                                                                                          в) Обращение и заявление, не позволяющие установить лицо, обратившееся в орган муниципального контроля, а также обращения и заявления,  не содержащие сведений о фактах нарушения земельного законодательства не могут служить основанием для проведения внеплановой проверки.</w:t>
      </w:r>
    </w:p>
    <w:p>
      <w:pPr>
        <w:pStyle w:val="Normal"/>
        <w:shd w:fill="FFFFFF" w:val="clear"/>
        <w:spacing w:before="1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ИКРИЗом с органами прокуратуры проведения внеплановой выездной проверки субъектов малого и среднего предпринимательства подписывается Главой Цимлянского района или заместителем Главы Администрации курирующем данное направление. К заявлению об согласовании с органом прокуратуры, проведение внеплановой выездной проверки субъектов малого и среднего предпринимательства прилагается копия распоряжения Администрации Цимлянского района о проведении проверки и документы содержащие сведения, послужившим основанием проведения внеплановой выездной проверки 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115" w:after="0"/>
        <w:ind w:left="73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аждой проведенной проверки составляется Акт по типовой форме, утвержденной приказом минэкономразвития от 30.04.2009г. №141</w:t>
      </w:r>
    </w:p>
    <w:p>
      <w:pPr>
        <w:pStyle w:val="Normal"/>
        <w:shd w:fill="FFFFFF" w:val="clear"/>
        <w:spacing w:lineRule="exact" w:line="317"/>
        <w:ind w:left="48" w:right="5" w:firstLine="773"/>
        <w:jc w:val="both"/>
        <w:rPr/>
      </w:pPr>
      <w:r>
        <w:rPr>
          <w:sz w:val="28"/>
          <w:szCs w:val="28"/>
        </w:rPr>
        <w:t xml:space="preserve">Учитывая то,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и их к административной ответственности Акт должен содержать следующие необходимые данные: дату, номер и место составления акта; фамилию, </w:t>
      </w:r>
      <w:r>
        <w:rPr>
          <w:spacing w:val="-1"/>
          <w:sz w:val="28"/>
          <w:szCs w:val="28"/>
        </w:rPr>
        <w:t xml:space="preserve">имя, отчество и должность лица, составившего акт; номер распоряжения о проведении </w:t>
      </w:r>
      <w:r>
        <w:rPr>
          <w:sz w:val="28"/>
          <w:szCs w:val="28"/>
        </w:rPr>
        <w:t>проверки; данные о поняты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shd w:fill="FFFFFF" w:val="clear"/>
        <w:spacing w:lineRule="exact" w:line="317"/>
        <w:ind w:left="72" w:firstLine="768"/>
        <w:jc w:val="both"/>
        <w:rPr/>
      </w:pPr>
      <w:r>
        <w:rPr>
          <w:sz w:val="28"/>
          <w:szCs w:val="28"/>
        </w:rPr>
        <w:t>В целях укрепления доказательной базы и подтверждения достоверности полученных в ходе проверки сведений, в случае выявления -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 (Приложение № 2),обмер   площади   земельного   участка   (Приложение   №   3)   и   иная   информация, подтверждающая      или      опровергающая      наличие      нарушение      земельного законодательства.</w:t>
      </w:r>
    </w:p>
    <w:p>
      <w:pPr>
        <w:pStyle w:val="Normal"/>
        <w:shd w:fill="FFFFFF" w:val="clear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остаточных данных, указывающих на наличие события административного правонарушения, вместе с Актом вручается предписание об устранении нарушений правил рационального использования земель сельскохозяйственного назначения с указанием сроков их устранения или составляется протокол об административном правонарушении на основании Областного закона Ростовской области "Об административных правонарушениях" (Областной закон № 273-ЗС от 25.10.2002г.).</w:t>
        <w:tab/>
        <w:t xml:space="preserve">При выявлении нарушений требований по использованию земельных участков, на которые полномочия органов местного самоуправления не распространяются, в течении трех рабочих дней после окончания проверки направляется информация о выявленном нарушении за подписью Главы Цимлянского района( заместителя главы администрации, курирующего соответствующее направление) с приложением соответствующих материалов в исполнительные ораны государственной власти , осуществляющие государственный контроль (надзор) в области охраны окружающей среды и природопользования, органы прокуратуры и внутренних дел в соответствии с их компетенцией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7. Проведение проверок устра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нарушения  земельного законодательства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ИКРИЗ осуществляет проверки исполнения Предписаний.</w:t>
      </w:r>
    </w:p>
    <w:p>
      <w:pPr>
        <w:pStyle w:val="Normal"/>
        <w:shd w:fill="FFFFFF" w:val="clear"/>
        <w:spacing w:lineRule="exact" w:line="322"/>
        <w:ind w:left="19" w:right="34" w:firstLine="691"/>
        <w:jc w:val="both"/>
        <w:rPr/>
      </w:pPr>
      <w:r>
        <w:rPr>
          <w:spacing w:val="-1"/>
          <w:sz w:val="28"/>
          <w:szCs w:val="28"/>
        </w:rPr>
        <w:t xml:space="preserve">В течение 15 дней с момента истечения срока, устранения нарушения земельного </w:t>
      </w:r>
      <w:r>
        <w:rPr>
          <w:sz w:val="28"/>
          <w:szCs w:val="28"/>
        </w:rPr>
        <w:t>законодательства, установленного Предписанием, ИКРИЗом проводится повторная (внеплановая) проверка устранения нарушения земельного законодательства.</w:t>
      </w:r>
    </w:p>
    <w:p>
      <w:pPr>
        <w:pStyle w:val="Normal"/>
        <w:shd w:fill="FFFFFF" w:val="clear"/>
        <w:spacing w:lineRule="exact" w:line="322"/>
        <w:ind w:left="302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shd w:fill="FFFFFF" w:val="clear"/>
        <w:spacing w:lineRule="exact" w:line="331" w:before="96" w:after="0"/>
        <w:ind w:firstLine="720"/>
        <w:jc w:val="both"/>
        <w:rPr/>
      </w:pPr>
      <w:r>
        <w:rPr>
          <w:sz w:val="28"/>
          <w:szCs w:val="28"/>
        </w:rPr>
        <w:t>По     результатам     проведенной     проверки     ИКРИЗом составляется Акт.</w:t>
      </w:r>
    </w:p>
    <w:p>
      <w:pPr>
        <w:pStyle w:val="Normal"/>
        <w:shd w:fill="FFFFFF" w:val="clear"/>
        <w:spacing w:lineRule="exact" w:line="317" w:before="110" w:after="0"/>
        <w:ind w:left="34" w:right="19" w:firstLine="778"/>
        <w:jc w:val="both"/>
        <w:rPr/>
      </w:pPr>
      <w:r>
        <w:rPr>
          <w:sz w:val="28"/>
          <w:szCs w:val="28"/>
        </w:rPr>
        <w:t>В случае не устранения нарушения земельного законодательства вместе с Актом составляется протокол об административном правонарушении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обжалования действий (бездействий) и решений, принятых в ходе осуществления контроля рационального использования земель сельскохозяйственного назначения 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Действия (бездействия) и решения ИКРИЗа принятые в рамках осуществления муниципального земельного контроля могут быть обжалованы в административном и судебном порядке. 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8.2. В административном порядке действия (бездействия) и решения ИКРИЗа могут быть обжалованы заместителю главы администрации курирующему соответствующее направление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8.2.1.Обжалование действий (бездействий) и решений ИКРИЗа осуществляется на личном приеме заместителя главы администрации курирующего соответствующее направление, или путем направление жалобы в письменном виде, электронной почтой, которая должна содержать: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/>
      </w:pPr>
      <w:r>
        <w:rPr>
          <w:sz w:val="28"/>
          <w:szCs w:val="28"/>
        </w:rPr>
        <w:t>- фамилию, имя. отчество заявителя (а также фамилию, имя, отчество законного представителя в случае обращения с жалобой представителя);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контактный телефон;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(представителя) при письменном обращении, адрес личной электронной почты при электронном обращении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лицо, подавшее жалобу прилагает к обращению соответствующие документы и материалы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8.2.2. Рассмотрение жалобы на действие(бездействие) ИКРИЗа при исполнении им земельного контроля осуществляется в течении 30 календарных дней с момента поступления жалобы в приемную главы администрации курирующего соответствующее направление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8.2.3. О мерах принятых в отношении должностного лица сообщается в письменной форме заявителю, права и законные интересы которого были нарушены.</w:t>
      </w:r>
    </w:p>
    <w:p>
      <w:pPr>
        <w:pStyle w:val="Normal"/>
        <w:shd w:fill="FFFFFF" w:val="clear"/>
        <w:spacing w:lineRule="exact" w:line="317"/>
        <w:ind w:left="43" w:right="19" w:firstLine="768"/>
        <w:jc w:val="both"/>
        <w:rPr>
          <w:sz w:val="28"/>
          <w:szCs w:val="28"/>
        </w:rPr>
      </w:pPr>
      <w:r>
        <w:rPr>
          <w:sz w:val="28"/>
          <w:szCs w:val="28"/>
        </w:rPr>
        <w:t>8.2.4. Если в ходе рассмотрения жалоба признана необоснованной, заявителю направляется письменное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риложение №2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8.04.2011 г.  № 48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 №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(обследования)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земельного участка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8.04.2011 г.  № 483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(обследования)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В.В. Светличный</w:t>
      </w: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4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8.04.2011 г.  № 483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Список лиц уполномоченных присутствовать при проведении мероприятий по осуществлению муниципального земельного контроля на территории Цимлянского район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сельского хозяйства Администрации Цимлянского района -                              -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фаев Л.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Администрации Цимлянского района                                                         -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Н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дминистративной комиссии -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.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сельского посел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рно: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 Светл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9:00Z</dcterms:created>
  <dc:creator>УСХ</dc:creator>
  <dc:description/>
  <dc:language>en-US</dc:language>
  <cp:lastModifiedBy>Лабузова</cp:lastModifiedBy>
  <cp:lastPrinted>2011-04-29T14:27:00Z</cp:lastPrinted>
  <dcterms:modified xsi:type="dcterms:W3CDTF">2011-04-29T10:27:00Z</dcterms:modified>
  <cp:revision>6</cp:revision>
  <dc:subject/>
  <dc:title>АДМИНИСТРАЦИЯ ЦИМЛЯНСКОГО РАЙОНА</dc:title>
</cp:coreProperties>
</file>