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4.2011 г.</w:t>
        <w:tab/>
        <w:t xml:space="preserve">                                     № 48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ю </w:t>
      </w:r>
      <w:r>
        <w:rPr>
          <w:sz w:val="28"/>
        </w:rPr>
        <w:t>главным специалистом по архивн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лу Администрации Цимлянского района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слуги</w:t>
      </w:r>
      <w:r>
        <w:rPr>
          <w:sz w:val="28"/>
          <w:szCs w:val="28"/>
        </w:rPr>
        <w:t xml:space="preserve">  по организации информационного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, органов государственной власти,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рганизаций 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 на основе документов Архи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 других архивных докумен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министративный  регламент </w:t>
      </w:r>
      <w:r>
        <w:rPr>
          <w:sz w:val="28"/>
        </w:rPr>
        <w:t>по предоставлению главным специалистом по архивному делу Администрации Цимлянского  района муниципальной</w:t>
      </w:r>
      <w:r>
        <w:rPr>
          <w:sz w:val="28"/>
          <w:szCs w:val="28"/>
        </w:rPr>
        <w:t xml:space="preserve">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гласно приложению.   </w:t>
      </w:r>
    </w:p>
    <w:p>
      <w:pPr>
        <w:pStyle w:val="Normal"/>
        <w:widowControl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му делами Администрации района Светличному В.В. обеспечить опубликование настоящего постановления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выполнением постановления возложить на  управляющего делами Администрации района  Светличног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Цимлянского </w:t>
      </w:r>
      <w:r>
        <w:rPr>
          <w:sz w:val="28"/>
          <w:szCs w:val="28"/>
        </w:rPr>
        <w:t xml:space="preserve"> района </w:t>
        <w:tab/>
        <w:tab/>
        <w:tab/>
        <w:t xml:space="preserve">     </w:t>
        <w:tab/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по архивному делу</w:t>
      </w:r>
    </w:p>
    <w:p>
      <w:pPr>
        <w:pStyle w:val="Normal"/>
        <w:widowControl w:val="false"/>
        <w:ind w:left="5040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к постановлению </w:t>
      </w:r>
    </w:p>
    <w:p>
      <w:pPr>
        <w:pStyle w:val="Normal"/>
        <w:widowControl w:val="false"/>
        <w:ind w:left="5040" w:hanging="0"/>
        <w:jc w:val="right"/>
        <w:textAlignment w:val="top"/>
        <w:rPr/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ind w:left="5040" w:hanging="0"/>
        <w:jc w:val="right"/>
        <w:textAlignment w:val="top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ind w:left="5040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от 27.04.2011 г. № 480</w:t>
      </w:r>
    </w:p>
    <w:p>
      <w:pPr>
        <w:pStyle w:val="Style17"/>
        <w:widowControl/>
        <w:spacing w:lineRule="exact" w:line="322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Административный регламент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center"/>
        <w:rPr/>
      </w:pPr>
      <w:r>
        <w:rPr>
          <w:sz w:val="28"/>
        </w:rPr>
        <w:t xml:space="preserve">по предоставлению главным специалистом по архивному делу Администрации </w:t>
      </w:r>
      <w:r>
        <w:rPr>
          <w:sz w:val="28"/>
          <w:szCs w:val="28"/>
        </w:rPr>
        <w:t>Цимлянского</w:t>
      </w:r>
      <w:r>
        <w:rPr>
          <w:sz w:val="28"/>
        </w:rPr>
        <w:t xml:space="preserve">  района муниципальной услуги  по о</w:t>
      </w:r>
      <w:r>
        <w:rPr>
          <w:sz w:val="28"/>
          <w:szCs w:val="28"/>
        </w:rPr>
        <w:t>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(далее – Регламент) по предоставлению  </w:t>
      </w:r>
      <w:r>
        <w:rPr>
          <w:sz w:val="28"/>
        </w:rPr>
        <w:t>муниципальной  услуги  «О</w:t>
      </w:r>
      <w:r>
        <w:rPr>
          <w:sz w:val="28"/>
          <w:szCs w:val="28"/>
        </w:rPr>
        <w:t>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  <w:r>
        <w:rPr>
          <w:sz w:val="28"/>
        </w:rPr>
        <w:t xml:space="preserve"> разработан с целью упорядочения работы </w:t>
      </w:r>
      <w:r>
        <w:rPr>
          <w:sz w:val="28"/>
          <w:szCs w:val="28"/>
        </w:rPr>
        <w:t>по информационному обеспечению 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пределяет сроки и последовательность действий (административных процедур) главного специалиста по архивному делу Администрации Цимлянского  района в ходе </w:t>
      </w:r>
      <w:r>
        <w:rPr>
          <w:sz w:val="28"/>
        </w:rPr>
        <w:t xml:space="preserve">предоставления муниципальной услуг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Наименование муниципальной услуги - 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 (далее -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униципальная услуга предоставляется главным специалистом по архивному делу  Администрации Цимлянского  района Ростовской области (далее - специалист) в виде информационных писем, исторических справок, перечней документов, других информационных продуктов, а также в виде копий документов, подготовленных как по запросам органов государственной власти, местного самоуправления, граждан и организаций, так и по инициативе специалис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 находится по адресу: 347320, г.Цимлянск Цимлянского района Ростовской области, ул. Ленина, 24, телефон (8-86391) 2-23-96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ителей осуществляется специалистом  в кабинете № 9 в рабочие дни: понедельник – четверг с 8.00 часов до 17.00 часов; перерыв  с 12-00 часов до 12-48 часов;  пятница не приемный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, воскресенье выход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предоставлению муниципальной  услуги, свед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и специалиста, графики работы, справочных телефонах можно узнать на официальном интернет-портале  Администрации Цимлянского  района в сети «Интернет» –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NND</w:t>
        </w:r>
        <w:r>
          <w:rPr>
            <w:rStyle w:val="InternetLink"/>
            <w:b/>
            <w:sz w:val="28"/>
            <w:szCs w:val="28"/>
          </w:rPr>
          <w:t>15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;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енды (вывески), содержащие информацию о графике (режиме) работы размещаются при входе в кабинет специалиста .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предоставления муниципальной услуги осуществляется: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о письменным обращениям (запросам);                                                                                                             - при личном приеме;                                                                                                                                                                  - по телефону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ителей специалистом без предварительной записи в порядке очереди.  По письменным обращениям ответ направляется заявителю в срок, не превышающий 30 дней со дня регистрации обращения (запроса). Специалист, принимающий телефонные звонки и осуществляющий личный прием заявителей, обязан дать исчерпывающую информацию по  информационному обеспечению непосредственно в момент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  рассмотрение обращения (запроса),  принятия решения об удовлетворении требований заявителя либо об отказе в удовлетворении обращения (запроса), о чем заявитель   информируется письменно.   Решение о предоставление муниципальной услуги или решение об отказе в ее предоставлении должно быть принято в течение 10 дней с даты регистраци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родукты, созданные в порядке выполнения служебного задания по предоставлению муниципальной услуги (исторические справки, обзоры, каталоги и т.п.) охраняются законодательством Российской Федерации об охране авторского права и смежных прав. При их использовании ссылки на исполнителей - авторов подготовленных информационных материалов обязатель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</w:rPr>
        <w:t>Обращения (запросы), поступившие в Администрацию района,</w:t>
      </w:r>
      <w:r>
        <w:rPr>
          <w:sz w:val="28"/>
          <w:szCs w:val="28"/>
        </w:rPr>
        <w:t xml:space="preserve"> после регистрации </w:t>
      </w:r>
      <w:r>
        <w:rPr>
          <w:sz w:val="28"/>
        </w:rPr>
        <w:t>исполняются незамедл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е (запрос) органов государственной власти, местного самоуправления, граждан и организаций исполняются в согласованные с ними сроки, в зависимости от объемов работ, с учетом типовых норм времени, применяемых в организациях архивной отра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органов государственной власти и органов местного самоуправления исполняются в первоочередном порядке. Если такое задание или обращение обширное, то его исполнение разделяется на промежуточные этапы, для каждого из которых устанавливается свой срок исполнения по соглашению стор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исполняется в течение 30 календарных дней </w:t>
      </w:r>
      <w:r>
        <w:rPr>
          <w:sz w:val="28"/>
          <w:szCs w:val="28"/>
        </w:rPr>
        <w:t xml:space="preserve">со дня регистрации </w:t>
      </w:r>
      <w:r>
        <w:rPr>
          <w:color w:val="000000"/>
          <w:sz w:val="28"/>
          <w:szCs w:val="28"/>
        </w:rPr>
        <w:t>обращения (запрос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которых случаях (в том числе при принятии решении о  проведении проверки), а также в случае направления обращения (запроса) на исполнение другим организациям по принадлежности, главный специалист по архивному делу вправе продлить срок рассмотрения обращения не более чем на 30 дней, уведомив о продлении срока его рассмотрения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 Муниципальная  услуга предоставляется в соответствии с федеральным, областным законодательством и муниципальными нормативными правовыми акт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ым законом от 06.10.2003  № 131 – ФЗ «Об общих принципах организации местного самоуправления в Российской Федерации»;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2.10.2004  № 125-ФЗ «Об архивном деле в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Российской Федерации»;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ым законом от 27.07.2006  № 149-ФЗ «Об информации, информационных технологиях и защите информации»;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едеральным законом от 02.05.2006 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</w:rPr>
        <w:t>- Указом Президента Российской Федерации от 06.03.1997 № 188 «Об утверждении Перечня сведений конфиденциального характера»;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ластным законом от 12.03.2007  № 638-ЗС «Об архивном деле в Ростовской области»;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;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  Постановление Администрации района от </w:t>
      </w:r>
      <w:r>
        <w:rPr>
          <w:sz w:val="28"/>
          <w:szCs w:val="28"/>
        </w:rPr>
        <w:t>28.03.2011 г. № 328 «О регламенте Администрации Цимля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становление Администрации района от 28.03.2011 г.  № 329 «</w:t>
      </w:r>
      <w:r>
        <w:rPr>
          <w:sz w:val="28"/>
        </w:rPr>
        <w:t xml:space="preserve">Об утверждении Положения  «Об Администрации Цимлянского  района»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</w:t>
      </w:r>
      <w:r>
        <w:rPr>
          <w:color w:val="000000"/>
          <w:sz w:val="28"/>
          <w:szCs w:val="28"/>
        </w:rPr>
        <w:t>. Основанием для муниципальной услуги является обращение (запрос) заявителя в Администрацию</w:t>
      </w:r>
      <w:r>
        <w:rPr>
          <w:sz w:val="28"/>
          <w:szCs w:val="28"/>
        </w:rPr>
        <w:t xml:space="preserve"> Цимлянского</w:t>
      </w:r>
      <w:r>
        <w:rPr>
          <w:color w:val="000000"/>
          <w:sz w:val="28"/>
          <w:szCs w:val="28"/>
        </w:rPr>
        <w:t xml:space="preserve"> района с указанием тематики, хронологических рамок и назначения запрашиваемой информации, а также формы ее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ями предост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е заявление, которое должно быть оформлено на фирменном бланке организации, содержать ее реквизиты, подпись руководителя, контактные телефоны и фамилия, имя, отчество исполн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заявление в письменной форме от себя лично (для физических лиц), от организации, от руководителя или лица, действующего по доверенности от организации согласно приложению № 1  к настоящему Административному регламент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я паспорта заяви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окумент, подтверждающий право на получение копии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копию выписки из единого государственного реестра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Не подлежат приему документы, имеющие зачеркнутые слова и иные не оговоренные в них исправления, а также документы с серьезными повреждениями, не позволяющие однозначно толковать их содерж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ращение (запрос) не содержит реквизитов, указанных в </w:t>
      </w:r>
      <w:r>
        <w:rPr>
          <w:color w:val="000000"/>
          <w:sz w:val="28"/>
          <w:szCs w:val="28"/>
        </w:rPr>
        <w:t>пункте 2.6.</w:t>
      </w:r>
      <w:r>
        <w:rPr>
          <w:sz w:val="28"/>
          <w:szCs w:val="28"/>
        </w:rPr>
        <w:t xml:space="preserve"> раздела 2 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дание сформулировано нечетко и не может быть выполнено без уточняющих сведений. В таких случаях специалист в 10-дневный срок запрашивает у адресата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итель запрашивает информацию ограниченного доступа, на получение которой не имеет и (или) не предъявил зако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содержанию фондов  Архив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и объемы заданий выходят за рамки должностных обязанностей специалиста (научная интерпретация событий, проведение социологического анализа или иных научных изысканий) или не связаны с непосредственно исполняемыми функциями органов государственной власти, местного самоуправления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положения, характеризующие требования к предоставлению муниципальной 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Муниципальная услуга исполняется бесплатно для граждан, органов государственной власти, органов местного самоуправления, организаций и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заявителя в очереди при подаче и получении документов не должно превышать 4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 О</w:t>
      </w:r>
      <w:r>
        <w:rPr>
          <w:sz w:val="28"/>
        </w:rPr>
        <w:t xml:space="preserve">бращения (запросы) о предоставлении муниципальной услуги регистрируются в системе электронного делопроизводства  Администрации </w:t>
      </w:r>
      <w:r>
        <w:rPr>
          <w:sz w:val="28"/>
          <w:szCs w:val="28"/>
        </w:rPr>
        <w:t>Цимлянского</w:t>
      </w:r>
      <w:r>
        <w:rPr>
          <w:sz w:val="28"/>
        </w:rPr>
        <w:t xml:space="preserve">  района в день его подачи (получения по поч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мещение, в котором осуществляется прием заявителя по предоставлению муниципальной услуги, должно обеспечивать:                                                                         - комфортное расположение заявителя или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формления заявителем письменн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 безопасности, обеспечение противопожарной системой и средствами пожаротушения, системой оповещения  о возникновении чрезвычайной ситуации, систем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Информирование о порядке предоставления муниципальной услуги является одним из оснований обеспечения предоставления муниципальной услуги, устанавливающим необходимый уровень ее качества и доступности.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доступности муниципальной услуги являются: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простота и ясность изложения информационных документов;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ичие различных каналов получения информации о предоставлении  муниципальной услуги;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доступность работы с представителями лиц, получающ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.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 Показателями качества муниципальной услуги являются: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точность исполнения муниципальной услуги;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ая подготовка специалиста, осуществляющего предоставление муниципальной услуги;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высокая культура обслуживания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о предоставлению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заявителей по вопросам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с необходимыми докумен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обращений (заявлений) и их исполне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дача архивных: копий документов, выписок из документов, справок по документ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тправка результата исполнения задания (сопроводительных писем) заяв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ирование заявителей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для консультирования по вопросам предоставления муниципальной услуги является личное, устное, письменное (в том числе по сети «Интернет») обращение (запрос) заявителя в Администрацию Цимлян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1. Обращение, поступившее в письменной форме или в форме электронного документа, подлежит рассмотрению в порядке, установленном Федеральным законом от 02.05.2006 № 59 «О порядке рассмотрения обращения граждан Российской Федерации». В обращении заявитель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 в электронной форме либо направить указанные документы или их копии в письменной форме. Ответ на обращение по вопросу предоставления муниципальной  услуги направляется заявителю способом, указанным в обращении в течение 30 календарных дней с момента регистрации обращения в установленном Регламентом Администрации Цимлянского  района порядке. 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специалист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пециалист, ответственный за личное и устное консультирование предоставляет информацию о требуемой муниципальной услуге и предварительно выясняет наличие права у заявителя на получение муниципальной услуги. Максимальная продолжительность административного действия – до 20 мину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выполнения административной процедуры по консультированию заявителей по вопросам предоставления муниципальной услуги являются: разъяснения порядка получения муниципальной услуги, предоставлению гражданину перечня необходимых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обращение (запрос) заявителя о предоставлении муниципальной услуги в Администрацию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 район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 личном обращении (запросе) заявителя , специалист информирует заявителя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аче заявления по форме согласно приложению № 1 к настоящему Административному регламен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е пакета документов для исполнения обращения (запроса) (содержащий обязательный перечень сведений, указанных в пункте 2.6. раздела 2 настоящего Административного регламен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При обращении посредством почтовой связи заявитель направляет  обращение (запрос)  на имя Главы Цимлянского района о предоставлении  муниципальной услуги  на бумажном носителе в единственном экземпляре (содержащий обязательный перечень сведений указанных в пункте 2.6. раздела 2 настоящего Административного регламента), в произво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П</w:t>
      </w:r>
      <w:r>
        <w:rPr>
          <w:sz w:val="28"/>
        </w:rPr>
        <w:t>ри обращении посредством электронной связи или размещения обращения  на официальном интернет-портале Администрации</w:t>
      </w:r>
      <w:r>
        <w:rPr>
          <w:sz w:val="28"/>
          <w:szCs w:val="28"/>
        </w:rPr>
        <w:t xml:space="preserve"> Цимлянского</w:t>
      </w:r>
      <w:r>
        <w:rPr>
          <w:sz w:val="28"/>
        </w:rPr>
        <w:t xml:space="preserve"> района в сети «Интернет» заявитель направляет запрос в произвольной форме (содержащий обязательный перечень сведений, указанных в пункте 2.6. </w:t>
      </w:r>
      <w:r>
        <w:rPr>
          <w:sz w:val="28"/>
          <w:szCs w:val="28"/>
        </w:rPr>
        <w:t xml:space="preserve">раздела 2 </w:t>
      </w:r>
      <w:r>
        <w:rPr>
          <w:sz w:val="28"/>
        </w:rPr>
        <w:t>настоящего Административного регламента в электронном виде).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Заявления о предоставлении муниципальной услуги с прилагаемыми документами регистрируются в день их поступления (получение по почте) в системе электронного делопроизводства и документооборота «Дел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регистрированные заявления в течение одного дня передаются специалисту для ис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алист рассматривает поступившие документы в день их поступления.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Специалист после передачи зарегистрированного заявлени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) регистрирует его в журнале регистрации и учета исполнения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веряет документы, удостоверяющие личность заявителя, свидетельствует своей подписью правильность внесения в заявление паспортных данных заявител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3) проверяет  представленный пакет документов, удостоверяясь, чт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явлении указан населенный пункт, улица, дом, корпус, квартира заяви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ы, в установленных законодательством случаях, скреплены печатями, имеют надлежащие подпис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 без сокращения, с указанием их мест нах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граждан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о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б отказе в предоставлении муниципальной услуги на основании пункта 2.8. раздела 2 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административного действия не более чем 3 дня с даты регистрации заявления в системе электронного делопроизводства и документооборота «Дел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Анализ тематики поступивших обращений (запросов) и исполнение запроса.                                                                                                                                          Специалист, ответственный за предоставление муниципальной услуги: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просмотр и изучение карточек, листов архивных фондов, научно-справочного аппарата к документам архивных фондов, описей дел для выявления запрашиваемых сведений;   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наличие и местонахождение архивных документов, необходимых для исполнения обращения (запроса);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степень полноты информации, содержащейся в обращении (запросе) и необходимой для его исполнения;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дреса конкретных органов и организаций, архивных учреждений, куда по принадлежности следует направить обращение (запрос) на исполн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го административного действия  составляет не более чем 5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.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 Результат анализа запрашиваемой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запрашиваемой информации в архиве, специалист  Архивного отдела ответственный за предоставление  муниципальной услуги: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товит архивную справку, архивную выписку, архивную копию;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архивную справку, архивную выписку, архивную копию на подпись начальнику Архивного отдела, управляющему делами Администрации Волгодонского района;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готовые архивные документы на обращение (запрос) выдаются лично представителю организации или физическому лицу под роспись,  направляются  по почте,  либо по сети Интернет по указанному адресу в соответствии с заявлением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лучае отсутствия запрашиваемой информации в архиве, ответственное  лицо за предоставление муниципальной услуги: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отовит уведомление об отсутствии запрашиваемых сведений заявителю, при необходимости, дает рекомендации по их дальнейшему поиску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- готовит  мотивированный отказ на обращение (запрос) о получении  муниципальной услуги.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Результатом  административного действия является подготовка   архивных справок, архивных копий, архивных выписок, уведомлений об отсутствии запрашиваемых сведений или мотивированный отказ о получении муниципальной услуги.               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Максимальный срок выполнения административного действия не должен превышать 10 дней.                                                                                 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дополнительно информирует граждан, муниципальные органы, органы государственной власти, организации и общественные объединения об обстоятельствах, влекущих приостановление и прекращение осуществления по выдаче информационного продукт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лучае если обращение (запрос) требует исполнения несколькими организациями, специалист направляет в соответствующие организации копию обращения (запроса).  Одновременно с направлением запросов на исполнение в соответствующие организации, специали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о уведомляет об этом заявителя.   </w:t>
      </w:r>
    </w:p>
    <w:p>
      <w:pPr>
        <w:pStyle w:val="Normal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лучае если обращение (запрос) не может быть исполнено, заявителю направляется письмо с объяснением этих причин: отсутствие запрашиваемых сведений, необходимость представления дополнительных сведений для исполнения запроса и т.д. При этом заявителю могут быть даны рекомендации о местах хранения документов, необходимых для исполнения обращения (запроса), адреса соответствующих государственных, муниципальных и ведомственных архивов.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го административного действия  составляет не более чем 10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.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езультатом исполнения административной процедуры является выдача, направление по почте (по электронной почте) заявителю архивной справки, архивной копии, архивной выписки, уведомления об отсутствии запрашиваемых сведений.      </w:t>
      </w:r>
    </w:p>
    <w:p>
      <w:pPr>
        <w:pStyle w:val="Normal"/>
        <w:ind w:firstLine="600"/>
        <w:jc w:val="both"/>
        <w:rPr/>
      </w:pPr>
      <w:r>
        <w:rPr>
          <w:rFonts w:cs="Arial"/>
          <w:color w:val="000000"/>
          <w:sz w:val="28"/>
          <w:szCs w:val="28"/>
        </w:rPr>
        <w:t xml:space="preserve">3.7. Рассмотрение обращения (запроса) заявителя считается законченным, если по нему предприняты необходимые административные действия, автор обращения проинформирован о результатах рассмотрения.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лок – схема  порядка предоставления муниципальной услуги приведена  в приложении № 2 к настоящему Административному регламен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4. Формы контроля за  исполнением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 осуществляется, за организацию работы по предоставлению муниципальной услуги – управляющий делам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осуществляется  управляющим делами Администрации проверок соблюдения и исполнения положений настоящего Административного регламента, положений нормативных правовых актов, указанных в пункте 2.5. раздела 2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органы государственной власти, местного самоуправления, организации и общественные объединения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интернет-портале Администрации Цимлянского район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5. Досудебный порядок  обжалования  решений и действ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й) должностных лиц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Получатели муниципальной услуги имеют право на досудебное обжалование решений, принятых в ходе предоставления муниципальной услуги, действий (бездействий) и решений, принятых специалистом, ответственным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Заявитель может обратиться с жалобой устно или письменно на действия (бездействие) и решения специалиста, осуществляем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 могут быть обжалов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равляющему делами Администрации Цимлян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дминистрацию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метом обжалования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рушение сроков предоставления муниципальной услуги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- требование по предоставлению документов, не предусмотренных законодательством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екорректное поведение должностных лиц по отношению к гражданину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екомпетентная консультация, данная должностным лицом граждани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 Заявитель в письменной жалобе указы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органа или фамилия, имя, отчество должностного лица, которому было адресовано обращ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ои фамилию, имя, отчество (последнее 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товый адрес заявителя (для юридического лица - дополнительно полное наименование и реквизиты организ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ть обжалуемого действия (бездействия),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обращении заявителей в письменной форме срок рассмотрения жалобы не должен превышать 30 дней с момента регистрации такого обращения (запрос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 По результатам рассмотрения жалобы Главой Цимлянского района, управляющим делами Администрации Цимлянского района, курирующим деятельность специалиста, принимается решение об удовлетворении требований заявителя либо об отказе в удовлетворении обращения (запроса), о чем заявитель информируется письм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Жалоба не рассматривается Администрацией Цимлянского района, по существу и ответ на нее не дается в случае, есл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жалобы не поддается прочтению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содержит нецензурные либо оскорбительные выражения и угрозы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я Цимлянского района, специалист разъясняет порядок обжалования данного судебного ак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,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управляющий делами Администрации Цимлянского района, курирующий деятельность специалиста, 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, уведомляет заявителя о принятом реше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и вправе обжаловать решения, действия (бездействие) должностных лиц Администрации Цимлянского района,  принятые в ходе оказания муниципальной услуги, в судеб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В.В. Светличный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по </w:t>
      </w:r>
    </w:p>
    <w:p>
      <w:pPr>
        <w:pStyle w:val="Normal"/>
        <w:jc w:val="right"/>
        <w:rPr/>
      </w:pPr>
      <w:r>
        <w:rPr/>
        <w:t xml:space="preserve">предоставлению специалистом </w:t>
      </w:r>
    </w:p>
    <w:p>
      <w:pPr>
        <w:pStyle w:val="Normal"/>
        <w:jc w:val="right"/>
        <w:rPr/>
      </w:pPr>
      <w:r>
        <w:rPr/>
        <w:t xml:space="preserve">Администрации Цимлянского района </w:t>
      </w:r>
    </w:p>
    <w:p>
      <w:pPr>
        <w:pStyle w:val="Normal"/>
        <w:jc w:val="right"/>
        <w:rPr/>
      </w:pPr>
      <w:r>
        <w:rPr/>
        <w:t xml:space="preserve">муниципальной услуги  по организации </w:t>
      </w:r>
    </w:p>
    <w:p>
      <w:pPr>
        <w:pStyle w:val="Normal"/>
        <w:jc w:val="right"/>
        <w:rPr/>
      </w:pPr>
      <w:r>
        <w:rPr/>
        <w:t xml:space="preserve">информационного обеспечения граждан, </w:t>
      </w:r>
    </w:p>
    <w:p>
      <w:pPr>
        <w:pStyle w:val="Normal"/>
        <w:jc w:val="right"/>
        <w:rPr/>
      </w:pPr>
      <w:r>
        <w:rPr/>
        <w:t>органов государственной власти, местного</w:t>
      </w:r>
    </w:p>
    <w:p>
      <w:pPr>
        <w:pStyle w:val="Normal"/>
        <w:jc w:val="right"/>
        <w:rPr/>
      </w:pPr>
      <w:r>
        <w:rPr/>
        <w:t xml:space="preserve">самоуправления, организаций и общественных </w:t>
      </w:r>
    </w:p>
    <w:p>
      <w:pPr>
        <w:pStyle w:val="Normal"/>
        <w:jc w:val="right"/>
        <w:rPr/>
      </w:pPr>
      <w:r>
        <w:rPr/>
        <w:t xml:space="preserve">объединений на основе документов Архивного </w:t>
      </w:r>
    </w:p>
    <w:p>
      <w:pPr>
        <w:pStyle w:val="Normal"/>
        <w:jc w:val="right"/>
        <w:rPr/>
      </w:pPr>
      <w:r>
        <w:rPr/>
        <w:t xml:space="preserve">фонда Российской Федерации и других </w:t>
      </w:r>
    </w:p>
    <w:p>
      <w:pPr>
        <w:pStyle w:val="Normal"/>
        <w:jc w:val="right"/>
        <w:rPr/>
      </w:pPr>
      <w:r>
        <w:rPr/>
        <w:t>архивных докумен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/>
        <w:t>последовательности действий специалиста Администрации Цимлянского района по  организации информационного обеспечения граждан, органов государственной власти, местного самоуправления, организаций и общественных  объединений на основе документов Архивного фонда Российской Федерации и других архивных документов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4740" cy="6012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6012360"/>
                          <a:chOff x="0" y="0"/>
                          <a:chExt cx="6174720" cy="60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4000" cy="60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9040" y="23547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31996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ыполнение обращения (запрос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880" y="2867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772440"/>
                            <a:ext cx="26308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каз в предоставлении  муниципальной услуги или направление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на исполнение по  принадлеж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26283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сполнение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подготовка архивных: справок, выписок, коп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2240"/>
                            <a:ext cx="2628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заявителю архивн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937760"/>
                            <a:ext cx="263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муниципальной услуги или о направлении обращения (запроса) на исполнение п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7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25240"/>
                            <a:ext cx="21711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обращения (запрос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88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97180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поступивш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й (запро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95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4256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941840"/>
                            <a:ext cx="28569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шение об отказе в предоставлении муниципальной услуги на основании пункта 2.8. раздела 2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600920"/>
                            <a:ext cx="1028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600920"/>
                            <a:ext cx="11422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14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200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200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00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00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57200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86.2pt;height:473.4pt" coordorigin="0,-121" coordsize="9724,9468">
                <v:rect id="shape_0" stroked="f" o:allowincell="f" style="position:absolute;left:1;top:-121;width:9722;height:9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0;top:358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678;width:503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ыполнение обращения (запроса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1,4394" to="4611,4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5820;width:4142;height:1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каз в предоставлении  муниципальной услуги или направление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на исполнение по  принадлеж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820;width:413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сполнение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подготовка архивных: справок, выписок, коп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36;width:413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заявителю архивн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655;width:4142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ведомление об отказе в предоставлении муниципальной услуги или о направлении обращения (запроса) на исполнение по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48" to="4680,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-121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06;width:3418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обращения (запрос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500" to="4680,1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559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Анализ тематики поступивш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й (запрос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7116" to="7920,7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938;width:37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937;width:449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шение об отказе в предоставлении муниципальной услуги на основании пункта 2.8. раздела 2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400" to="3419,2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400" to="7199,2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99" to="3958,4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919" to="1978,4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919" to="1080,5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919" to="7919,4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919" to="7920,5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079" to="1080,78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859405</wp:posOffset>
                </wp:positionV>
                <wp:extent cx="80962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18.75pt;mso-wrap-distance-left:9.05pt;mso-wrap-distance-right:9.05pt;mso-wrap-distance-top:0pt;mso-wrap-distance-bottom:0pt;margin-top:22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859405</wp:posOffset>
                </wp:positionV>
                <wp:extent cx="80962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18.75pt;mso-wrap-distance-left:9.05pt;mso-wrap-distance-right:9.05pt;mso-wrap-distance-top:0pt;mso-wrap-distance-bottom:0pt;margin-top:22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административному регламенту по </w:t>
      </w:r>
    </w:p>
    <w:p>
      <w:pPr>
        <w:pStyle w:val="Normal"/>
        <w:jc w:val="right"/>
        <w:rPr/>
      </w:pPr>
      <w:r>
        <w:rPr/>
        <w:t xml:space="preserve">предоставлению специалистом </w:t>
      </w:r>
    </w:p>
    <w:p>
      <w:pPr>
        <w:pStyle w:val="Normal"/>
        <w:jc w:val="right"/>
        <w:rPr/>
      </w:pPr>
      <w:r>
        <w:rPr/>
        <w:t xml:space="preserve">Администрации Цимлянского района </w:t>
      </w:r>
    </w:p>
    <w:p>
      <w:pPr>
        <w:pStyle w:val="Normal"/>
        <w:jc w:val="right"/>
        <w:rPr/>
      </w:pPr>
      <w:r>
        <w:rPr/>
        <w:t xml:space="preserve">муниципальной услуги  по организации </w:t>
      </w:r>
    </w:p>
    <w:p>
      <w:pPr>
        <w:pStyle w:val="Normal"/>
        <w:jc w:val="right"/>
        <w:rPr/>
      </w:pPr>
      <w:r>
        <w:rPr/>
        <w:t xml:space="preserve">информационного обеспечения граждан, </w:t>
      </w:r>
    </w:p>
    <w:p>
      <w:pPr>
        <w:pStyle w:val="Normal"/>
        <w:jc w:val="right"/>
        <w:rPr/>
      </w:pPr>
      <w:r>
        <w:rPr/>
        <w:t>органов государственной власти, местного</w:t>
      </w:r>
    </w:p>
    <w:p>
      <w:pPr>
        <w:pStyle w:val="Normal"/>
        <w:jc w:val="right"/>
        <w:rPr/>
      </w:pPr>
      <w:r>
        <w:rPr/>
        <w:t xml:space="preserve">самоуправления, организаций и общественных </w:t>
      </w:r>
    </w:p>
    <w:p>
      <w:pPr>
        <w:pStyle w:val="Normal"/>
        <w:jc w:val="right"/>
        <w:rPr/>
      </w:pPr>
      <w:r>
        <w:rPr/>
        <w:t xml:space="preserve">объединений на основе документов Архивного </w:t>
      </w:r>
    </w:p>
    <w:p>
      <w:pPr>
        <w:pStyle w:val="Normal"/>
        <w:jc w:val="right"/>
        <w:rPr/>
      </w:pPr>
      <w:r>
        <w:rPr/>
        <w:t xml:space="preserve">фонда Российской Федерации и других </w:t>
      </w:r>
    </w:p>
    <w:p>
      <w:pPr>
        <w:pStyle w:val="Normal"/>
        <w:jc w:val="right"/>
        <w:rPr/>
      </w:pPr>
      <w:r>
        <w:rPr/>
        <w:t>архивных документ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П. Сапо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ФИО, наименование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_________________________________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очтовый адрес, адрес электронной почты)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тел.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Прошу  выдать   копию  решения/ распоряжения/ постановления / прочее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vertAlign w:val="superscript"/>
        </w:rPr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</w:t>
      </w:r>
      <w:r>
        <w:rPr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уть рассматриваемого вопроса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от_________ №___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  <w:t>Даю согласие  на обработку и хранение моих персональных данны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__________                                             __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32"/>
          <w:szCs w:val="32"/>
          <w:vertAlign w:val="superscript"/>
        </w:rPr>
        <w:t>Дата подачи заявления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  <w:t>Необходимый пакет документов от заявителя для исполнения обращения (запрос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паспорта заяв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кумент, подтверждающий право на получение копии правового а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пию выписки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Муниципальный архив Ф.№ _____Оп. №______Д.№ _____Л. ____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</w:t>
      </w:r>
      <w:r>
        <w:rPr/>
        <w:t>(заполняется сотрудником)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Дата исполнения__________    _________________ (заполняет сотрудником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42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ND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2:00Z</dcterms:created>
  <dc:creator>Лабузова</dc:creator>
  <dc:description/>
  <dc:language>en-US</dc:language>
  <cp:lastModifiedBy>Лабузова</cp:lastModifiedBy>
  <cp:lastPrinted>2011-04-27T16:20:00Z</cp:lastPrinted>
  <dcterms:modified xsi:type="dcterms:W3CDTF">2011-04-27T12:21:00Z</dcterms:modified>
  <cp:revision>3</cp:revision>
  <dc:subject/>
  <dc:title> </dc:title>
</cp:coreProperties>
</file>