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7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лавным специалисто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му делу  Администрации 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  <w:r>
        <w:rPr>
          <w:sz w:val="28"/>
        </w:rPr>
        <w:t xml:space="preserve">по выдач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пий архивных документов, подтвержд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 на владение зем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р</w:t>
      </w:r>
      <w:r>
        <w:rPr>
          <w:sz w:val="28"/>
          <w:szCs w:val="28"/>
        </w:rPr>
        <w:t>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 регламент </w:t>
      </w:r>
      <w:r>
        <w:rPr>
          <w:sz w:val="28"/>
        </w:rPr>
        <w:t xml:space="preserve">по предоставлению </w:t>
      </w:r>
      <w:r>
        <w:rPr>
          <w:sz w:val="28"/>
          <w:szCs w:val="28"/>
        </w:rPr>
        <w:t xml:space="preserve">главным специалистом по архивному делу Администрации  Цимлянского района муниципальной услуги </w:t>
      </w:r>
      <w:r>
        <w:rPr>
          <w:sz w:val="28"/>
        </w:rPr>
        <w:t xml:space="preserve">по выдаче копий архивных документов, подтверждающих право на владение землей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постановления возложить на  управляющего делами Администрации  Светличн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</w:t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к постановлению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7.04.2011 г. № 479</w:t>
      </w:r>
    </w:p>
    <w:p>
      <w:pPr>
        <w:pStyle w:val="Style17"/>
        <w:widowControl/>
        <w:spacing w:lineRule="exact" w:line="322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</w:rPr>
        <w:t xml:space="preserve">по предоставлению главным  </w:t>
      </w:r>
      <w:r>
        <w:rPr>
          <w:sz w:val="28"/>
          <w:szCs w:val="28"/>
        </w:rPr>
        <w:t xml:space="preserve">специалистом по архивному делу Администрации  Цимлянского района </w:t>
      </w:r>
      <w:r>
        <w:rPr>
          <w:sz w:val="28"/>
        </w:rPr>
        <w:t xml:space="preserve">  муниципальной услуги</w:t>
      </w:r>
      <w:r>
        <w:rPr>
          <w:sz w:val="28"/>
          <w:szCs w:val="28"/>
        </w:rPr>
        <w:t xml:space="preserve">  </w:t>
      </w:r>
      <w:r>
        <w:rPr>
          <w:sz w:val="28"/>
        </w:rPr>
        <w:t>по выдаче копий архивных документов, подтверждающих право на владение зем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</w:t>
      </w:r>
      <w:r>
        <w:rPr>
          <w:sz w:val="28"/>
        </w:rPr>
        <w:t xml:space="preserve">муниципальной  услуги  по выдаче копий архивных документов, подтверждающих право на владение землей </w:t>
      </w:r>
      <w:r>
        <w:rPr>
          <w:sz w:val="28"/>
          <w:szCs w:val="28"/>
        </w:rPr>
        <w:t>(далее – Административный регламент)</w:t>
      </w:r>
      <w:r>
        <w:rPr>
          <w:sz w:val="28"/>
        </w:rPr>
        <w:t xml:space="preserve"> разработан  в целях повышения качества предоставления муниципальной услуги, доступности муниципальной услуги и создание комфортных условий для получения муниципальной услуги </w:t>
      </w:r>
      <w:r>
        <w:rPr>
          <w:sz w:val="28"/>
          <w:szCs w:val="28"/>
        </w:rPr>
        <w:t>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главного специалиста по архивному делу Администрации Цимлянского района в ходе </w:t>
      </w:r>
      <w:r>
        <w:rPr>
          <w:sz w:val="28"/>
        </w:rPr>
        <w:t xml:space="preserve">предоставления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аименование муниципальной услуги - муниципальная услуга</w:t>
      </w:r>
      <w:r>
        <w:rPr>
          <w:sz w:val="28"/>
        </w:rPr>
        <w:t xml:space="preserve"> по выдаче копий архивных документов, подтверждающих право на владение землей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ая услуга предоставляется главным специалистом по архивному делу  Администрации Цимлянского района Ростовской области (далее - специалист) в виде архивных справок, архивных выписок, архивных копий подготовленных по обращениям  физических и юридических лиц. Специалист находится по адресу: 347320, г. Цимлянск  Ростовской области, ул. Ленина, 24, телефон (8-86391) 2-23-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осуществляется специалистом  в кабинете № 9 в рабочие дни: понедельник – четверг с 8.00 часов до 17.00 часов; перерыв  с 12-00 часов до 12-48 часов;  пятница неприем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едоставлению муниципальной  услуги, свед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и специалиста, графики работы, справочных телефонах можно узнать на официальном интернет-портале  Администрации Цимлянского  района в сети «Интернет» –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ND</w:t>
        </w:r>
        <w:r>
          <w:rPr>
            <w:rStyle w:val="InternetLink"/>
            <w:b/>
            <w:sz w:val="28"/>
            <w:szCs w:val="28"/>
          </w:rPr>
          <w:t>1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нды (вывески), содержащие информацию о графике (режиме) работы размещаются при входе в кабинет специалиста .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осуществляется: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 (запросам);                                                                                                             - при личном приеме;                                                                                                                                                                  - по телефону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специалистом без предварительной записи в порядке очереди.  По письменным обращениям ответ направляется заявителю в срок, не превышающий 30 дней со дня регистрации обращения (запроса). Специалист, принимающий телефонные звонки и осуществляющий личный прием заявителей, обязан дать исчерпывающую информацию по  информационному обеспечению непосредственно в момент обра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 Результатом предоставления муниципальной услуги является  рассмотрение обращения (запроса), принятия решения об удовлетворении требований заявителя либо об отказе в удовлетворении обращения (запроса), о чем заявитель информируется пись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созданные специалистом в порядке выполнения муниципальной услуги (архивные справки, архивные выписки, архивные копии) охраняются законодательством Российской Федерации об охране авторского права и смежных прав. При их использовании ссылки на  исполнителей - авторов подготовленных информационных материалов, обязатель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Обращения (запросы), поступившие к специалисту,</w:t>
      </w:r>
      <w:r>
        <w:rPr>
          <w:sz w:val="28"/>
          <w:szCs w:val="28"/>
        </w:rPr>
        <w:t xml:space="preserve"> после регистрации </w:t>
      </w:r>
      <w:r>
        <w:rPr>
          <w:sz w:val="28"/>
        </w:rPr>
        <w:t>исполняются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осы по письмам юридических и физических лиц исполняются с учетом типовых норм времени, применяемых в организациях архивной отрасл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органов государственной власти и органов местного самоуправления исполняются в первоочередном порядке. Если такое задание или обращение обширное, то его исполнение разделяется на промежуточные этапы, для каждого из которых устанавливается свой срок исполнения по соглашению ст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исполняется в течение 30 календарных дней с момента регистрации обращения (запроса). В некоторых случаях (в том числе при принятии решения о проведении проверки), а также в случае направления обращения (запроса)  на исполнение другим организациям по принадлежности специалист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Муниципальная  услуга предоставляется в соответствии с федеральным, областным законодательством и муниципальными нормативными правовыми ак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06.10.2003  № 131 – ФЗ «Об общих принципах организации местного самоуправления в Российской Федерации»;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2.10.2004  № 125-ФЗ «Об архивном дел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»;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едеральным законом от 27.07.2006  № 149-ФЗ «Об информации, информационных технологиях и защите информации»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>- Указом Президента Российской Федерации от 06.03.1997 № 188 «Об утверждении Перечня сведений конфиденциального характера»;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Федеральным законом от 09.02.2009 № 8 – ФЗ «Об обеспечении доступа к информации о деятельности государственных органов и органов местного самоуправления;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бластным законом от 12.03.2007  № 638-ЗС «Об архивном деле в Ростовской области»;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    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  Постановление Администрации района от </w:t>
      </w:r>
      <w:r>
        <w:rPr>
          <w:sz w:val="28"/>
          <w:szCs w:val="28"/>
        </w:rPr>
        <w:t>28.03.2011 г. № 328 «О регламенте Администрации Цимл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становление Администрации района от 28.03.2011 г.  № 329 «Об утверждении Положения  «Об Администрации Цимлянского  района»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нованием</w:t>
      </w:r>
      <w:r>
        <w:rPr>
          <w:color w:val="000000"/>
          <w:sz w:val="28"/>
          <w:szCs w:val="28"/>
        </w:rPr>
        <w:t xml:space="preserve"> предоставления муниципальной услуги по инициативе  физических и юридических лиц, органов местного самоуправления, является обращение (запрос) в Администрацию Цимлянского района с указанием тематики, хронологических рамок и назначения запрашиваемой информации, а также формы е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муниципальной услуги заявителями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заявление, которое должно быть оформлено на фирменном бланке организации, содержать ее реквизиты, подпись руководителя, контактные телефоны и фамилия, имя, отчество исполнителя (для юрид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заявление в письменной форме от себя лично (для физических лиц), от организации, от руководителя или лица, действующего по доверенности от организации,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я паспорта заяви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кумент, подтверждающий право на получение копии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копию выписки из единого государственного реестра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е  подлежат приему документы, имеющие зачеркнутые слова и иные не оговоренные в них исправления, а также документы с серьезными повреждениями, не позволяющие однозначно толковать их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аз предоставить специалисту  документ, удостоверяющий личность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заявитель не указал фамилии, имени, отчества (при наличии),   почтового адрес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 отсутствие при подаче заявления одного из сведений, указанных в пункте </w:t>
      </w:r>
      <w:r>
        <w:rPr>
          <w:color w:val="000000"/>
          <w:sz w:val="28"/>
        </w:rPr>
        <w:t>2.6</w:t>
      </w:r>
      <w:r>
        <w:rPr>
          <w:sz w:val="28"/>
        </w:rPr>
        <w:t xml:space="preserve">. </w:t>
      </w:r>
      <w:r>
        <w:rPr>
          <w:sz w:val="28"/>
          <w:szCs w:val="28"/>
        </w:rPr>
        <w:t>раздела 2 настоящего Административного регламент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аявитель запрашивает информацию ограниченного доступа, на получение которой не имеет и (или) не предъявил законных полномочий;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запросы, поступившие к специалисту, не могут быть исполнены без предоставления дополнительных сведений, поясняющих содержание заявления. Такие запросы  в течение 5 дней с момента регистрации, возвращаются  заявителю их пославшим, с указанием  требуемых данных;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кст обращения написан неразборчиво, либо  содержит  ненормативную лексику и оскорбительные высказывания в адрес учреждения или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оложения, характеризующие требования к предоставлению муниципальной 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Муниципальная услуга исполняется бесплатно для юридических и физических лиц, 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заявителя в очереди при подаче и получении документов не должно превышать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 О</w:t>
      </w:r>
      <w:r>
        <w:rPr>
          <w:sz w:val="28"/>
        </w:rPr>
        <w:t>бращения (запросы) о предоставлении муниципальной услуги регистрируются в системе электронного делопроизводства и документооборота «Дело» Администрации Цимлянского района в день его подачи (получения по поч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е, в котором осуществляется прием заявителя по предоставлению муниципальной услуги, должно обеспечивать:                                                                         - комфортное расположение заявителя и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, обеспечение противопожарной системой и средствами пожаротушения, системой оповещения  о возникновении чрезвычайной ситуации, систем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Информирование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3.1. Качественными показателями доступности муниципальной услуги являются: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стота и ясность изложения информационных документов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личие различных каналов получения информации о предоставлении  муниципальной услуги;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работы с представителями лиц, получающих  муниципальную услугу.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 Качественными показателями качества муниципальной услуги являются: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сполнения муниципальной услуги;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одготовка специалиста, осуществляющего предоставление муниципальной услуги;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высокая культура обслуживания заявите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о 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заявителей по вопроса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с необходимыми докумен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ивших обращений (запросов) и их исполн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архивных: копий документов, выписок из документов, справок по документ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тправка результата исполнения задания (сопроводительных писем)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консультирования по вопросам предоставления муниципальной услуги является личное, устное, письменное (в том числе по сети «Интернет») обращение заявителя в Администрацию Цимлянского район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3.2.1. Обращение поступившие в письменной форме или в форме электронного документа, подлежит рассмотрению в порядке, установленном Федеральным законом от 02.05.2006 № 59 «О порядке рассмотрения обращения граждан Российской Федерации»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Заявитель вправе приложить к такому обращению необходимые документы  в электронной форме либо направить указанные документы или их копии в письменной форме. Ответ на обращение по вопросу предоставления муниципальной  услуги направляется заявителю способом, указанным в обращении в течение 30 календарных дней с момента регистрации обращения в установленном Регламентом Администрации Цимлянского района порядке. В исключительных случаях (в том числе при принятии решения о проведении проверки), а также в случае направления запроса другим  организациям и иным должностным лицам для получения необходимых для рассмотрения обращения документов и материалов специалист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, предоставляет информацию о требуемой муниципальной услуге и предварительно выясняет наличие права у заявителя на получение муниципальной услуги. Максимальная продолжительность административного действия – до 20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я порядка получения муниципальной услуги, предоставлению гражданину перечня необходим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(запрос) заявителя о предоставлении муниципальной услуги в Администрацию Цимлянского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личном обращении заявителя к специалисту, он информирует заявителя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е заявления по форме согласно приложению № 1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пакета документов для исполнения обращения (запроса) (содержащий обязательный перечень сведений, указанных в пункте 2.6. раздела 2 настоящего Административного регламен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При обращении посредством почтовой связи заявитель направляет  обращение (запрос)  на имя Главы Цимлянского района о предоставлении  муниципальной услуги  на бумажном носителе в единственном экземпляре (содержащий обязательный перечень сведений указанных в пункте 2.6. раздела 2 настоящего Административного регламента), в произво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</w:t>
      </w:r>
      <w:r>
        <w:rPr>
          <w:sz w:val="28"/>
        </w:rPr>
        <w:t xml:space="preserve">ри обращении посредством электронной связи или размещения обращения  на официальном интернет-портале Администрации Цимлянского района в сети «Интернет» заявитель направляет запрос в произвольной форме (содержащий обязательный перечень сведений, указанных в пункте 2.6. </w:t>
      </w:r>
      <w:r>
        <w:rPr>
          <w:sz w:val="28"/>
          <w:szCs w:val="28"/>
        </w:rPr>
        <w:t xml:space="preserve">раздела 2 </w:t>
      </w:r>
      <w:r>
        <w:rPr>
          <w:sz w:val="28"/>
        </w:rPr>
        <w:t>настоящего Административного регламента в электронном виде)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явления о предоставлении муниципальной услуги с прилагаемыми документами регистрируются в день их поступления (получение по почте) в системе электронного делопроизводства и документооборота «Дело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заявления в течение одного дня передаются специалисту для исполн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пециалист после передачи зарегистрированного заявл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) регистрирует его в журнале регистрации и учета исполнения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ряет документы, удостоверяющие его личность; свидетельствует своей подписью правильность внесения в заявление паспортных данных заявителя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) проверяет  представленный пакет документов, удостоверяясь, чт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заявлении указан населенный пункт, улица, дом, корпус, квартира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в установленных законодательством случаях скреплены печатями, имеют надлежащие подпис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граждан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б отказе в предоставлении муниципальной услуги на основании пункта 2.8. раздела 2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административного действия не более чем 3 дня с даты регистрации заявления в системе электронного делопроизводства и документооборота «Дел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Анализ тематики поступивших обращений (запросов) и исполнение запроса.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в течение одного дня осуществляет анализ обращения (запроса). Для запросов (заявлений), принятых при личном обращении заявителей, в случае отсутствия в муниципальном архиве необходимых документов и информации, определяется их возможное местонахождение.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просов, поступивших по почте, и электронных обращений определяются: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полноты информации, содержащейся в запросе и необходимой для его исполнения;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лномочия заявителя на получение запрашиваемой информации;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личие в муниципальном архиве документов и информации, необходимой для исполнения запроса;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случае отсутствия в необходимых документов и информации – их возможное местонахождение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 не более чем 5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обращения (запроса) производится специалистам, ответственным за выполнение  данной работы согласно должностным инструк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ь обращения (запроса) осуществляет необходимые для его исполнения действия: изучает научно-справочный аппарат и архивные документы, устанавливает необходимые заявителю сведения, производит копирование архивных документов, систематизирует архивную информацию и оформляет ее в установленном порядке. При выполнении  электронного обращения (запроса) заявителю на электронный адрес направляется информация о времени, месте и способе получения документ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обращения (запроса) вносится в журнале регистрации и учета исполнения запросов результат рассмотрения обращения (положительный, отрицательный), дата исполнения и фамилия, имя, отчество исполнител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Максимальный срок выполнения административного действия не должен превышать 10 дней.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В архивной справке текст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ю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Так в тексте неразборчи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писывается управляющим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Подписывается управляющим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архивной копии все листы архивной копии скрепляются (сшиваются нитками) специалистом и на месте скрепления заверяются печатью Администрации Цимлянского района, подписывается специалис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Если в Архивном отделе отсутствуют сведения по теме обращения (запроса), но известно местонахождение документов, специалист (исполнитель) пересылает обращение (запрос) в соответствующую организацию, архивное учреждение, где хранятся документы. Заявителю направляется уведомление о переадресации  обращения (запр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муниципальном архиве отсутствуют документы, сведения по теме обращения (запроса), и неизвестно местонахождение документов, заявителю направляется отказ в оказа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(запросе) отсутствуют необходимые для поиска сведения, заявителю направляется письмо с просьбой уточнить необходимые для выполнения обращения (запроса) данные. После получения ответа с уточненными данными прием и первичная обработка документов осуществляется на общих основ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 не более чем 1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ыдача архивных копий документов, выписок из документов, справок по документам, находящихся на  хранении в муниципальном архиве и ответ на запрос высылаются заявителю по почте простым письмом через почтовое от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ая справка, архивная выписка, архивная копия и ответ на запрос по желанию заявителя, в случае личного обращения заявителя или его доверенного лица, выдаются под расписку заявителю – при предъявлении паспорта или иного документа, удостоверяющего личность; доверенному лицу заявителя -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(запрос)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 порядка предоставления муниципальной услуги приведена 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формы контроля за совершением действий и принятием решений по рассмотрению обращений (запроса) заявителей определены Регламентом Администрации Цимля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специалистом, за организацию работы по предоставлению муниципальной услуги – управляющий дел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дения  управляющим делами Администрации проверок соблюдения и исполнения положений настоящего Административного регламента, положений нормативных правовых актов, указанных в пункте 2.5. раздела 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органы государственной власти, местного самоуправления, организации и общественные объединения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интернет-портале Администрации Цимлянск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Досудебный порядок  обжалования  решений и действ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й) должностных лиц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лучатели муниципальной услуги имеют право на досудебное обжалование решений, принятых в ходе предоставления муниципальной услуги, действий (бездействий) и решений, принятых, ответственным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явитель может обратиться с жалобой устно или письменно на действия (бездействие) и решения специалиста, осуществля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ему делами Администрации Цимлян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дминистрацию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метом обжалова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редоставления муниципальной услуг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требование по предоставлению документов, не предусмотренных законодательством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мпетентная консультация, данная должностным лицом граждан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аявитель в письменной жалобе указы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 или фамилия, имя, отчество должностного лица, которому было адресовано обра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заявителя (для юридического лица - дополнительно полное наименование и реквизиты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бращении заявителей в письменной форме срок рассмотрения жалобы не должен превышать 30 дней с момента регистрации такого обращения (запро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 результатам рассмотрения жалобы Главой Цимлянского района, управляющим делами Администрации Цимлянского района, курирующим деятельность специалиста,   принимается решение об удовлетворении требований заявителя либо об отказе в удовлетворении обращения (запроса), о чем заявитель информируется письм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Жалоба не рассматривается Администрацией Цимлянского района,  по существу и ответ на нее не дается в случае, ес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одержит нецензурные либо оскорбительные выражения и угроз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я Цимлянского района,  разъясняет порядок обжалования данного судебного 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,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управляющий делами Администрации Цимлянского района, курирующий деятельность специалиста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,  уведомляет заявителя о принятом реш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и вправе обжаловать решения, действия (бездействие) должностных лиц Администрации Цимлянского района, 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главным  специалистом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вному делу Администрации  Цимля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й услуги  по выдаче копий архив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окументов, подтверждающих право на владение зем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оследовательности действий специалиста Администрации Цимлянского района по выдаче копий архивных документов, подтверждающих право на владение землей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4740" cy="601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012360"/>
                          <a:chOff x="0" y="0"/>
                          <a:chExt cx="6174720" cy="60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000" cy="60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9040" y="2354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199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полнение обращения (запрос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86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772440"/>
                            <a:ext cx="26308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 муниципальной услуги или направл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на исполнение по  принадле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6283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полн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подготовка архивных: справок, выписок, коп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2628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заявителю архив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37760"/>
                            <a:ext cx="263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240"/>
                            <a:ext cx="2171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обращ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поступив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й (запр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9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4256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1840"/>
                            <a:ext cx="2856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920"/>
                            <a:ext cx="1028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920"/>
                            <a:ext cx="11422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86.2pt;height:473.4pt" coordorigin="0,-121" coordsize="9724,9468">
                <v:rect id="shape_0" stroked="f" o:allowincell="f" style="position:absolute;left:1;top:-121;width:9722;height:9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35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678;width:50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полнение обращения (запрос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4394" to="4611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820;width:4142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 муниципальной услуги или направл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на исполнение по  принадлеж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20;width:41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полн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подготовка архивных: справок, выписок, коп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36;width:41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заявителю архив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655;width:414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8" to="4680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-121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6;width:341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обращ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00" to="4680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5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нализ тематики поступивш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й (запро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16" to="7920,7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938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37;width:44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00" to="3419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00" to="7199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99" to="3958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19" to="1978,4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919" to="1080,5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919" to="7919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919" to="792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079" to="1080,7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главным  специалистом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вному делу Администрации  Цимля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ой услуги  по выдаче копий архивны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документов, подтверждающих право на владение зем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Сапо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, 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, адрес электронной почты)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тел.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Прошу  выдать   копию  решения/ распоряжения/ постановления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 </w:t>
      </w:r>
      <w:r>
        <w:rPr>
          <w:b/>
          <w:sz w:val="40"/>
          <w:szCs w:val="40"/>
          <w:vertAlign w:val="superscript"/>
        </w:rPr>
        <w:t>от</w:t>
      </w:r>
      <w:r>
        <w:rPr>
          <w:sz w:val="28"/>
          <w:szCs w:val="28"/>
          <w:vertAlign w:val="superscript"/>
        </w:rPr>
        <w:t>______________</w:t>
      </w:r>
      <w:r>
        <w:rPr>
          <w:b/>
          <w:sz w:val="40"/>
          <w:szCs w:val="40"/>
          <w:vertAlign w:val="superscript"/>
        </w:rPr>
        <w:t>№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______  </w:t>
      </w:r>
      <w:r>
        <w:rPr>
          <w:sz w:val="22"/>
          <w:szCs w:val="22"/>
          <w:vertAlign w:val="superscript"/>
        </w:rPr>
        <w:t xml:space="preserve">  </w:t>
      </w:r>
      <w:r>
        <w:rPr>
          <w:sz w:val="28"/>
          <w:szCs w:val="28"/>
        </w:rPr>
        <w:t>_______________________________подтверждающих право на владение землей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суть рассматриваемого вопроса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>Даю согласие  на обработку и хранение  моих персональных данны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                                             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32"/>
          <w:szCs w:val="32"/>
          <w:vertAlign w:val="superscript"/>
        </w:rPr>
        <w:t>Дата подачи заявления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ый пакет документов от заявителя для исполнения обращения (запрос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заяв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, подтверждающий право на получение копии правового а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ю выписки из единого государственного реестра юридических лиц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Муниципальный архив Ф.№ _____Оп. № ______Д.№ _____Л. 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</w:t>
      </w:r>
      <w:r>
        <w:rPr/>
        <w:t>(заполняется сотрудником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Дата исполнения__________    _________________ (заполняет сотруд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4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D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8:00Z</dcterms:created>
  <dc:creator>Лабузова</dc:creator>
  <dc:description/>
  <dc:language>en-US</dc:language>
  <cp:lastModifiedBy>Лабузова</cp:lastModifiedBy>
  <cp:lastPrinted>2011-04-27T15:50:00Z</cp:lastPrinted>
  <dcterms:modified xsi:type="dcterms:W3CDTF">2011-04-27T11:50:00Z</dcterms:modified>
  <cp:revision>3</cp:revision>
  <dc:subject/>
  <dc:title> </dc:title>
</cp:coreProperties>
</file>