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7.04.2011 г.</w:t>
        <w:tab/>
        <w:t xml:space="preserve">                                     № 478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оставлению главным специалистом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о </w:t>
      </w:r>
      <w:r>
        <w:rPr>
          <w:sz w:val="28"/>
        </w:rPr>
        <w:t>архивному делу Администрации</w:t>
      </w:r>
      <w:r>
        <w:rPr>
          <w:b/>
          <w:sz w:val="32"/>
        </w:rPr>
        <w:t xml:space="preserve"> </w:t>
      </w:r>
      <w:r>
        <w:rPr>
          <w:sz w:val="28"/>
          <w:szCs w:val="28"/>
        </w:rPr>
        <w:t xml:space="preserve">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айона муниципальной услуги</w:t>
      </w:r>
      <w:r>
        <w:rPr>
          <w:sz w:val="28"/>
          <w:szCs w:val="28"/>
        </w:rPr>
        <w:t xml:space="preserve"> по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я запросов российских и иностр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, а также лиц без гражданства, связ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социальной защитой и с реализацией их зак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и свобод, оформления в установленном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ых спра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ab/>
        <w:t xml:space="preserve">1. Утвердить административный  регламент </w:t>
      </w:r>
      <w:r>
        <w:rPr>
          <w:sz w:val="28"/>
        </w:rPr>
        <w:t>по предоставлению главным специалистом по архивному делу Администрации Цимлянского района муниципальной услуги</w:t>
      </w:r>
      <w:r>
        <w:rPr>
          <w:sz w:val="28"/>
          <w:szCs w:val="28"/>
        </w:rPr>
        <w:t xml:space="preserve">  «Организация исполнения запросов российских и иностранных граждан, а также лиц без гражданства, связанных с социальной защитой и с реализацией их законных прав и свобод, оформления в установленном порядке архивных справок», согласно приложению.</w:t>
      </w:r>
    </w:p>
    <w:p>
      <w:pPr>
        <w:pStyle w:val="Normal"/>
        <w:widowControl w:val="false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яющему делами Администрации района Светличному В.В. обеспечить опубликование настоящего постановления в средствах массовой информации.</w:t>
      </w:r>
    </w:p>
    <w:p>
      <w:pPr>
        <w:pStyle w:val="Normal"/>
        <w:ind w:right="97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Контроль за выполнением постановления возложить на  управляющего делами Администрации  Светличного В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Цимлянского района </w:t>
        <w:tab/>
        <w:tab/>
        <w:tab/>
        <w:t xml:space="preserve">                           В.П. Сапо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пециалист по архивному делу</w:t>
      </w:r>
    </w:p>
    <w:p>
      <w:pPr>
        <w:pStyle w:val="Normal"/>
        <w:widowControl w:val="false"/>
        <w:ind w:left="5040" w:hanging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0" w:hanging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к постановлению </w:t>
      </w:r>
    </w:p>
    <w:p>
      <w:pPr>
        <w:pStyle w:val="Normal"/>
        <w:widowControl w:val="false"/>
        <w:ind w:left="5040" w:hanging="0"/>
        <w:jc w:val="right"/>
        <w:textAlignment w:val="top"/>
        <w:rPr/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widowControl w:val="false"/>
        <w:ind w:left="5040" w:hanging="0"/>
        <w:jc w:val="right"/>
        <w:textAlignment w:val="top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widowControl w:val="false"/>
        <w:ind w:left="5040" w:hanging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от 27.04.2011 г.  № 478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 регламент</w:t>
      </w:r>
    </w:p>
    <w:p>
      <w:pPr>
        <w:pStyle w:val="Normal"/>
        <w:jc w:val="center"/>
        <w:rPr/>
      </w:pPr>
      <w:r>
        <w:rPr>
          <w:sz w:val="28"/>
        </w:rPr>
        <w:t>по предоставлению</w:t>
      </w:r>
      <w:r>
        <w:rPr>
          <w:sz w:val="28"/>
          <w:szCs w:val="28"/>
        </w:rPr>
        <w:t xml:space="preserve"> главным специалистом по </w:t>
      </w:r>
      <w:r>
        <w:rPr>
          <w:sz w:val="28"/>
        </w:rPr>
        <w:t xml:space="preserve"> архивному делу Администрации </w:t>
      </w:r>
      <w:r>
        <w:rPr>
          <w:sz w:val="28"/>
          <w:szCs w:val="28"/>
        </w:rPr>
        <w:t>Цимлянского</w:t>
      </w:r>
      <w:r>
        <w:rPr>
          <w:sz w:val="28"/>
        </w:rPr>
        <w:t xml:space="preserve">  района муниципальной услуги</w:t>
      </w:r>
      <w:r>
        <w:rPr>
          <w:sz w:val="28"/>
          <w:szCs w:val="28"/>
        </w:rPr>
        <w:t xml:space="preserve">  по организации исполнения запросов российских и иностранных граждан, а также лиц без гражданства, связанных с  социальной защитой и  с реализацией их законных прав и свобод, оформления в установленном порядке архивных справок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 (далее – Регламент) по предоставлению муниципальной  услуги «Организация исполнения запросов российских и иностранных граждан, а также лиц без гражданства, связанных с социальной защитой и с реализацией их законных прав и свобод, оформления в установленном порядке архивных справок», разработан в целях повышения эффективности и качества этой работы и определяет сроки и последовательность действий (административных процедур) главного специалиста по архивному делу   Администрации Цимлянского района при осуществлении предоставления муниципальной услуги.      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тандарт предоставления муниципальной услуги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Наименование муниципальной услуги - организация исполнения поступивших из-за рубежа запросов  российских и иностранных граждан, а также лиц без гражданства, связанных с социальной защитой и с реализацией их законных прав и свобод, оформления в установленном порядке архивных справок (далее – муниципальная услуг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Муниципальная услуга предоставляется главным специалистом по архивному делу Администрации  Цимлянского района Ростовской области (далее - специалист) в виде архивных справок, архивных выписок, архивных копий подготовленных по обращениям физических и юридических лиц, российских и иностранных граждан, а также лица без гражданства и по инициативе специали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находится по адресу: 347320, г. Цимлянск  Ростовской области, ул. Ленина, 24, телефон (8-86391) 2-23-9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м заявителей осуществляется специалистом  в кабинете № 9 в рабочие дн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едельник – четверг: с 8.00 часов до 17.00 ча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рыв  с 12-00 часов до 12-48 час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ница неприемный д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бота, воскресенье выходные д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 предоставлению муниципальной  услуги, сведения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и специалиста, графики работы, справочных телефонах можно узнать на официальном интернет-портале  Администрации Цимлянского  района в сети «Интернет» –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NND</w:t>
        </w:r>
        <w:r>
          <w:rPr>
            <w:rStyle w:val="InternetLink"/>
            <w:b/>
            <w:sz w:val="28"/>
            <w:szCs w:val="28"/>
          </w:rPr>
          <w:t>15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;   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енды (вывески), содержащие информацию о графике (режиме) работы размещаются при входе в кабинет специалиста.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явителей о порядке предоставления муниципальной услуги осуществляется: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по письменным обращениям (запросам);                                                                                                             - при личном приеме;                                                                                                                                                                  - по телефону;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заявителей специалистом без предварительной записи в порядке очереди.  По письменным обращениям ответ направляется заявителю в срок, не превышающий 30 дней со дня регистрации обращения (запроса). Специалист, принимающий телефонные звонки и осуществляющий личный прием заявителей, обязан дать исчерпывающую информацию по  информационному обеспечению непосредственно в момент обращ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 Результатом предоставления муниципальной услуги является  рассмотрение обращения (запроса), принятия решения об удовлетворении требований заявителя либо об отказе в удовлетворении обращения (запроса), о чем заявитель информируется письмен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рхивные документы, созданные специалистом в порядке выполнения муниципальной услуги (архивные справки, архивные выписки, архивные копии) охраняются законодательством Российской Федерации об охране авторского права и смежных прав. При их использовании ссылки на  исполнителей - авторов подготовленных информационных материалов, обязатель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Обращения (запросы) физических и юридических лиц, иностранных граждан, а также лиц без гражданства,  исполняются в зависимости от объемов работ, с учетом типовых норм времени, применяемых в организациях архивной отрас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 органов государственной власти и органов местного самоуправления исполняются в первоочередном порядке. Если такое задание или обращение обширное, то его исполнение разделяется на промежуточные этапы, для каждого из которых устанавливается свой срок исполнения по соглашению сторо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униципальная услуга исполняется в течение 30 календарных дней </w:t>
      </w:r>
      <w:r>
        <w:rPr>
          <w:sz w:val="28"/>
          <w:szCs w:val="28"/>
        </w:rPr>
        <w:t xml:space="preserve">со дня регистрации </w:t>
      </w:r>
      <w:r>
        <w:rPr>
          <w:color w:val="000000"/>
          <w:sz w:val="28"/>
          <w:szCs w:val="28"/>
        </w:rPr>
        <w:t>обращения (запроса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екоторых случаях (в том числе при принятии решения о  проведении проверки), а также в случае направления обращения (запроса) на исполнение другим организациям по принадлежности, специалист, вправе продлить срок рассмотрения обращения не более чем на 30 дней, уведомив о продлении срока его рассмотрения заяв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(запросы) не относящиеся к составу хранящихся архивных документов (непрофильные запросы)  в муниципальном архиве, в течение 10 дней со дня их регистрации направляются по принадлежности в соответствующий орган или организ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 Муниципальная  услуга предоставляется в соответствии с федеральным, областным законодательством и муниципальными нормативными правовыми актам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Конституцией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м законом Российской Федерации от 06.10.2003  № 131 – 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едеральным законом Российской Федерации от 22.10.2004 № 125-ФЗ «Об архивном деле в Российской Федерации»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- Федеральным законом Российской Федерации от 2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07.2006 г. № 149-ФЗ «Об информации, информационных технологиях и о защите информации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Федеральным законом </w:t>
      </w:r>
      <w:r>
        <w:rPr>
          <w:sz w:val="28"/>
          <w:szCs w:val="28"/>
        </w:rPr>
        <w:t>Российской Федерации</w:t>
      </w:r>
      <w:r>
        <w:rPr>
          <w:sz w:val="28"/>
        </w:rPr>
        <w:t xml:space="preserve"> от 02.05.2006 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казом Президента Российской Федерации от 06.03.1997 № 188 «Об утверждении Перечня сведений конфиденциального характер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оном СССР от 24 июня 1991  № 2261-1 «О порядке вывоза, пересылки и истребования личных документов советских и иностранных граждан, лиц без гражданства из СССР за границу»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ластным законом Ростовской области от 12 марта 2007  № 638-ЗС «Об архивном деле в Ростовской области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авилами организации хранения, комплектования, учета и использования 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приказом Министерства культуры и массовых коммуникаций Российской Федерации от 18.01.2007  № 19;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-   Постановление Администрации района от </w:t>
      </w:r>
      <w:r>
        <w:rPr>
          <w:sz w:val="28"/>
          <w:szCs w:val="28"/>
        </w:rPr>
        <w:t>28.03.2011 г. № 328 «О регламенте Администрации Цимля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Постановление Администрации района от 28.03.2011 г.  № 329 «Об утверждении Положения  «Об Администрации Цимлянского 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снованием для предоставления муниципальной услуги является обращение (запрос) заявителя в  Администрацию Цимлянского района с указанием тематики, </w:t>
      </w:r>
      <w:r>
        <w:rPr>
          <w:color w:val="000000"/>
          <w:sz w:val="28"/>
          <w:szCs w:val="28"/>
        </w:rPr>
        <w:t>хронологических рамок и назначения запрашиваемой информации, а также формы ее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муниципальной услуги заявителями предоста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ый запрос (заявление) от организации, от руководителя или лица, действующего по доверенности от организации, которое должно быть оформлено на фирменном бланке организации, содержать ее реквизиты, подпись руководителя, контактные телефоны и фамилию, имя, отчество исполнителя (для юридических лиц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в письменной форме от себя лично (для физических лиц), согласно приложению № 1 к настоящему Административному регламенту которое должно содержать:  фамилия, имя, отчество (при наличии) заявителя, год и место его рождения, адрес места жительства, гражданство, а также в зависимости от содержания запроса предоставляются иные сведения, необходимые для его исполнения: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таже работы - название, ведомственная подчиненность и адрес органа, организации, время работы, в качестве кого работали;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сведения, позволяющие осуществить поиск документов, необходимых для исполнения запроса.     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запросу могут быть приложены ксерокопии трудовой книжки, других документов, связанных с темой запроса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стребова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Не подлежат приему документы, имеющие зачеркнутые слова и иные, не оговоренные в них исправления, а также документы с серьезными повреждениями, не позволяющие однозначно толковать их содерж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ращение (запрос) не содержит реквизитов, указанных в </w:t>
      </w:r>
      <w:r>
        <w:rPr>
          <w:color w:val="000000"/>
          <w:sz w:val="28"/>
          <w:szCs w:val="28"/>
        </w:rPr>
        <w:t>пункте 2.6.</w:t>
      </w:r>
      <w:r>
        <w:rPr>
          <w:sz w:val="28"/>
          <w:szCs w:val="28"/>
        </w:rPr>
        <w:t xml:space="preserve"> раздела 2 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дание сформулировано нечетко и не может быть выполнено без уточняющих сведений. В таких случаях Архивный отдел в 10-дневный срок запрашивает у заявителя дополнитель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итель запрашивает информацию ограниченного доступа, на получение которой не имеет и (или) не предъявил зако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информация не относится к содержанию фондов  Архивн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 и объемы заданий выходят за рамки должностных обязанностей специалиста (научная интерпретация событий, проведение социологического анализа или иных научных изысканий) или не связаны с непосредственно исполняемыми функциями органов государственной власти, местного самоуправления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Другие положения, характеризующие требования к предоставлению муниципальной 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Обращения (запросы)  юридических и физических лиц, иностранных граждан, а также лиц без гражданства,  поступившие из-за рубежа  по истребованию документов социально-правового характера, связанные с социальной защитой, предусматривающей их пенсионное обеспечение, получение льгот и компенсаций, исполняются бесплатно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заявителя в очереди при подаче и получении документов не должно превышать 4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 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</w:rPr>
        <w:t>бращения (запросы) о предоставлении муниципальной услуги регистрируются в системе электронного делопроизводства и документооборота «Дело» Администрации Цимлянского района в день его подачи (получения по почт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2. Помещение, в котором осуществляется прием заявителя по предоставлению муниципальной услуги, должно обеспечивать: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фортное расположение заявителя или должностн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оформления заявителем письменного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ьменных принадлежностей и бума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мер безопасности, обеспечение противопожарной системой и средствами пожаротушения, системой оповещения  о возникновении чрезвычайной ситуации, системой ох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Информирование о порядке предоставления муниципальной услуги является одним из оснований обеспечения предоставления муниципальной услуги, устанавливающим необходимый уровень ее качества и доступности.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. Показателями доступности муниципальной услуги являются: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 простота и ясность изложения информационных документов;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личие различных каналов получения информации о предоставлении  муниципальной услуги;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доступность работы с представителями лиц, получающ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.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2.  Показателями качества муниципальной услуги являются: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точность исполнения муниципальной услуги;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ая подготовка специалиста, осуществляющего предоставление муниципальной услуги;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высокая культура обслуживания заявите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действий по предоставлению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е заявителей по вопросам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- регистрация запросов и передача их на исполнение;                                                      - анализ тематики поступивших запросов;                                                                - направление запросов на исполнение в органы и организации по принадлежности;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дготовка ответов заявителям; 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тправка заявителям ответов и архивных справок, архивных выписок и архивных копий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сультирование заявителей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консультирования по вопросам предоставления муниципальной услуги является личное, устное, письменное (в том числе по сети Интернет) обращение заявителя в Администрацию Цимлянского район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1. Обращение, поступившее в письменной форме или в форме электронного документа, подлежит рассмотрению в порядке, установленном Федеральным законом Российской Федерации от 02.05.2006 № 59 «О порядке рассмотрения обращения граждан Российской Федерации». В обращении заявитель в обязательном порядке указывает свои фамилию, имя, отчество (последнее при наличии), адрес электронной почты, если ответ должен быть направлен в форме электронного документа и почтовый адрес, если ответ должен быть направлен в письменной форме. Заявитель вправе приложить к такому обращению необходимые документы  в электронной форме либо направить указанные документы или их копии в письменной форме. Ответ на обращение по вопросу предоставления муниципальной  услуги направляется заявителю способом, указанным в обращении в течение 30 календарных дней с момента регистрации обращения в установленном Регламентом Администрации Цимлянского района порядке. 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специалист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Специалист, ответственный за личное и устное консультирование предоставляет информацию о требуемой муниципальной услуге и предварительно выясняет наличие права у заявителя на получение муниципальной услуги. Максимальная продолжительность административного действия – до 20 мину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Результатом выполнения административной процедуры по консультированию заявителей по вопросам предоставления муниципальной услуги являются: разъяснения порядка получения муниципальной услуги, предоставлению гражданину перечня необходимых докум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0" w:name="3.3"/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обращение заявителя о предоставлении муниципальной услуги в Администрацию Цимлянского район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и личном обращении заявителя к специалисту, специалист информирует заявителя 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аче заявления по форме согласно приложению № 1 к настоящему Административному регламен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овке пакета документов для исполнения обращения (запроса) (содержащий обязательный перечень сведений, указанных в пункте 2.6. раздела 2 настоящего Административного регламен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2. При обращении посредством почтовой связи заявитель направляет  обращение (запрос)  на имя Главы Цимлянского района о предоставлении  муниципальной услуги  на бумажном носителе в единственном экземпляре (содержащий обязательный перечень сведений указанных в пункте 2.6. раздела 2 настоящего Административного регламента), в произволь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3. П</w:t>
      </w:r>
      <w:r>
        <w:rPr>
          <w:sz w:val="28"/>
        </w:rPr>
        <w:t>ри обращении посредством электронной связи или размещения обращения  на официальном интернет-портале Администрации Цимлянского района в сети Интернет заявитель направляет запрос в произвольной форме, содержащий обязательный перечень сведений, указанных в пункте 2.6. раздела 2 настоящего Административного регламента в электронном виде.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Заявление о предоставлении муниципальной услуги с прилагаемыми документами регистрируются в день его поступления (получение по почте) в системе электронного делопроизводства и документооборота «Дел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регистрированные заявления в течение одного дня передаются специалисту для испол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пециалист рассматривает поступившие документы  в день их поступления. </w:t>
      </w:r>
    </w:p>
    <w:p>
      <w:pPr>
        <w:pStyle w:val="Normal"/>
        <w:ind w:firstLine="600"/>
        <w:jc w:val="both"/>
        <w:rPr/>
      </w:pPr>
      <w:r>
        <w:rPr>
          <w:sz w:val="28"/>
        </w:rPr>
        <w:t>Специалист после  получения  заявления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) регистрирует его в журнале регистрации и учета исполнения запро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оверяет документы, удостоверяющие личность заявителя, свидетельствует своей подписью правильность внесения в заявление паспортных данных заявителя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3) проверяет  представленный пакет документов, удостоверяясь, что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аявлении указан населенный пункт, улица, дом, корпус, квартира заявител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кументы, в установленных законодательством случаях, скреплены печатями, имеют надлежащие подпис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, наименования юридических лиц  без сокращения, с указанием их мест нахо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граждан написаны пол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окументы не имеют серьезных повреждений, наличие которых не позволяет однозначно истолковать их содержание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го действия 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о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б отказе в предоставлении муниципальной услуги на основании пункта 2.8. раздела 2 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ельность административного действия не более чем 3 дня с даты регистрации заявления в системе электронного делопроизводства и документооборота «Дело»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</w:t>
      </w:r>
      <w:r>
        <w:rPr>
          <w:color w:val="339966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Анализ тематики поступивших запросов</w:t>
      </w:r>
      <w:bookmarkEnd w:id="0"/>
      <w:r>
        <w:rPr>
          <w:rStyle w:val="StrongEmphasis"/>
          <w:b w:val="false"/>
          <w:color w:val="000000"/>
          <w:sz w:val="28"/>
          <w:szCs w:val="28"/>
        </w:rPr>
        <w:t xml:space="preserve">.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: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просмотр и изучение карточек, листов архивных фондов, научно-справочного аппарата к документам архивных фондов, описей дел для выявления запрашиваемых сведений;   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наличие и местонахождение архивных документов, необходимых для исполнения обращения (запроса);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степень полноты информации, содержащейся в обращении (запросе) и необходимой для его исполнения;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адреса конкретных органов и организаций, архивных учреждений, куда по принадлежности следует направить обращение (запрос) на исполн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анализа определяется: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мочность получения заявителем запрашиваемой информации;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пень полноты информации, содержащейся в запросе и необходимой для его исполнения;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е место нахождения архивных документов, необходимых для исполнения запроса;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нахождения, адрес конкретного органа, организации, куда следует направить запрос на исполнение по принадлежности.                  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 выполнения данного административного действия  составляет</w:t>
      </w:r>
      <w:bookmarkStart w:id="1" w:name="3.4"/>
      <w:r>
        <w:rPr>
          <w:sz w:val="28"/>
          <w:szCs w:val="28"/>
        </w:rPr>
        <w:t xml:space="preserve"> не более чем 5</w:t>
      </w:r>
      <w:r>
        <w:rPr>
          <w:color w:val="000000"/>
          <w:sz w:val="28"/>
          <w:szCs w:val="28"/>
        </w:rPr>
        <w:t xml:space="preserve"> дн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Направление обращения (запроса) на исполнение по принадлежности в  органы и организации</w:t>
      </w:r>
      <w:bookmarkEnd w:id="1"/>
      <w:r>
        <w:rPr>
          <w:sz w:val="28"/>
          <w:szCs w:val="28"/>
        </w:rPr>
        <w:t xml:space="preserve">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анализа  поступивших обращений (запросов) специалист направляет запросы или их копии со своим письмом на исполнение по принадлежности: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едеральные государственные архивы;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полномоченные органы исполнительной власти субъектов Российской Федерации в области архивного дела;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ругие органы и организации, которые могут иметь на хранении документы, необходимые для исполнения запросов. </w:t>
      </w:r>
      <w:bookmarkStart w:id="2" w:name="41"/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если обращение (запрос) требует исполнения несколькими органами и организациями, специалист направляет в соответствующие органы и организации копии запроса  с указанием о направлении ответа в адрес </w:t>
      </w:r>
      <w:bookmarkEnd w:id="2"/>
      <w:r>
        <w:rPr>
          <w:sz w:val="28"/>
          <w:szCs w:val="28"/>
        </w:rPr>
        <w:t>Администрации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3" w:name="3.5"/>
      <w:r>
        <w:rPr>
          <w:sz w:val="28"/>
          <w:szCs w:val="28"/>
        </w:rPr>
        <w:t>Срок выполнения данного административного действия  составляет не более чем 10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й.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bookmarkStart w:id="4" w:name="3.5"/>
      <w:r>
        <w:rPr>
          <w:rStyle w:val="StrongEmphasis"/>
          <w:b w:val="false"/>
          <w:bCs w:val="false"/>
          <w:sz w:val="28"/>
          <w:szCs w:val="28"/>
        </w:rPr>
        <w:t>3.6. Подготовка ответов заявителям</w:t>
      </w:r>
      <w:bookmarkEnd w:id="4"/>
      <w:r>
        <w:rPr>
          <w:rStyle w:val="StrongEmphasis"/>
          <w:b w:val="false"/>
          <w:bCs w:val="false"/>
          <w:sz w:val="28"/>
          <w:szCs w:val="28"/>
        </w:rPr>
        <w:t xml:space="preserve">. 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готовку ответов заявителям осуществляет специалистом. Ответ может быть подготовлен в виде: архивной справки, архивной выписки или архивной копии. 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архивных документов, необходимых для исполнения обращения (запроса), составляется ответ об отсутствии запрашиваемых сведений на бланке Администрации района. В ответе излагается причина, по которой не представляется возможным выдать истребуемый документ или справку. </w:t>
      </w:r>
      <w:bookmarkStart w:id="5" w:name="3.6"/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аксимальный срок административной процедуры не должен превышать 10 дней.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 xml:space="preserve">3.6.1.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боте, учебе в нескольких органах, организациях, учебных заведениях включаются в одну архивную справку, если все эти сведения содержатся в документах одного муниципального архива, или органа, организации.   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  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 Подчистки и помарки в архивных справках не допускаются.     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, события. Архивная справка, объем которой превышает один лист, должна быть прошита, пронумерована и скреплена гербовой печатью (для государственных органов и органов местного самоуправления, и муниципальных архивов), или печатью организации.     Архивная справка оформляется на бланке Администрации района и адресуется непосредственно заявителю. Для юридических и физических лиц Архивная справка подписывается управляющим делами Администрации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веряется  печатью, проставляется номер и дата составления. Запросы, поступившие из-за рубежа российских и иностранных граждан, а также лиц без гражданства,  оформляются на бланке Администрации района, подписываются управляющим делами Администрац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2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3. В архивной копии все листы архивной копии скрепляются (сшиваются нитками) специалистом  и на месте скрепления заверяются печатью Администрации Цимлянского района, подписывается управляющим делами Администрации района.</w:t>
      </w:r>
    </w:p>
    <w:p>
      <w:pPr>
        <w:pStyle w:val="Normal"/>
        <w:ind w:firstLine="708"/>
        <w:jc w:val="both"/>
        <w:rPr/>
      </w:pPr>
      <w:bookmarkStart w:id="6" w:name="3.8"/>
      <w:r>
        <w:rPr>
          <w:sz w:val="28"/>
          <w:szCs w:val="28"/>
        </w:rPr>
        <w:t xml:space="preserve">3.7. </w:t>
      </w:r>
      <w:r>
        <w:rPr>
          <w:rStyle w:val="StrongEmphasis"/>
          <w:b w:val="false"/>
          <w:sz w:val="28"/>
          <w:szCs w:val="28"/>
        </w:rPr>
        <w:t>Отправка заявителям ответов и архивных справок, архивных выписок  и архивных копий</w:t>
      </w:r>
      <w:bookmarkEnd w:id="6"/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ые справки, архивные выписки и архивные копии, предназначенные для направления в государства - участники СНГ, включая ответы об отсутствии запрашиваемых сведений, высылаются специалистом по почте письмами непосредственно в адреса заявителей.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ые справки, архивные выписки и архивные копии при личном обращении (запросе) в  Администрацию района могут быть выданы заявителю при предъявлении документа, удостоверяющего личность; для третьих лиц - доверенности, оформленной в установленном порядке.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я  (запроса) считается законченным, если по нему приняты необходимые меры и автор запроса проинформирован о результатах рассмотр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анного административного действия  составляет не более чем 1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.                                          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 </w:t>
      </w:r>
      <w:bookmarkStart w:id="7" w:name="4"/>
      <w:r>
        <w:rPr>
          <w:sz w:val="28"/>
          <w:szCs w:val="28"/>
        </w:rPr>
        <w:t>Блок – схема  порядка предоставления муниципальной услуги приведена  в приложении № 2 к настоящему Административному регла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7"/>
    </w:p>
    <w:p>
      <w:pPr>
        <w:pStyle w:val="Normal"/>
        <w:ind w:firstLine="600"/>
        <w:jc w:val="center"/>
        <w:rPr/>
      </w:pPr>
      <w:r>
        <w:rPr>
          <w:sz w:val="28"/>
          <w:szCs w:val="28"/>
        </w:rPr>
        <w:t>4. Формы контроля за  исполнением административного регламен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 и выполнением административных процедур по предоставлению муниципальной услуги, принятием решений осуществляет специалист, за организацию работы по предоставлению муниципальной услуги – управляющий делами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осуществляется  управляющим делами Администрации проверок соблюдения и исполнения положений настоящего Административного регламента, положений нормативных правовых актов, указанных в пункте 2.5. раздела 2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е жалобы на действия (бездействие) специалис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е, органы государственной власти, местного самоуправления, организации и общественные объединения могут контролировать предоставление муниципальной услуги путем получения информации о ней по телефону, по письменным обращениям, по электронной почте, на официальном интернет-портале Администрации Цимлянского района в сети Интернет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5. Досудебный порядок  обжалования  решений и действ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бездействий) должностных лиц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Получатели муниципальной услуги имеют право на досудебное обжалование решений, принятых в ходе предоставления муниципальной услуги, действий (бездействий) и решений, принятых специалистом, ответственным за предоставление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 Заявитель может обратиться с жалобой устно или письменно на действия (бездействие) и решения специалиста, осуществляемые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 и решения могут быть обжалов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правляющему делами Администрации Цимлянск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Администрацию Цимлян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Предметом обжалования может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рушение сроков предоставления муниципальной услуги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- требование по предоставлению документов, не предусмотренных    законодательством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некорректное поведение должностных лиц по отношению к гражданину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некомпетентная консультация, данная должностным лицом граждани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 Заявитель в письменной жалобе указыва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именование органа или фамилия, имя, отчество должностного лица, которому было адресовано обращ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ои фамилию, имя, отчество (последнее при налич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портные данны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чтовый адрес заявителя (для юридического лица - дополнительно полное наименование и реквизиты организа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уть обжалуемого действия (бездействия), ре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вит личную подпись и дат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 обращении заявителей в письменной форме срок рассмотрения жалобы не должен превышать 30 дней с момента регистрации такого обращения (запроса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 По результатам рассмотрения жалобы Главой Цимлянского района, управляющим делами Администрации Цимлянского района, курирующим деятельность специалиста, принимается решение об удовлетворении требований заявителя либо об отказе в удовлетворении обращения (запроса), о чем заявитель информируется письмен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Жалоба не рассматривается Администрацией Цимлянского района, специалистом по существу и ответ на нее не дается в случае, есл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жалобы не поддается прочтению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содержит нецензурные либо оскорбительные выражения и угрозы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уществу жалобы имеется вступивший в законную силу судебный акт, при этом Администрация Цимлянского района, разъясняет порядок обжалования данного судебного акт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,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управляющий делами Администрации Цимлянского района, курирующий деятельность специалиста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,  заявителю о принятом решен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Заявители вправе обжаловать решения, действия (бездействие) должностных лиц Администрации Цимлянского района, принятые в ходе оказания муниципальной услуги, в судебном порядк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ерно: управляющий делами                                              В.В.Светличный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административному регламенту по </w:t>
      </w:r>
    </w:p>
    <w:p>
      <w:pPr>
        <w:pStyle w:val="Normal"/>
        <w:jc w:val="right"/>
        <w:rPr/>
      </w:pPr>
      <w:r>
        <w:rPr/>
        <w:t xml:space="preserve">предоставлению специалистом </w:t>
      </w:r>
    </w:p>
    <w:p>
      <w:pPr>
        <w:pStyle w:val="Normal"/>
        <w:jc w:val="right"/>
        <w:rPr/>
      </w:pPr>
      <w:r>
        <w:rPr/>
        <w:t xml:space="preserve">Администрации Цимлянского района </w:t>
      </w:r>
    </w:p>
    <w:p>
      <w:pPr>
        <w:pStyle w:val="Normal"/>
        <w:jc w:val="right"/>
        <w:rPr/>
      </w:pPr>
      <w:r>
        <w:rPr/>
        <w:t xml:space="preserve">муниципальной услуги по организации </w:t>
      </w:r>
    </w:p>
    <w:p>
      <w:pPr>
        <w:pStyle w:val="Normal"/>
        <w:jc w:val="right"/>
        <w:rPr/>
      </w:pPr>
      <w:r>
        <w:rPr/>
        <w:t xml:space="preserve">исполнения запросов российских и </w:t>
      </w:r>
    </w:p>
    <w:p>
      <w:pPr>
        <w:pStyle w:val="Normal"/>
        <w:jc w:val="right"/>
        <w:rPr/>
      </w:pPr>
      <w:r>
        <w:rPr/>
        <w:t>иностранных граждан, а также лиц без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ражданства, связанных с социальной защитой </w:t>
      </w:r>
    </w:p>
    <w:p>
      <w:pPr>
        <w:pStyle w:val="Normal"/>
        <w:jc w:val="right"/>
        <w:rPr/>
      </w:pPr>
      <w:r>
        <w:rPr/>
        <w:t xml:space="preserve">и с реализацией их законных прав и свобод, </w:t>
      </w:r>
    </w:p>
    <w:p>
      <w:pPr>
        <w:pStyle w:val="Normal"/>
        <w:jc w:val="right"/>
        <w:rPr/>
      </w:pPr>
      <w:r>
        <w:rPr/>
        <w:t>оформления в установленном порядке</w:t>
      </w:r>
    </w:p>
    <w:p>
      <w:pPr>
        <w:pStyle w:val="Normal"/>
        <w:jc w:val="right"/>
        <w:rPr/>
      </w:pPr>
      <w:r>
        <w:rPr/>
        <w:t>архивных справо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последовательности действий специалиста района по  организации исполнения запросов российских и иностранных граждан, а также лиц без гражданства, связанных с социальной защитой и с реализацией их законных прав и свобод, </w:t>
      </w:r>
      <w:r>
        <w:rPr/>
        <w:t>оформления в установленном порядке архивных справок</w:t>
      </w:r>
      <w:r>
        <w:rPr/>
        <mc:AlternateContent>
          <mc:Choice Requires="wpg">
            <w:drawing>
              <wp:inline distT="0" distB="0" distL="0" distR="0">
                <wp:extent cx="6174740" cy="6012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6012360"/>
                          <a:chOff x="0" y="0"/>
                          <a:chExt cx="6174720" cy="601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4000" cy="601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99040" y="23547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42280"/>
                            <a:ext cx="31996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Выполнение обращения (запроса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7880" y="2867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3772440"/>
                            <a:ext cx="2630880" cy="82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каз в предоставлении  муниципальной услуги или направление обращения (запрос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на исполнение по  принадлеж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262836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Исполнение обращения (запрос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(подготовка архивных: справок, выписок, коп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52240"/>
                            <a:ext cx="26283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ыдача заявителю архивного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937760"/>
                            <a:ext cx="2630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ведомление об отказе в предоставлении муниципальной услуги или о направлении обращения (запроса) на исполнение по принадлеж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97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17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25240"/>
                            <a:ext cx="21711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егистрация обращения (запрос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02888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971800"/>
                            <a:ext cx="3314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Анализ тематики поступивш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бращений (запрос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5950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942560"/>
                            <a:ext cx="2400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941840"/>
                            <a:ext cx="28569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ешение об отказе в предоставлении муниципальной услуги на основании пункта 2.8. раздела 2 настоящего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1600920"/>
                            <a:ext cx="10288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600920"/>
                            <a:ext cx="11422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0"/>
                            <a:ext cx="1142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2004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2004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200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2004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4572000"/>
                            <a:ext cx="72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05pt;width:486.2pt;height:473.4pt" coordorigin="0,-121" coordsize="9724,9468">
                <v:rect id="shape_0" stroked="f" o:allowincell="f" style="position:absolute;left:1;top:-121;width:9722;height:9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30;top:3588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9;top:1678;width:503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Выполнение обращения (запроса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11,4394" to="4611,4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5820;width:4142;height:1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каз в предоставлении  муниципальной услуги или направление обращения (запрос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на исполнение по  принадлежно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820;width:4138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Исполнение обращения (запрос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(подготовка архивных: справок, выписок, коп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836;width:413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ыдача заявителю архивного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7655;width:4142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ведомление об отказе в предоставлении муниципальной услуги или о направлении обращения (запроса) на исполнение по принадлеж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48" to="4680,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-121;width:34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706;width:3418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егистрация обращения (запрос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500" to="4680,16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4559;width:52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Анализ тематики поступивши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бращений (запрос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7116" to="7920,76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2938;width:37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937;width:449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ешение об отказе в предоставлении муниципальной услуги на основании пункта 2.8. раздела 2 настоящего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2400" to="3419,2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2400" to="7199,2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199" to="3958,4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4919" to="1978,49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919" to="1080,58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919" to="7919,4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4919" to="7920,5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7079" to="1080,78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859405</wp:posOffset>
                </wp:positionV>
                <wp:extent cx="809625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18.75pt;mso-wrap-distance-left:9.05pt;mso-wrap-distance-right:9.05pt;mso-wrap-distance-top:0pt;mso-wrap-distance-bottom:0pt;margin-top:225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859405</wp:posOffset>
                </wp:positionV>
                <wp:extent cx="809625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18.75pt;mso-wrap-distance-left:9.05pt;mso-wrap-distance-right:9.05pt;mso-wrap-distance-top:0pt;mso-wrap-distance-bottom:0pt;margin-top:225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административному регламенту по </w:t>
      </w:r>
    </w:p>
    <w:p>
      <w:pPr>
        <w:pStyle w:val="Normal"/>
        <w:jc w:val="right"/>
        <w:rPr/>
      </w:pPr>
      <w:r>
        <w:rPr/>
        <w:t xml:space="preserve">предоставлению специалистом </w:t>
      </w:r>
    </w:p>
    <w:p>
      <w:pPr>
        <w:pStyle w:val="Normal"/>
        <w:jc w:val="right"/>
        <w:rPr/>
      </w:pPr>
      <w:r>
        <w:rPr/>
        <w:t xml:space="preserve">Администрации Цимлянского района </w:t>
      </w:r>
    </w:p>
    <w:p>
      <w:pPr>
        <w:pStyle w:val="Normal"/>
        <w:jc w:val="right"/>
        <w:rPr/>
      </w:pPr>
      <w:r>
        <w:rPr/>
        <w:t xml:space="preserve">муниципальной услуги по организации </w:t>
      </w:r>
    </w:p>
    <w:p>
      <w:pPr>
        <w:pStyle w:val="Normal"/>
        <w:jc w:val="right"/>
        <w:rPr/>
      </w:pPr>
      <w:r>
        <w:rPr/>
        <w:t xml:space="preserve">исполнения запросов российских и </w:t>
      </w:r>
    </w:p>
    <w:p>
      <w:pPr>
        <w:pStyle w:val="Normal"/>
        <w:jc w:val="right"/>
        <w:rPr/>
      </w:pPr>
      <w:r>
        <w:rPr/>
        <w:t>иностранных граждан, а также лиц без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ражданства, связанных с социальной защитой </w:t>
      </w:r>
    </w:p>
    <w:p>
      <w:pPr>
        <w:pStyle w:val="Normal"/>
        <w:jc w:val="right"/>
        <w:rPr/>
      </w:pPr>
      <w:r>
        <w:rPr/>
        <w:t xml:space="preserve">и с реализацией их законных прав и свобод, </w:t>
      </w:r>
    </w:p>
    <w:p>
      <w:pPr>
        <w:pStyle w:val="Normal"/>
        <w:jc w:val="right"/>
        <w:rPr/>
      </w:pPr>
      <w:r>
        <w:rPr/>
        <w:t>оформления в установленном порядке</w:t>
      </w:r>
    </w:p>
    <w:p>
      <w:pPr>
        <w:pStyle w:val="Normal"/>
        <w:jc w:val="right"/>
        <w:rPr/>
      </w:pPr>
      <w:r>
        <w:rPr/>
        <w:t>архивных справок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е Цимля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.П. Сапонову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От  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ФИО, наименование юрид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</w:t>
      </w:r>
      <w:r>
        <w:rPr>
          <w:sz w:val="28"/>
          <w:szCs w:val="28"/>
        </w:rPr>
        <w:t xml:space="preserve">_________________________________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Почтовый адрес, адрес электронной почты)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/>
      </w:pPr>
      <w:r>
        <w:rPr/>
        <w:t>тел.</w:t>
      </w: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шу выдать справку о заработной плате/ для подтверждения стажа работы з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нужное подчеркнуть)</w:t>
      </w:r>
    </w:p>
    <w:p>
      <w:pPr>
        <w:pStyle w:val="Normal"/>
        <w:jc w:val="both"/>
        <w:rPr/>
      </w:pPr>
      <w:r>
        <w:rPr/>
        <w:t>период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_______________________________________________________________</w:t>
      </w:r>
    </w:p>
    <w:p>
      <w:pPr>
        <w:pStyle w:val="Normal"/>
        <w:jc w:val="both"/>
        <w:rPr/>
      </w:pPr>
      <w:r>
        <w:rPr/>
        <w:t>Справка необходима _________________________________________________________</w:t>
      </w:r>
    </w:p>
    <w:p>
      <w:pPr>
        <w:pStyle w:val="Normal"/>
        <w:tabs>
          <w:tab w:val="clear" w:pos="708"/>
          <w:tab w:val="left" w:pos="6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2"/>
          <w:szCs w:val="22"/>
        </w:rPr>
        <w:t>Даю согласие  на обработку и хранение моих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_________                                              Подпись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>
          <w:sz w:val="22"/>
          <w:szCs w:val="22"/>
        </w:rPr>
      </w:pPr>
      <w:r>
        <w:rPr>
          <w:sz w:val="22"/>
          <w:szCs w:val="22"/>
        </w:rPr>
        <w:t>Необходимый пакет документов от заявителя для исполнения обращения (запроса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пия паспорта заявителя;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2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Ксерокопии трудовой книжки;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3. Другие документы, связанные с темой запро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Муниципальный архив Ф №_____,  Оп _____, Д № _____, Л._____ (заполняется сотрудником)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/>
        <w:t>Дата исполнения _______________    ___________________ (заполняет сотруднико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ND1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21:00Z</dcterms:created>
  <dc:creator>Лабузова</dc:creator>
  <dc:description/>
  <dc:language>en-US</dc:language>
  <cp:lastModifiedBy>Лабузова</cp:lastModifiedBy>
  <cp:lastPrinted>2011-04-27T15:32:00Z</cp:lastPrinted>
  <dcterms:modified xsi:type="dcterms:W3CDTF">2011-04-27T11:33:00Z</dcterms:modified>
  <cp:revision>3</cp:revision>
  <dc:subject/>
  <dc:title> </dc:title>
</cp:coreProperties>
</file>