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6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оенных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ющих в запасе Воору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 Российской Федер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жаемый период</w:t>
      </w:r>
    </w:p>
    <w:p>
      <w:pPr>
        <w:pStyle w:val="Normal"/>
        <w:widowControl w:val="fals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ачественной подготовки и организованного призыва, поставки граждан на военные сборы в угрожаемый период, в соответствии с Военной доктриной Российской Федерации, утвержденной Указом Президента Российской Федерации от 01.09.2007 г. № 1132 «Об утверждении Положения о военных комиссариатах»,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ему делами Администрации района Светличному В.В.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казывать помощь начальнику отдела военного комиссариата Ростовской области по Цимлянскому и Волгодонскому районам (далее - отдел ВКРО) в оповещении, изучении, подборе кандидатур для призыва на военные сборы и отправке призванных граждан Цимлянского района, пребывающих в запасе Вооруженных Сил Российской Федерации (далее – граждан), в воинские части и учреждения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2. Ежеквартально совместно с отделом ВКРО организовывать проведение смотров готовности материальной базы мобилизационного развертывания организаций Цимлянского района, на базе которых разворачиваются участки, штабы оповещения и пункты сбора ресурсов, и принимать меры к немедленному приведению их в готовность к работе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Цимлянского района обеспечить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овещение граждан, призываемых на военные сборы в угрожаемый период и возможность своевременной явки в пункты, указанные в повестках отдела ВКРО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бытие посыльных, в указанные сроки, на участки и в штабы оповещения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деление по заявкам отдела ВКРО необходимого количества транспорта для доставки граждан, призванных на военные сборы, до воинских частей и учреждений, а так же для розыска не явившихся на сборы граждан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делу внутренних дел по Цимлянскому району (Говорову М.М.)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заявке отдела ВКРО осуществлять розыск о доставку граждан, не явившихся по повесткам отдела ВКРО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храну и порядок в местах сосредоточения граждан, призываемых на военные сборы (участки и штабы оповещения, пункты сбора ресурсов Цимлянского района)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опровождение и охрану колонн автомобилей с гражданами, призываемыми на военные сборы, на маршрутах их движения, согласно заявкам отдела ВКРО и графика поставки ресурсо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врачу муниципального учреждения здравоохранения  «Цимлянская районная больница» Ростовской области (Демидов С.В.)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ыделить на пункты сбора сельских поселений Цимлянского района средний медицинский персонал, для медицинского осмотра граждан, призываемых на военные сбор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медицинское освидетельствование граждан, призываемых на военные сборы в угрожаемый период, направленных отделом ВКРО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военного комиссариата Ростовской области по Цимлянскому и Волгодонскому районам (Живенко А.В.)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озмещать расходы организациям Цимлянского района, понесенные ими, в связи с проведением военных сборов, в соответствии с действующими законодательство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2. Организовать доведение данного постановления до должностных лиц организаций Цимлянского района, имеющих на учете граждан, подлежащих призыву по мобилизации и в военное врем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управляющего делами Администрации района Светличного В.В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района                                                   В.П. Сапонов</w:t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ь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отдел (ВКРО по Цимлянскому и </w:t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олгодонскому района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7:00Z</dcterms:created>
  <dc:creator>Лабузова</dc:creator>
  <dc:description/>
  <dc:language>en-US</dc:language>
  <cp:lastModifiedBy>Лабузова</cp:lastModifiedBy>
  <cp:lastPrinted>2011-04-27T12:01:00Z</cp:lastPrinted>
  <dcterms:modified xsi:type="dcterms:W3CDTF">2011-04-27T08:01:00Z</dcterms:modified>
  <cp:revision>3</cp:revision>
  <dc:subject/>
  <dc:title> </dc:title>
</cp:coreProperties>
</file>