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1 г.</w:t>
        <w:tab/>
        <w:t xml:space="preserve">                                     № 46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мероприятий угрожаем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а по повышению уровня техн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товности  транспортных средств организ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млянского района и их готовности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ю войскам, формирования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 в период мобилизации и в 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технической готовности транспортных средств организаций Цимлянского района и готовности ее к представлению войскам и органам в период мобилизации и в военное время, в соответствии с Федеральным конституционным законом от 31.01.2002 № 1/ ФКЗ «О военном положении», Федеральным законом от 26.02.1997 № 31-ФЗ «О мобилизационной подготовке иммобилизации в Российской Федерации». Федеральным законом от 31.05.1996 № 61- ФЗ «Об обороне», Указом Президента РФ от 02.10.1998 года № 1175 «Об утверждении Положения о военно – транспортной обязанности», 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Считать важнейшей и приоритетной задачей в деятельности всех организаций Цимлянского района осуществление полномочий и функций, установленных Федеральным законодательством в области мобилизационной подготовки и мобилизации и направленных на гарантированное и полное выполнение мобилизационного задания путем повышения уровня технической готовности мобилизационных транспортных ресурсов и готовности их к предоставлению войскам, формированиям и органам в период мобилизации и в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</w:rPr>
        <w:t>Рекомендовать руководителям организаций Цимлянского района,  имеющим мобилизационные задания на предоставление транспортных средств войскам, формирования и органам (далее - войскам) в угрожаемый  период, в период мобилизации и в военное врем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остоянно уточнять данные о наличии и техническом состоянии транспортных средств в организациях. Знать мобилизационные задания по предоставлению транспортных средств войскам, формированиям и органам в период мобилизации и в военное время. Уточнить функциональные обязанности должностных лиц, занимающихся вопросами заблаговременной подготовки техники организаций. По запросу военного комиссариата в трехдневный срок представлять сведения по указанн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</w:rPr>
        <w:t>В срок, указанные отделом военного комиссариата Ростовской области  по Цимлянскому и Волгодонскому районам (далее - отдел ВКРО) провести уточнение документов плана комплектования техни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</w:rPr>
        <w:t>В целях заблаговременной подготовки провести техническое обслуживание, при необходимости ремонт транспортных средств, спланированных к предоставлению войскам, формированиям и органам в период мобилизации и в военное время. При необходимости обеспечить дополнительное выделение финансовых средств на ремонт техники и полную укомплектованность положенными запасными частями и инструментами. В случае отсутствия производственных возможностей через (отдел ВКРО) представить соответствующие заявки на производство необходимого вида ремонта в Администрацию Цимлянского района главному специалисту по ВМР. Ремонт неисправной техники производить на базе ремонтных организаций и станций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ри необходимости доукомплектовать предназначенные к предоставлению войскам, формированиям и органам транспортные средства положенным имуществом в соответствии с мобилизационными зада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Исключить случаи направления в длительные командировки транспортные средства, планируемые к предоставлению войскам, формированиям и органам в период мобилизации и в воен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монтное предприятие на угрожаемый период определить на базе ВНИИГеофизика РКТБ №2 (Филатов Н.Е.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ителю ВНИИГеофизика РКТБ №2 Филатову Н.Е. представляющем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азу для технического обслуживания и ремонта транспортных средств, спланированных к представлению войскам, формированиям и органам осуществлять на основании заявок закрепленных организаций-поставщиков, а также при наличии мобилизационных предписаний на заявленную в ремонт техник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ителю ВНИИГЕофизика РКТБ № 2  Филатову Н.Е., содержащему базу проведения мобилизации СПСПТС, уточнить расчет сил и средств, необходимых для подготовки и развертывания указанных элементов базы проведения мобилизации транспортных ресурс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/>
      </w:pPr>
      <w:r>
        <w:rPr>
          <w:sz w:val="28"/>
          <w:szCs w:val="28"/>
        </w:rPr>
        <w:t>Рекомендовать начальнику Цимлянского отдела внутренних дел по Цимлянскому району Говорову М.М. и главному инженеру - инспектору Гостехнадзора Овсюкову И.Е.  совместно с представителями отдела ВКРО,  организовать и провести технический осмотр транспортных средств, представляемых войскам, формированиям и органам в период мобилизации и в воен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/>
      </w:pPr>
      <w:r>
        <w:rPr>
          <w:sz w:val="28"/>
          <w:szCs w:val="28"/>
        </w:rPr>
        <w:t>Рекомендовать начальнику отдела военного комиссариата Ростовской области по Цимлянскому и Волгодонскому Живенко А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Организовать участие сотрудников отдела ВКРО в технических осмотрах транспортных средств, предоставляемых войскам, формированиям и органам в период мобилизации и в военное врем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/>
      </w:pPr>
      <w:r>
        <w:rPr>
          <w:sz w:val="28"/>
        </w:rPr>
        <w:t xml:space="preserve">Совместно с управляющий делами Администрации района Светличному В.В. организовать контроль за ходом выполнения мероприятий по повышению уровня технической готовности, ремонта и технического обслуживания транспортных средств, представляемых войскам, в организациях Цимлянского райо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  <w:t>7.3. Ежегодно докладывать  вопросы подготовки транспортных средств представляемых войс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7.4. Довести данное постановление до руководителей организаций Цимлянского района, имеющих мобилизационное задание на поставку транспортных средств войс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района                                                   В.П. Сап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(ВКРО по Цимлянскому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годонскому района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7:00Z</dcterms:created>
  <dc:creator>Лабузова</dc:creator>
  <dc:description/>
  <dc:language>en-US</dc:language>
  <cp:lastModifiedBy>Лабузова</cp:lastModifiedBy>
  <cp:lastPrinted>2011-04-27T11:52:00Z</cp:lastPrinted>
  <dcterms:modified xsi:type="dcterms:W3CDTF">2011-04-27T07:57:00Z</dcterms:modified>
  <cp:revision>4</cp:revision>
  <dc:subject/>
  <dc:title> </dc:title>
</cp:coreProperties>
</file>