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4.2011 г.</w:t>
        <w:tab/>
        <w:t xml:space="preserve">                                     № 46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подготовке к пожароопасному сезону </w:t>
      </w:r>
    </w:p>
    <w:p>
      <w:pPr>
        <w:pStyle w:val="Normal"/>
        <w:jc w:val="both"/>
        <w:rPr/>
      </w:pPr>
      <w:r>
        <w:rPr/>
        <w:t xml:space="preserve">и мерах по предупреждению и тушению </w:t>
      </w:r>
    </w:p>
    <w:p>
      <w:pPr>
        <w:pStyle w:val="Normal"/>
        <w:jc w:val="both"/>
        <w:rPr/>
      </w:pPr>
      <w:r>
        <w:rPr/>
        <w:t>лесных пожаров на территории района в 2011г.</w:t>
      </w:r>
    </w:p>
    <w:p>
      <w:pPr>
        <w:pStyle w:val="TextBodyIndent"/>
        <w:ind w:left="284" w:firstLine="440"/>
        <w:rPr/>
      </w:pPr>
      <w:r>
        <w:rPr/>
      </w:r>
    </w:p>
    <w:p>
      <w:pPr>
        <w:pStyle w:val="TextBodyIndent"/>
        <w:rPr/>
      </w:pPr>
      <w:r>
        <w:rPr/>
        <w:tab/>
        <w:t xml:space="preserve">В целях своевременного принятия мер по предупреждению лесных пожаров и обеспечения эффективной борьбы с ними, в соответствии с постановлением Администрации Ростовской области № 494 от 08.10.2008г. «О  мерах по охране лесов от пожаров на территории Ростовской  области»,  </w:t>
      </w:r>
    </w:p>
    <w:p>
      <w:pPr>
        <w:pStyle w:val="TextBodyIndent"/>
        <w:ind w:firstLine="437"/>
        <w:jc w:val="center"/>
        <w:rPr/>
      </w:pPr>
      <w:r>
        <w:rPr/>
        <w:t>ПОСТАНОВЛЯЮ:</w:t>
      </w:r>
    </w:p>
    <w:p>
      <w:pPr>
        <w:pStyle w:val="Normal"/>
        <w:spacing w:before="0" w:after="120"/>
        <w:ind w:firstLine="437"/>
        <w:jc w:val="both"/>
        <w:rPr/>
      </w:pPr>
      <w:r>
        <w:rPr/>
        <w:t xml:space="preserve">1. Создать штаб по борьбе с лесными пожарами, согласно приложению №1. </w:t>
      </w:r>
    </w:p>
    <w:p>
      <w:pPr>
        <w:pStyle w:val="Normal"/>
        <w:spacing w:before="0" w:after="120"/>
        <w:ind w:firstLine="437"/>
        <w:jc w:val="both"/>
        <w:rPr/>
      </w:pPr>
      <w:r>
        <w:rPr/>
        <w:t>2. Утвердить план основных мероприятий по подготовке лесных массивов к пожароопасному сезону на территории Цимлянского района, согласно приложению №2</w:t>
      </w:r>
    </w:p>
    <w:p>
      <w:pPr>
        <w:pStyle w:val="Normal"/>
        <w:ind w:firstLine="437"/>
        <w:jc w:val="both"/>
        <w:rPr/>
      </w:pPr>
      <w:r>
        <w:rPr/>
        <w:t>3. С наступлением пожароопасного сезона с 01.04.2011 г. по 01.11.2011 года запретить бесконтрольное выжигание камыша вдоль оросительных каналов, стерни и сухой травы на полях, разведение костров, неорганизованный отдых в лесах.</w:t>
      </w:r>
    </w:p>
    <w:p>
      <w:pPr>
        <w:pStyle w:val="Normal"/>
        <w:ind w:firstLine="437"/>
        <w:jc w:val="both"/>
        <w:rPr/>
      </w:pPr>
      <w:r>
        <w:rPr/>
        <w:t>4. Рекомендовать  руководителю Волгодонское государственное автономное учреждение Ростовской области «Лес» Нефедову В.В., руководителям сельскохозяйственных предприятий, имеющих на балансе леса и защитные лесные насаждения  до 28. 04. 2011г:</w:t>
      </w:r>
    </w:p>
    <w:p>
      <w:pPr>
        <w:pStyle w:val="Normal"/>
        <w:jc w:val="both"/>
        <w:rPr/>
      </w:pPr>
      <w:r>
        <w:rPr/>
        <w:t>-  разработать оперативные планы  по профилактике и  тушению лесных пожаров 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емлях лесного фонда на территории  Цимлянского рай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заключить договора (на проведение работ и возмещение затрат в связи с этим), между департаментом лесного хозяйства Ростовской области (далее департамент) и организациями, предприятиями, включая государственные учреждения федеральной противопожарной службы Ростовской области, привлекаемыми в установленном порядке для организации и обеспечения охраны лесов от пожаров (в том числе для тушения лесных пожаров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с наступлением пожароопасного периода усилить охрану лесов от пожар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беспечить доставку техники, противопожарного инвентаря и людей к месту пожара, согласно плана организации тушения пожар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регулярно проводить разъяснительную работу среди населения, о необходимости соблюдения Правил пожарной безопасности во время пребывания в лесных массивах, в виде лекций, радиопередач, распространения листовок и через межрайонную газету «Придонье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разработать маршруты патрулирования в особо опасных местах, организовать пожарные дружины, обеспечить группы патрулирования транспортом, средствами пожаротуш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своевременно проводить уход за мин. полосами вдоль лесных полос, а также вокруг массивов насажд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беспечить проведение инструктажа по технике безопасности при тушении лесных пожар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установить предупреждающие аншлаги при въезде в лесные массивы в период высокой пожарной 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закрыть въезды в лесные массивы в период высокой пожарной 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до 01.05.2010 г. привести в полную готовность, имеющуюся противопожарную технику и инвентар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рганизовать места хранения противопожарного инвентаря, иметь резерв горюче – смазочных материал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усилить контроль за соблюдением противопожарных требований при проведении сельскохозяйственных работ в лесах и прилегающих к ним земля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не допускать в пожароопасный период огневую очистку лесосек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ривлекать в установленном порядке к ответственности нарушителей, допускающих засорение лесов бытовыми отходами строительными остатками и свалку мусор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5. Заместителю Главы Администрации района - начальнику отдела сельского хозяйства Козлову А.А. с наступлением пожароопасного период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закрепить за землепользователями защитные лесные насаждения с целью их сохранности от пожаров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обязать землепользователей до начала уборочных работ произвести опашку защитных лесных насаждений и запретить сельхозпалы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6. Рекомендовать Главам  сельских поселени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при возникновении лесных пожаров мобилизовать население для их тушения, обеспечить участников тушения противопожарным инвентарем, а так же доставку людей к месту пожара в соответствии с утвержденным Главным управлением МЧС России по Ростовской области «Планом привлечения сил и средств, для тушения пожара в лесах Цимлянского района».</w:t>
      </w:r>
    </w:p>
    <w:p>
      <w:pPr>
        <w:pStyle w:val="Normal"/>
        <w:ind w:firstLine="708"/>
        <w:jc w:val="both"/>
        <w:rPr/>
      </w:pPr>
      <w:r>
        <w:rPr/>
        <w:t>7. Рекомендовать директору общества с ограниченной ответственностью  «Новоцимлянский - Руслан» Батажеву А.Я., директору закрытого акционерного общества «Антоновское» Яковенко О.А., – выделить транспорт для совместного патрулирования лесов, иметь запас горюче – смазочных материалов, продуктов питания на случай тушения пожаров в урочище «Большие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8. Рекомендовать начальнику отдела внутренних дел Цимлянского района Горовову М.М. до 01.05.2010 г.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рганизовать совместно с Волгодонским государственным автономным учреждением Ростовской области «Лес» и работниками  отдела внутренних дел, - оперативные группы для выявления и пресечения нарушений правил пожарной безопасности в лесах, выявления и привлечения к ответственности виновных в возникновении лесных пожар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казывать силами сотрудников милиции максимальное содействие работникам дапартамента лесного хозяйства, в организации тушения лесных пожаров, привлекать следующие в попутном направлении транспортные средства для доставки и возвращения рабочих и оборудования, задействованных на тушении лесных пожа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9. Рекомендовать председателю общества охотников и рыболовов Антонову П.Н.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беспечить сохранность лесов от пожаров, выявление и привлечение к ответственности виновных в их возникновен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 до 10.05.2010 г. укомплектовать егерские кордоны противопожарным инвентарём. </w:t>
      </w:r>
    </w:p>
    <w:p>
      <w:pPr>
        <w:pStyle w:val="Normal"/>
        <w:ind w:firstLine="708"/>
        <w:jc w:val="both"/>
        <w:rPr/>
      </w:pPr>
      <w:r>
        <w:rPr/>
        <w:t>10. Рекомендовать главному врачу муниципального учреждения здравоохранения «Центральная районная больница» Демидову С.В.:</w:t>
      </w:r>
    </w:p>
    <w:p>
      <w:pPr>
        <w:pStyle w:val="Normal"/>
        <w:jc w:val="both"/>
        <w:rPr/>
      </w:pPr>
      <w:r>
        <w:rPr/>
        <w:t>- на период тушения лесного пожара оказывать неотложную медицинскую помощь пострадавшим на тушении лесного пожар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11. Рекомендовать директору производственно – торгового потребительского общества «Цимлянский» Романовой А.И.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организовать питание людей, участвующих в тушении лесных  пожаров (при заключении договора  с Волгодонским государственным автономным учреждением Ростовской области «Лес»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12. Главному редактору газеты «Придонье» Сивашову Н.П.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регулярно освещать вопросы сбережения лесов, соблюдения правил пожарной безопасности и систематически публиковать материалы по предупреждению лесных пожаров в лесах района. 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/>
        <w:tab/>
        <w:t>13. Рекомендовать начальнику Цимлянского линейно-технического участка электросвязи Репину Ю.Ф.: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/>
        <w:t>- на период высокой пожарной опасности обеспечить устойчивую телефонную связь с Администрациями поселений,  Цимлянским гарнизоном пожарной охраны.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/>
        <w:tab/>
        <w:t xml:space="preserve">14. Рекомендовать руководителям всех участвующих структур, при проведении расчетов,  связанных с расходованием средств на профилактику и тушение пожаров в лесах района,  неукоснительно руководствоваться порядком расходования и учета средств, утвержденным Постановлением Администрации Ростовской области №494 от 08.10.2008г. «О неотложных мерах по охране лесов от пожаров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5. Постановление Администрации Цимлянского района  от 16.03.2010 года № 275 «О подготовке к пожароопасному сезону и мерах по предупреждению и тушению лесных пожаров на территории района в 2010 г.» и постановление Администрации Цимлянского района  от 06.08.2010 года № 945 «О внесении изменений в постановление Администрации Цимлянского района от 16.03.2010 года  № 275 «О подготовке к пожароопасному сезону и мерах по предупреждению и тушению лесных пожаров на территории района в 2010г.»  считать утратившими силу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6. Контроль за выполнением постановления возложить на заместителя Главы Администрации района -  начальника отдела сельского хозяйства Коз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Глава Цимлянского района                                                                   В.П. Сап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 ГО ЧС и ЕДДС.</w:t>
      </w:r>
    </w:p>
    <w:p>
      <w:pPr>
        <w:pStyle w:val="Normal"/>
        <w:ind w:hanging="360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Style16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от  27.04.2011 г.  № 466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штаба по борьбе с лесными пожа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штаба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Козлов А.А. – заместитель Главы Администрации района – начальник отдела сельского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                     </w:t>
      </w:r>
      <w:r>
        <w:rPr/>
        <w:t>хозяйства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Заместители руководителя штаба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ублик А.А. – начальник Романовского территориального отдела департамента лесного хозяйства (по согласованию);</w:t>
      </w:r>
    </w:p>
    <w:p>
      <w:pPr>
        <w:pStyle w:val="Normal"/>
        <w:jc w:val="both"/>
        <w:rPr/>
      </w:pPr>
      <w:r>
        <w:rPr/>
        <w:t>- Нефедов В.В.- директор Волгодонского государственного автономного учреждения Ростовской области «Лес» (по согласованию);</w:t>
      </w:r>
    </w:p>
    <w:p>
      <w:pPr>
        <w:pStyle w:val="Normal"/>
        <w:jc w:val="both"/>
        <w:rPr/>
      </w:pPr>
      <w:r>
        <w:rPr/>
        <w:t>- Горовов М.М. – начальник отдела внутренних дел Цимлянского района (по согласованию);</w:t>
      </w:r>
    </w:p>
    <w:p>
      <w:pPr>
        <w:pStyle w:val="Normal"/>
        <w:jc w:val="both"/>
        <w:rPr/>
      </w:pPr>
      <w:r>
        <w:rPr/>
        <w:t xml:space="preserve">- Колотенко В.Н. – зав. сектором  гражданской обороны, предупреждения и ликвидации чрезвычайных ситуаций и единой дежурно – диспетчерской службы  Администрации района;            </w:t>
      </w:r>
    </w:p>
    <w:p>
      <w:pPr>
        <w:pStyle w:val="Normal"/>
        <w:jc w:val="both"/>
        <w:rPr/>
      </w:pPr>
      <w:r>
        <w:rPr/>
        <w:t>- Грищенко Е.С. –  начальник государственного учреждения «30 отряд федеральной противопожарной службы по Ростовской области» (по согласованию).</w:t>
      </w:r>
    </w:p>
    <w:p>
      <w:pPr>
        <w:pStyle w:val="Normal"/>
        <w:spacing w:before="120" w:after="120"/>
        <w:ind w:firstLine="902"/>
        <w:jc w:val="both"/>
        <w:rPr/>
      </w:pPr>
      <w:r>
        <w:rPr/>
        <w:t xml:space="preserve">Члены штаба: </w:t>
      </w:r>
    </w:p>
    <w:p>
      <w:pPr>
        <w:pStyle w:val="Normal"/>
        <w:jc w:val="both"/>
        <w:rPr/>
      </w:pPr>
      <w:r>
        <w:rPr/>
        <w:t>- Яковенко О.А. – директор закрытого акционерного общества «Антоновское» (по согласованию);</w:t>
      </w:r>
    </w:p>
    <w:p>
      <w:pPr>
        <w:pStyle w:val="Normal"/>
        <w:jc w:val="both"/>
        <w:rPr/>
      </w:pPr>
      <w:r>
        <w:rPr/>
        <w:t>- Иванов М.А.    – директор сельскохозяйственного производственного кооператива «Степной» (по согласованию);</w:t>
      </w:r>
    </w:p>
    <w:p>
      <w:pPr>
        <w:pStyle w:val="Normal"/>
        <w:jc w:val="both"/>
        <w:rPr/>
      </w:pPr>
      <w:r>
        <w:rPr/>
        <w:t xml:space="preserve">-Куфаев Л.Г.    – зам. начальника отдела сельского хозяйства Администрации района; </w:t>
      </w:r>
    </w:p>
    <w:p>
      <w:pPr>
        <w:pStyle w:val="Normal"/>
        <w:jc w:val="both"/>
        <w:rPr/>
      </w:pPr>
      <w:r>
        <w:rPr/>
        <w:t>- Хожай А.В.  – председатель общества с ограниченной ответственностью  «Цимлянское» (по согласованию);</w:t>
      </w:r>
    </w:p>
    <w:p>
      <w:pPr>
        <w:pStyle w:val="Normal"/>
        <w:jc w:val="both"/>
        <w:rPr/>
      </w:pPr>
      <w:r>
        <w:rPr/>
        <w:t xml:space="preserve">- Сивашов Н.П.  – редактор районной газеты «Придонье»;  </w:t>
      </w:r>
    </w:p>
    <w:p>
      <w:pPr>
        <w:pStyle w:val="Normal"/>
        <w:jc w:val="both"/>
        <w:rPr/>
      </w:pPr>
      <w:r>
        <w:rPr/>
        <w:t>- Климов Г.А.  – директор закрытого акционерного общества им. Ленина (по согласованию);</w:t>
      </w:r>
    </w:p>
    <w:p>
      <w:pPr>
        <w:pStyle w:val="Normal"/>
        <w:jc w:val="both"/>
        <w:rPr/>
      </w:pPr>
      <w:r>
        <w:rPr/>
        <w:t>- Батажев А.Я.    – директор общества с ограниченной ответственностью  «Новоцимлянский – Руслан» (по согласованию);</w:t>
      </w:r>
    </w:p>
    <w:p>
      <w:pPr>
        <w:pStyle w:val="Normal"/>
        <w:jc w:val="both"/>
        <w:rPr/>
      </w:pPr>
      <w:r>
        <w:rPr/>
        <w:t>- Текутьев С.Ф.  – Глава  Новоцимлянского сельского поселения (по согласованию);</w:t>
      </w:r>
    </w:p>
    <w:p>
      <w:pPr>
        <w:pStyle w:val="Normal"/>
        <w:jc w:val="both"/>
        <w:rPr/>
      </w:pPr>
      <w:r>
        <w:rPr/>
        <w:t>- Каверина И.Н. – Глава  Красноярского сельского поселения (по согласованию);</w:t>
      </w:r>
    </w:p>
    <w:p>
      <w:pPr>
        <w:pStyle w:val="Normal"/>
        <w:jc w:val="both"/>
        <w:rPr/>
      </w:pPr>
      <w:r>
        <w:rPr/>
        <w:t>- Маркин Н.И       – Глава  Калининского сельского поселения (по согласованию);</w:t>
      </w:r>
    </w:p>
    <w:p>
      <w:pPr>
        <w:pStyle w:val="Normal"/>
        <w:jc w:val="both"/>
        <w:rPr/>
      </w:pPr>
      <w:r>
        <w:rPr/>
        <w:t>- Чумак М.Н – Глава  Лозновского сельского поселения (по согласованию);</w:t>
      </w:r>
    </w:p>
    <w:p>
      <w:pPr>
        <w:pStyle w:val="Normal"/>
        <w:jc w:val="both"/>
        <w:rPr/>
      </w:pPr>
      <w:r>
        <w:rPr/>
        <w:t xml:space="preserve">- Кулягина О.С.  – Глава  Маркинского сельского поселения (по согласованию); </w:t>
      </w:r>
    </w:p>
    <w:p>
      <w:pPr>
        <w:pStyle w:val="Normal"/>
        <w:jc w:val="both"/>
        <w:rPr/>
      </w:pPr>
      <w:r>
        <w:rPr/>
        <w:t xml:space="preserve">- Михаил А.В.   – Глава  Саркеловского сельского поселения (по согласовани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ерно: управляющий делами                                                 В.В. Светличный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2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Style16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от 27.04.2011 г.  № 466 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/>
        <w:t>основных мероприятий по подготовке лесных массивов к пожароопасному сезону</w:t>
      </w:r>
    </w:p>
    <w:p>
      <w:pPr>
        <w:pStyle w:val="Normal"/>
        <w:spacing w:before="0" w:after="120"/>
        <w:jc w:val="center"/>
        <w:rPr/>
      </w:pPr>
      <w:r>
        <w:rPr/>
        <w:t>на территории Цимлянского района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6919"/>
        <w:gridCol w:w="1384"/>
        <w:gridCol w:w="166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онные мероприя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сти расширенное заседание КЧС и ПБ района с  Главами  сельских  поселений, (заинтересованными лицами), по вопросу противопожарной устойчивости объектов народного хозяйства и населённых пунктов в пожароопасный </w:t>
            </w:r>
            <w:r>
              <w:rPr/>
              <w:t>сезон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, руководитель штаб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рядок сбора членов районного штаба по борьбе с пожарами в экстренных ситуация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сектором ГО ЧС и ЕДДС</w:t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готовности к летнему пожароопасному периоду НП ФГО лесхоза и хозяйств, а так же объектов и населенных пунктов, прилегающих к лесным массива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 штаб района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едупреждение пожар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авилами пожарной безопасности в лесах организовать выполнение следующих профилактически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го инструктажа рабочих и служащих лесхоза, хозяйст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тивопожарных минерализованных поло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ехники искрогасител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ь запрет на сжигание сухой травы в лесах и стерни на полях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ь аншлаги о запрещении въезда в леса, пользовании открытым огнём, установить шлагбаумы, запрещающие въезд в лесные массив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РО «Лес», Администрации с/п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редства массовой информации довести до сведения населения района и г. Волгодонска постановление Главы Администрации Цимлянского района  о запрещении неорганизованного отдыха граждан в лес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Придонь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атрулирование территории лесов работниками лесхоза, ОВД, хозяйств, с привлечением обществен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Д, хозяйства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готовности НПФГО подразделений пожарной охраны лесхоза и хозяйст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днодневные семинары с руководителями  противопожарных формирований по ликвидации пожаров в лес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, ГАУ РО «Лес», штаб райо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тойчивую телефонную связь между лесхозом, хозяйствами, отделом сельского хозяйства и пожарной охраной для оперативного сообщения о возникновении пож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электросвяз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РО «Лес» и с/х предприятиям при возникновении пожаров мобилизовать дополнительную технику и людей для быстрой ликвида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7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7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хозяйств, администрации сельских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ерно: управляющий делами    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5:00Z</dcterms:created>
  <dc:creator>Лабузова</dc:creator>
  <dc:description/>
  <dc:language>en-US</dc:language>
  <cp:lastModifiedBy>Лабузова</cp:lastModifiedBy>
  <cp:lastPrinted>2011-04-27T11:08:00Z</cp:lastPrinted>
  <dcterms:modified xsi:type="dcterms:W3CDTF">2011-04-27T07:08:00Z</dcterms:modified>
  <cp:revision>3</cp:revision>
  <dc:subject/>
  <dc:title> </dc:title>
</cp:coreProperties>
</file>