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6.04.2011г.</w:t>
        <w:tab/>
        <w:t xml:space="preserve">                                    № 447                 </w:t>
        <w:tab/>
        <w:t xml:space="preserve">          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жилищного фонда,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й  и социальной инфрастру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к отопительному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зону 2011-2012 годов</w:t>
      </w:r>
    </w:p>
    <w:p>
      <w:pPr>
        <w:pStyle w:val="Normal"/>
        <w:ind w:left="180" w:right="63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своевременной и качественной подготовки жилищного фонда, объектов инженерной  и социальной инфраструктуры Цимлянского района к отопительному  сезону 2011-2012 годов, 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/>
      </w:pPr>
      <w:r>
        <w:rPr>
          <w:sz w:val="28"/>
          <w:szCs w:val="28"/>
        </w:rPr>
        <w:t>1. Создать районный штаб по подготовке объектов жилищно-коммунального хозяйства и социальной сферы к работе в осенне-зимний период 2011-2012 гг. в  составе, согласно приложению № 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Заместителю Главы Администрации Цимлянского района по строительству, коммунальной инфраструктуре и архитектуре Кобзарю А.И.: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/>
      </w:pPr>
      <w:r>
        <w:rPr>
          <w:sz w:val="28"/>
          <w:szCs w:val="28"/>
        </w:rPr>
        <w:t>2.1. Обеспечить контроль за выполнением мероприятий по подготовке объектов инженерной инфраструктуры и жилищного фонда Цимлянского района к эксплуатации в осенне-зимний период 2011-2012 годов.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истематизировать работу с органами местного самоуправления и руководителями предприятий для соблюдения плановых сроков подготовки объектов жилищно-коммунального хозяйства к осенне-зимнему периоду.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выполнение графика проведения заседаний штаба по подготовке объектов инженерной и социальной инфраструктуры Цимлянского района, согласно приложения №2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рименять в соответствии с действующим законодательством РФ меры административного воздействия к руководителям жилищно-коммунальных служб и организаций коммунального комплекса в случае  нарушения и срывов сроков подготовки к осенне-зимнему периоду (невыполнение в установленные сроки мероприятий по подготовке к               осенне-зимнему периоду)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Совместно с МУП «ИИЦ «Придонье» организовать работу по освещению в средствах массовой информации хода подготовки объектов жилищно-коммунального хозяйства района к эксплуатации  в осенне-зимний период 2011-2012 годов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местителю Главы Администрации Цимлянского района по социальным вопросам Кулягину К.А.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Организовать работу по подготовке объектов подведомственных учреждений здравоохранения, общего и профессионального образования, культуры к осенне-зимнему периоду 2011-2012 годов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Обеспечить выполнение планов мероприятий по подготовке  объектов подведомственных учреждений здравоохранения, общего и профессионального образования, культуры к осенне-зимнему периоду 2011-2012 годов, определить источники финансирования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Главам городского и сельских поселений района, руководителям предприятий и управляющих компаний: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Разработать и предоставить в Администрацию Цимлянского района (каб.31) в срок до 20.04.2011 года утвержденные планы мероприятий подготовки объектов жилищного фонда, объектов инженерной и социальной инфраструктуры Цимлянского района по форме согласно приложению №3, с учетом рекомендаций надзорных органов и ресурсоснабжающих организаций, согласно приложению № 4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Обеспечить неукоснительное выполнение разработанных и утвержденных мероприятий по подготовке к осенне-зимнему периоду в указанные сроки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Предусмотреть при формировании планов мероприятий по подготовке жилищного фонда, объектов инженерной и социальной инфраструктуры Цимлянского района средства для финансирования и в срок до 29.04.2011 года предоставить в Администрацию Цимлянского района (каб.31) необходимые документы, подтверждающие финансирование мероприятий плана подготовки к осенне-зимнему периоду 2011-2012 года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Обеспечить подготовку к эксплуатации в осенне-зимний период 2011-2012 годов объектов жилищно-коммунального хозяйства и социальной сферы в порядке и сроки, установленные постановлением Администрации Ростовской области от 12.04.2011г. № 193 «О подготовке жилищного фонда, объектов инженерной и социальной инфраструктуры городских округов и муниципальных  районов Ростовской области к эксплуатации в осенне-зимний период»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озложить персональную ответственность за подготовку объектов жилищно-коммунального хозяйства и социальной сферы, независимо от организационно-правовой формы собственности и ведомственной принадлежности, к эксплуатации в осенне-зимний период 2011-2012 годов на Глав городского и сельских посел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остановления Администрации Цимлянского района от 13.05.2010г.          № 487 «О подготовке жилищного фонда, объектов инженерной  и социальной инфраструктуры Цимлянского района к отопительному сезону 2010-2011 годов», от 05.07.2010г. № 808 «О внесении изменений в постановление Администрации Цимлянского района от 13.05.2010 №487 «О подготовке жилищного фонда, объектов инженерной  и социальной инфраструктуры Цимлянского района к отопительному сезону 2010-2011 годов» считать утратившими силу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выполнением постановления возложить на заместителя Главы Администрации района по строительству, коммунальной инфраструктуре и архитектуре Кобзаря А.И.</w:t>
      </w:r>
    </w:p>
    <w:p>
      <w:pPr>
        <w:pStyle w:val="Normal"/>
        <w:tabs>
          <w:tab w:val="clear" w:pos="708"/>
          <w:tab w:val="left" w:pos="9900" w:leader="none"/>
        </w:tabs>
        <w:ind w:right="21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Цимлянского района                                               К.А. Кулягин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коммунальной инфраструкту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 Администрации  района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к постановлению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2340" w:hanging="234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 26.04.2011 г. № 447</w:t>
      </w:r>
    </w:p>
    <w:p>
      <w:pPr>
        <w:pStyle w:val="Normal"/>
        <w:ind w:left="2340" w:hanging="2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center"/>
        <w:rPr>
          <w:sz w:val="28"/>
        </w:rPr>
      </w:pPr>
      <w:r>
        <w:rPr>
          <w:sz w:val="28"/>
        </w:rPr>
        <w:t>СОСТАВ РАЙОННОГО ШТАБА</w:t>
      </w:r>
    </w:p>
    <w:p>
      <w:pPr>
        <w:pStyle w:val="Normal"/>
        <w:jc w:val="center"/>
        <w:rPr/>
      </w:pPr>
      <w:r>
        <w:rPr>
          <w:sz w:val="28"/>
        </w:rPr>
        <w:t>по подготовке объектов жилищно-коммунального хозяйства и социальной сферы к работе в осенне-зимний период 2011-2012г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>
          <w:trHeight w:val="45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седатель  штаба:</w:t>
            </w:r>
          </w:p>
        </w:tc>
      </w:tr>
      <w:tr>
        <w:trPr>
          <w:trHeight w:val="89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бзарь Андр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Цимлянского района;</w:t>
            </w:r>
          </w:p>
        </w:tc>
      </w:tr>
      <w:tr>
        <w:trPr>
          <w:trHeight w:val="537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меститель председателя штаба:</w:t>
            </w:r>
          </w:p>
        </w:tc>
      </w:tr>
      <w:tr>
        <w:trPr>
          <w:trHeight w:val="89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валев Геннадий Николае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ведующий отделом коммунальной инфраструктуры и архите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кретарь штаба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рявцева Татьяна Анатольев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едущий специалист отдела коммунальной                             инфраструктуры и архитектуры                                                             Администрации Цимлянского района;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ind w:left="4140" w:hanging="12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4140" w:hanging="41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Члены штаба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садченко Николай Тимоф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sz w:val="28"/>
                <w:szCs w:val="28"/>
              </w:rPr>
              <w:t>-заведующий  отделом    образования                       Администрации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Доморошина Елена Иван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и.о. заведующего отделом культуры Администрации Цимлянс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отенко 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ВМЧ, ГО ЧС и ЕДДС Администрации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лежаев Сергей Викт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генеральный директор открытого акционерного общества «Водоканал»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Абылов Роман Валерье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директор общества с ограниченной ответственностью «Водоотведение» по (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Семено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sz w:val="28"/>
                <w:szCs w:val="28"/>
              </w:rPr>
              <w:t>-начальник  Цимлянской газовой службы  (по согласованию);</w:t>
            </w:r>
          </w:p>
        </w:tc>
      </w:tr>
      <w:tr>
        <w:trPr>
          <w:trHeight w:val="71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авлов Андрей Виктор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Цимлянских РЭС  (по согласованию);</w:t>
            </w:r>
          </w:p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Демидов Сергей Виктор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МУЗ «ЦРБ» (по согласованию);</w:t>
            </w:r>
          </w:p>
        </w:tc>
      </w:tr>
      <w:tr>
        <w:trPr>
          <w:trHeight w:val="83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Будников Михаил Степан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начальник ЦРТС филиала ОАО «Донэнерго-Тепловые сети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 Якубов Геннадий Юр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Цимлянского участка ВМЭС (по согласованию);</w:t>
            </w:r>
          </w:p>
        </w:tc>
      </w:tr>
      <w:tr>
        <w:trPr>
          <w:trHeight w:val="109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Мозговой Владимир Анато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енеральный директор открытого акционерного общества «Цимлянское дорожно-ремонтное строительное управление» (по согласованию);</w:t>
            </w:r>
          </w:p>
        </w:tc>
      </w:tr>
      <w:tr>
        <w:trPr>
          <w:trHeight w:val="1068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 Балмашов Сергей Владимирович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тарший государственный инспектор Волгодонского территориального отдела по энергетическому надзору (по согласованию);</w:t>
            </w:r>
          </w:p>
        </w:tc>
      </w:tr>
      <w:tr>
        <w:trPr>
          <w:trHeight w:val="847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 Бондаренко Михаил Василье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сударственный жилищный инспектор (по согласованию)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. Бартош Александр Владимирович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государственный инспектор Волгодонского территориального отдела по энергетическому надзору;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. Поляков Виталий Борис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Глава Цимлянского городского поселения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улягина Ольга Сигизмундов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Глава Марки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 Маркин Николай Иван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Глава Калининского сельского поселения (по согласованию);</w:t>
            </w:r>
          </w:p>
        </w:tc>
      </w:tr>
      <w:tr>
        <w:trPr>
          <w:trHeight w:val="86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 Текутьев Сергей Федор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Глава Новоцимлян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. Каверина Инна Николаев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Глава Краснояр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0. Чумак Михаил Николае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Глава Лозновского сельского поселения (по согласованию)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. Михаил Александр Владимир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Глава Саркелов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 Белецкий Виктор Антон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председателя собрания депутатов Цимлянского района (по согласованию)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      В.В. Светличный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к постановлению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2340" w:hanging="234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26.04.2011 г. № 447</w:t>
      </w:r>
    </w:p>
    <w:p>
      <w:pPr>
        <w:pStyle w:val="Normal"/>
        <w:ind w:left="2340" w:hanging="2340"/>
        <w:jc w:val="right"/>
        <w:rPr/>
      </w:pPr>
      <w:r>
        <w:rPr/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седания районного штаб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объектов жилищно-коммунального хозяйства и социальной сферы к работе в осенне-зимний период 2011-2012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ата провед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ремя провед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1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1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1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1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* - Дата проведения и время могут быть изменены. Уточненное время проведения заседаний районного штаба по подготовке </w:t>
      </w:r>
      <w:r>
        <w:rPr>
          <w:sz w:val="28"/>
        </w:rPr>
        <w:t>объектов жилищно-коммунального хозяйства и социальной сферы к работе в осенне-зимний период 2011-2012гг. будет сообщаться дополни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      В.В. Светлич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к постановлению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2340" w:hanging="23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от  26.04.2011 г. № 447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center" w:pos="7285" w:leader="none"/>
          <w:tab w:val="left" w:pos="1386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(</w:t>
      </w:r>
      <w:r>
        <w:rPr>
          <w:sz w:val="22"/>
          <w:szCs w:val="22"/>
        </w:rPr>
        <w:t>должность)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22"/>
          <w:szCs w:val="22"/>
        </w:rPr>
        <w:t>(Ф.И.О. руководителя)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«      »_____________________ 2011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жилищного фонда, объектов инженерной и социальной инфраструктуры по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предприятия, учреждения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160"/>
        <w:gridCol w:w="2340"/>
        <w:gridCol w:w="25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ыполнен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конкретного числа месяца(1,10,20,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Ф.И.О., должность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аботал:_______________________________________Ф.И.О. </w:t>
      </w:r>
    </w:p>
    <w:p>
      <w:pPr>
        <w:pStyle w:val="Normal"/>
        <w:tabs>
          <w:tab w:val="clear" w:pos="708"/>
          <w:tab w:val="left" w:pos="1580" w:leader="none"/>
          <w:tab w:val="center" w:pos="7285" w:leader="none"/>
        </w:tabs>
        <w:rPr>
          <w:sz w:val="22"/>
          <w:szCs w:val="22"/>
        </w:rPr>
      </w:pPr>
      <w:r>
        <w:rPr>
          <w:sz w:val="28"/>
          <w:szCs w:val="28"/>
        </w:rPr>
        <w:tab/>
        <w:t>(</w:t>
      </w:r>
      <w:r>
        <w:rPr>
          <w:sz w:val="22"/>
          <w:szCs w:val="22"/>
        </w:rPr>
        <w:t>Подпись)</w:t>
        <w:tab/>
        <w:t>(ответственное должностное лиц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управляющий делами                                                                   В.В. Светличный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к постановлению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26.04.2011 г. № 447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авлению планов мероприятий по подготовке объектов жилищного фонда, объектов инженерной инфраструктуры, и социально значимых объектов к осенне-зимнему периоду 2011-2012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роприятия, которые необходимо включить в план   подготовки    объектов получающих тепловую энергию от котельных Цимлянского   района тепловых сетей филиала ОАО «Донэнерго-Тепловые сети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евизию и ремонт: оборудования, запорной и регулирующей арматуры, задвижек, вентилей, кранов;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ыполнить установку, прочистку и промывку грязевиков (фильтров);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омывку системы отопления гидропневматическим способом;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гидравлические испытания систем теплопотребления на прочность и плотность с составлением двухстороннего акта;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евизию и настройку автоматики, установленной в тепловых пунктах, проверка приборов КИПиА и узлов учета тепловой энергии и теплоносителя.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дписать свидетельство готовности и предоставить в ЦРТС филиал ОАО «Донэнерго-Тепловые сети».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/>
      </w:pPr>
      <w:r>
        <w:rPr>
          <w:sz w:val="28"/>
          <w:szCs w:val="28"/>
        </w:rPr>
        <w:t>сроки подписания свидетельства о готовности к осенне-зимнему сезону дошкольные и образовательные учреждения, учреждения                           здравоохранения – 01.09.2011г., прочие учреждения, жилые дома - 15.09.2011г.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иметь в наличии при подписании свидетельств готовности к осенне-зимнему сезону, техническую документацию (согласно утвержденному перечню).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, которые необходимо включить в план   подготовки    объектов инженерной инфраструктуры газового хозяйства к работе в осенне-зимний пери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 техническое обслуживание газоиспользующего оборудования:  (школы, ФАПы дошкольные учреждения, клубы) до 01.09.2011 года, получить акт выполненных работ в установленном нормативными документами поряд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яющим компаниям предусмотреть денежные средства для оплаты работ связанных с техническим обслуживаниям внутриподъездных газопроводов, кранов. Работы закончить в срок до 01.10.2011 год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/>
      </w:pPr>
      <w:r>
        <w:rPr>
          <w:b/>
          <w:sz w:val="28"/>
          <w:szCs w:val="28"/>
        </w:rPr>
        <w:t>3. Мероприятия, которые необходимо включить в план   подготовки    объектов инженерной инфраструктуры и социальной инфраструктуры к работе в осенне-зимний период по рекомендации государственного инспектора по энергетическому надзор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Электроустанов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электрохозяйство пройти проверку знаний в комиссии Ростехнадзора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>Выполнить ремонт и профилактические испытания электрооборудования. Предоставить протоколы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утвердить однолинейные схемы электроснабжения по каждому объекту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объектов: школы, детские сады, здравоохранение до 01.09.2011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еплоустанов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ветственному за исправное состояние и безопасную эксплуатацию  тепловых энергоустановок пройти проверку знаний в комиссии Ростехнадзора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>Выполнить необходимые работы по подготовке к ОЗП теплового оборудования. Предоставить протоколы, акты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утвердить схемы теплоснабжения по каждому объекту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объектов: школы, детские сады, здравоохранение до 01.09.2011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, которые необходимо включить в план подготовки                         объектов инженерной инфраструктуры и социальной инфраструктуры к работе в осенне-зимний период по рекомендации государственного жилищного инспектора: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720" w:right="7" w:hanging="360"/>
        <w:jc w:val="both"/>
        <w:rPr/>
      </w:pPr>
      <w:r>
        <w:rPr>
          <w:spacing w:val="-2"/>
          <w:sz w:val="28"/>
          <w:szCs w:val="28"/>
        </w:rPr>
        <w:t xml:space="preserve">Включить в планы мероприятий перечень работ, подлежащих обязательному выполнению при подготовке жилищного                            фонда к эксплуатации в осенне-зимний </w:t>
      </w:r>
      <w:r>
        <w:rPr>
          <w:sz w:val="28"/>
          <w:szCs w:val="28"/>
        </w:rPr>
        <w:t xml:space="preserve">период, утвержденного постановлением Госстроя РФ от 27.09.2003г. «Об утверждении правил норм          технической         эксплуатации          жилищного           фонда».           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720" w:right="7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полнить все мероприятия и подписать паспорта готовности жилых домов к  эксплуатации в  осенне-зимний     период     в срок до   01.10.2011.</w:t>
      </w:r>
    </w:p>
    <w:p>
      <w:pPr>
        <w:pStyle w:val="Normal"/>
        <w:shd w:fill="FFFFFF" w:val="clear"/>
        <w:spacing w:before="7" w:after="0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рно: управляющий делами    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23:00Z</dcterms:created>
  <dc:creator>Лабузова</dc:creator>
  <dc:description/>
  <dc:language>en-US</dc:language>
  <cp:lastModifiedBy>Лабузова</cp:lastModifiedBy>
  <cp:lastPrinted>2011-04-26T09:38:00Z</cp:lastPrinted>
  <dcterms:modified xsi:type="dcterms:W3CDTF">2011-04-26T05:38:00Z</dcterms:modified>
  <cp:revision>3</cp:revision>
  <dc:subject/>
  <dc:title> </dc:title>
</cp:coreProperties>
</file>