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4.2011 г.</w:t>
        <w:tab/>
        <w:t xml:space="preserve">                                     № 41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дополнений в  постановление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Цимлянского района от 31.12.2010г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674 «Об утверждении перечня объектов и вид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49, 50 Уголовного кодекса Российской Федерац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Внести изменение в п.1 постановления Администрации Цимлянского района от 31.12.2010г № 1674 «Об утверждении перечня объектов и видов  работ для отбывания обязательных и исправительных работ в Цимлянском районе в 2011 году» дополнив с 7 апреля 2011 г. перечень объектов предприятием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85"/>
        <w:gridCol w:w="144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рабо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ООО «Водоот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по экономике и финансовым вопросам  Кущ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firstLine="708"/>
        <w:rPr/>
      </w:pPr>
      <w:r>
        <w:rPr>
          <w:sz w:val="28"/>
        </w:rPr>
        <w:t xml:space="preserve">Главы Цимлянского района                                                   К.А. Кулягин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3:00Z</dcterms:created>
  <dc:creator>Лабузова</dc:creator>
  <dc:description/>
  <dc:language>en-US</dc:language>
  <cp:lastModifiedBy>Лабузова</cp:lastModifiedBy>
  <cp:lastPrinted>2011-04-15T09:43:00Z</cp:lastPrinted>
  <dcterms:modified xsi:type="dcterms:W3CDTF">2011-04-15T05:43:00Z</dcterms:modified>
  <cp:revision>3</cp:revision>
  <dc:subject/>
  <dc:title> </dc:title>
</cp:coreProperties>
</file>