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3.04.2011 г.</w:t>
        <w:tab/>
        <w:t xml:space="preserve">                                     № 41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по размещ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ов на поставки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из бюджетных сред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ЦРБ»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целевого и эффективного использования бюджетных средств и средств из внебюджетных источников, в том числе средств софинансирования расходов бюджета, руководствуясь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легировать МУЗ «ЦРБ» Цимлянского района (главный врач Демидов С.В.) полномочия по освоению в 2011г. бюджетных средств и средств из внебюджетных источников, в том числе средств софинансирования расходов бюджета, по размещению заказов на поставки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, в том числе на проведение противопожарных мероприятий, по заключению муниципальных контрактов, в том числе на проведение противопожарных мероприятий, по обеспечению расходов на осуществление приемки товаров (работ, услуг) от поставщика (подрядчика, исполнителя) в соответствии с условиями муниципальных контрактов, по обеспечению своевременного исполнения обязательств и контроля за эффективностью использования вышеуказан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по социальным вопросам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 «ЦРБ»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2:00Z</dcterms:created>
  <dc:creator>Лабузова</dc:creator>
  <dc:description/>
  <dc:language>en-US</dc:language>
  <cp:lastModifiedBy>Лабузова</cp:lastModifiedBy>
  <cp:lastPrinted>2011-04-13T10:55:00Z</cp:lastPrinted>
  <dcterms:modified xsi:type="dcterms:W3CDTF">2011-04-13T06:55:00Z</dcterms:modified>
  <cp:revision>3</cp:revision>
  <dc:subject/>
  <dc:title> </dc:title>
</cp:coreProperties>
</file>