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11г.      </w:t>
        <w:tab/>
        <w:t xml:space="preserve">                                     № 401                                      г. Цимлян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новления Правительства Российской Федерации  от 26.08.1995года №843 «О мерах по улучшению условий  и охраны труда», постановления администрации Ростовской области от 02.03.1998года №78 «Об образовании областной межведомственной комиссии по охране труда, а так же в соответствии  с Соглашением между Администрацией, советом профсоюзов и союзом работодателей Цимлянского района на 2011-2013 годы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районной межведомственной  комиссии по охране труда согласно приложению № 1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районной межведомственной комиссии по                        охране труда, согласно  приложению № 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Администрации района  от 23.05.2005г. № 569 «Об      изменении состава районной комиссии по охране труда» считать утратившим     сил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                                                 В.П. Сапо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12.04.2011 г.   №  40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межведомственной комиссии по охране труд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0"/>
        </w:rPr>
        <w:t xml:space="preserve">1. </w:t>
      </w:r>
      <w:r>
        <w:rPr>
          <w:sz w:val="28"/>
          <w:szCs w:val="28"/>
        </w:rPr>
        <w:t>Районная  межведомственная комиссия по охране труда создана для рассмотрения вопросов и подготовки предложений по проблемам охраны труда, координации деятельности контрольных и надзорных органов по охране труда, действующих на территории района, в целях реализации законодательства об охране труда. Комиссия осуществляет свою деятельность во взаимодействии с  органами исполнительной власти, объединениями работодателей и профсою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, областным законодательством,  районными нормативными актам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территории района государственной политики в области охраны труда, обеспечение взаимодействия надзорных и контрольных органов, объединений работодателей и профессиональных союзов по предупреждению производственного травматизма и профессиональных заболе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работодателей по реализации мер, направленных на улучшение условий и охраны тру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нтроль за реализацией районных программ улучшения условий и охраны труда и ежегодных аналитических докладов о состоянии и мерах по улучшению условий и охраны тру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тодических и организационных вопросов, предложений органов местного самоуправления, предприятий и профессиональных союзов по вопросам охраны тру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работой служб охраны труда,  и уполномоченных по охране труда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ем комиссии является заместитель Главы Администрации по экономике  финанс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руководители надзорных и контрольных органов, действующих на территории района, представители работодателей и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в соответствии с планом работы, который рассматривается на заседании комиссии и утверждается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считаются правомочными, если на них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я, принятые на заседании комиссии оформляются проток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4.2011 г.   № 401</w:t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айонной межведомственной комиссии по охране тру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щенко Ирина Александровна - заместитель Главы Администрации района по экономике и финансовым вопрос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ревянко Наталья Леонтьевна - ведущий специалист отдела социально-экономического прогнозирования  Администрации райо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еев Владимир Алексеевич – начальник государственного управления Роспотреднодзора по Ростовской области в Цимлянском районе (по согласовани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инг Алексей Николаевич – начальник отделения  надзорной деятельности по Цимлянскому району  ГУ МЧС России по Ростовской области (по согласовани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идов Сергей Викторович - главный врач муниципального учреждения здравоохранения «Центральная районная больниц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лена Николаевна- начальник управления социальной защиты населения в Цимлянском районе (по согласованию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8:00Z</dcterms:created>
  <dc:creator>alliance</dc:creator>
  <dc:description/>
  <dc:language>en-US</dc:language>
  <cp:lastModifiedBy>Лабузова</cp:lastModifiedBy>
  <cp:lastPrinted>2011-04-13T16:39:00Z</cp:lastPrinted>
  <dcterms:modified xsi:type="dcterms:W3CDTF">2011-04-13T12:39:00Z</dcterms:modified>
  <cp:revision>4</cp:revision>
  <dc:subject/>
  <dc:title> </dc:title>
</cp:coreProperties>
</file>