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4.2011 г.</w:t>
        <w:tab/>
        <w:t xml:space="preserve">                                     № 39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ализации ведомствен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Модер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здравоохранения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на 2011-2012 го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 целях реализации </w:t>
      </w:r>
      <w:r>
        <w:rPr>
          <w:sz w:val="28"/>
          <w:szCs w:val="28"/>
        </w:rPr>
        <w:t xml:space="preserve">ведомственной целевой Программы «Модернизации здравоохранения  Ростовской области на 2011-2012 годы», утвержденной </w:t>
      </w:r>
      <w:r>
        <w:rPr>
          <w:bCs/>
          <w:sz w:val="28"/>
          <w:szCs w:val="28"/>
        </w:rPr>
        <w:t xml:space="preserve">постановлением Администрации Ростовской области от 24.03.2011г. №148 , программы </w:t>
      </w:r>
      <w:r>
        <w:rPr>
          <w:sz w:val="28"/>
          <w:szCs w:val="28"/>
        </w:rPr>
        <w:t xml:space="preserve">«Модернизации здравоохранения Цимлянского района на 2011-2012 годы», утвержденной постановлением Администрации Цимлянского района от 12.04.2011 г. № 397, руководствуясь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0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координационный совет при Администрации Цимлянского района по вопросам реализации ведомственной целевой Программы «Модернизации здравоохранения Цимлянского района на 2011-2012 годы», утвердив его состав, 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,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0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ым вопросам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З «ЦРБ»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 12.04.2011г.  №  3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координаци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 по вопросам реализации ведомственной целевой Программы «Модернизации здравоохранения Цимлянского района на 2011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нов                                   - Глав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Павлович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гин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Константин Алексеевич</w:t>
        <w:tab/>
        <w:t>- заместитель Главы Администрации Цимлянского района по социальным вопросам, председатель координационного совет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Демидов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-  главный врач МУЗ «ЦРБ» Цимлянского района,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Батыр Лад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Евгеньевна</w:t>
        <w:tab/>
        <w:t>- гл. фельдшер ОМК МУЗ «ЦРБ» Цимлянского района,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Киселев                                    - заместитель главного врача МУЗ «ЦРБ»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Александр                                Цимлянского района по медицинскому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нович</w:t>
        <w:tab/>
        <w:t>обслуживанию населения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ущенко                                  - заместитель Главы Администрации Цимлянского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рина                                       района по экономике и финансовым вопросам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Александровна</w:t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обзарь                                   - заместитель Главы Администрации Цимлянского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Андрей                                     района по строительству, коммунальной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нович</w:t>
        <w:tab/>
        <w:t>инфраструктуре и архитектуре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Тищенко                               - заведующий  отделом социально-экономического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аталья                                 прогнозирования Администрации район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новна</w:t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епилкин                              - заведующий отделом имущественных и земе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иктор                                     отношений Администрации район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нович</w:t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Гордеев                                  =  Начальник территориального отдела Управления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ладимир                                 Роспотребнадзора по Ростовской области в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Алексеевич</w:t>
        <w:tab/>
        <w:t>Цимлянском, Волгодонском, Семикаракорском, Константиновском районах (по согласованию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Гришина</w:t>
        <w:tab/>
        <w:t>- Специалист по финансовому контролю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Оксана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циенко</w:t>
        <w:tab/>
        <w:tab/>
        <w:tab/>
        <w:tab/>
        <w:t>- Представитель ОВД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</w:t>
        <w:tab/>
        <w:tab/>
        <w:tab/>
        <w:tab/>
        <w:t>- Представитель прокуратуры (по согласованию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тупко</w:t>
        <w:tab/>
        <w:tab/>
        <w:tab/>
        <w:tab/>
        <w:t>- Представитель РОФОМС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Нырков                                    - Представитель Совета ветеранов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ихаил                                      (по согласованию)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Степанович</w:t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12.04.2011г.  № 39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ый совет при Администрации Цимлянского района по вопросам реализации ведомственной целевой Программы «Модернизации здравоохранения Цимлянского района на 2011-2012 годы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ри Администрации Цимлянского района по вопросам реализации ведомственной целевой Программы «Модернизации здравоохранения Цимлянского района на 2011-2012 годы» (далее Совет) является уполномоченным совещательным органом, созданным в целях обеспечения взаимодействия между органами местного самоуправления, общественными объединениями, учреждениями и организациями при рассмотрении вопросов, связанных с реализацией Программы «Модернизации здравоохранения Цимлянского района на 2011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вет в своей деятельности руководствуется Конституцией Российской Федерации, федеральными законами, указами Президента Российской Федерации, законами и иными нормативными актами Ростовской области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 Совете и его состав утверждается Администрацией Цимлянского района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Совет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сновной целью деятельности Совета является управление и контроль за реализацией мероприятий ведомственной целевой Программы «Модернизации здравоохранения Цимлянского района на 2011-2012 годы» (дале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щий контроль за ходо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оптимизации конечных результато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министерства здравоохранения Ростовской области, Ростовского областного фонда ОМС с органами местного самоуправления, медицинскими учреждениями, организациями и иными хозяйствующими субъектами и населением по вопросам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зработанные муниципальными заказчиками детализированные организационно-финансовые планы реализации мероприятий Программы, а так же показатели мониторинга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результаты экспертизы проектов и мероприятий, предлагаемых для реализации в очередном финансовом году, в части их содержания и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рекомендации по эффективному выполнению мероприятий Программы с учетом хода реализации Программы и тенденций социально-экономического развития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выполнения мероприятий Программы, целевого и  эффективного использования средств, выделяемых на их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е реже одного раза в неделю в министерство здравоохранения Ростовской области, Ростовский фонд ОМС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Сов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решение о предложениях по внесению изменений в параметры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рашивать и получать информацию у органов местного самоуправления, необходимую для составления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ть поручения органам местного самоуправления для органов местного самоуправления для проработки вопросов, связанных с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ть заявки от представителей органов местного самоуправления, ответственных за реализацию соответствующего направл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экспертов для проведения независимой экспертизы, подготовки заключений и рекомендаций, создавать экспертные советы по вопросам модернизации здравоохранения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4. Структура и организация работы Совет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один раз в неделю. В случае необходимости могут проводиться внеочередные заседания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ем Совета председатель Совета или по его поручению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, либо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Совета, голосовавших против принятого решения, излагается в письменном виде и приобщается к решению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й Совета осуществляет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6:00Z</dcterms:created>
  <dc:creator>Лабузова</dc:creator>
  <dc:description/>
  <dc:language>en-US</dc:language>
  <cp:lastModifiedBy>Лабузова</cp:lastModifiedBy>
  <cp:lastPrinted>2011-04-11T17:23:00Z</cp:lastPrinted>
  <dcterms:modified xsi:type="dcterms:W3CDTF">2011-04-12T05:16:00Z</dcterms:modified>
  <cp:revision>5</cp:revision>
  <dc:subject/>
  <dc:title> </dc:title>
</cp:coreProperties>
</file>