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7.04.2011 г.</w:t>
        <w:tab/>
        <w:t xml:space="preserve">                                     № 38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7.01.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«О создании 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2 к постановлению Администрации района от 27.01.2009 г. № 56 «О создании комиссии по делам несовершеннолетних и защите их прав в Цимлянском район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по делам несовершеннолетних и защите их прав: Андреянову Ольгу Витальевну, Сапченко Елену Николаевну, Пержинскую Наталью Александровну, Кострюкова Алексея Вячеслав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в состав комиссии по делам несовершеннолетних и защите их пра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улину Екатерину Вячеславовну    - ведущего специалис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по молодёж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рощину Елену Ивановну            -  и.о. заведующего отделом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ину Наталью Леонидовну              - заведующую отделением соц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иагностики и социально – прав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мощи ГУРО «СРЦ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парова Валерия Валерьевича        - старшего инспектора ПДН ОВД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Цимлянскому району (по согласованию).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социальным вопросам Кулягина К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ы Администрации района                                              К.А. Кулягин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комиссия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лам несовершеннолетних и защите их прав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1:00Z</dcterms:created>
  <dc:creator>Лабузова</dc:creator>
  <dc:description/>
  <dc:language>en-US</dc:language>
  <cp:lastModifiedBy>Лабузова</cp:lastModifiedBy>
  <cp:lastPrinted>2011-04-07T13:17:00Z</cp:lastPrinted>
  <dcterms:modified xsi:type="dcterms:W3CDTF">2011-04-07T09:17:00Z</dcterms:modified>
  <cp:revision>4</cp:revision>
  <dc:subject/>
  <dc:title> </dc:title>
</cp:coreProperties>
</file>