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4.2011 г.</w:t>
        <w:tab/>
        <w:t xml:space="preserve">                                     № 37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Положения Совета </w:t>
      </w:r>
    </w:p>
    <w:p>
      <w:pPr>
        <w:pStyle w:val="Contentheader2cols"/>
        <w:spacing w:before="0" w:after="0"/>
        <w:ind w:left="0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инвестициям Цимлянского района</w:t>
      </w:r>
    </w:p>
    <w:p>
      <w:pPr>
        <w:pStyle w:val="Contentheader2col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color w:val="333399"/>
          <w:sz w:val="28"/>
          <w:szCs w:val="28"/>
        </w:rPr>
        <w:tab/>
      </w:r>
      <w:r>
        <w:rPr>
          <w:sz w:val="28"/>
          <w:szCs w:val="28"/>
        </w:rPr>
        <w:t>Во исполнение постановления Администрации Цимлянского района от 21.03.2011г. № 299 «О создании Совета по инвестициям в Цимлянском районе»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Ю:</w:t>
      </w:r>
    </w:p>
    <w:p>
      <w:pPr>
        <w:pStyle w:val="Consplusnormal1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color w:val="333399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1. Утвердить Положение Совета по инвестициям Цимлянского района согласно приложению. 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Контроль за выполнением постановления возложить на заместителя Главы Администрации района по экономике и финансовым вопросам Кущенко И. 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color w:val="333399"/>
          <w:sz w:val="28"/>
          <w:szCs w:val="28"/>
        </w:rPr>
        <w:br/>
        <w:t xml:space="preserve">         </w:t>
      </w:r>
      <w:r>
        <w:rPr>
          <w:sz w:val="28"/>
          <w:szCs w:val="28"/>
        </w:rPr>
        <w:t>Глава Цимлянского района                                           В. П. Сапонов</w:t>
      </w:r>
    </w:p>
    <w:p>
      <w:pPr>
        <w:pStyle w:val="Normal"/>
        <w:spacing w:before="100" w:after="1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100" w:after="10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100" w:after="10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100" w:after="10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100" w:after="10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100" w:after="10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100" w:after="10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100" w:after="10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100" w:after="10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100" w:after="10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нозирования</w:t>
      </w:r>
    </w:p>
    <w:p>
      <w:pPr>
        <w:pStyle w:val="Consplusnormal1"/>
        <w:spacing w:before="0" w:after="0"/>
        <w:rPr>
          <w:rFonts w:ascii="Times New Roman;Times New Roman" w:hAnsi="Times New Roman;Times New Roman" w:cs="Times New Roman;Times New Roman"/>
          <w:color w:val="33339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99"/>
          <w:sz w:val="20"/>
          <w:szCs w:val="20"/>
        </w:rPr>
      </w:r>
    </w:p>
    <w:p>
      <w:pPr>
        <w:pStyle w:val="Consplusnormal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 </w:t>
      </w:r>
    </w:p>
    <w:p>
      <w:pPr>
        <w:pStyle w:val="Consplusnormal1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</w:t>
      </w:r>
      <w:hyperlink r:id="rId3">
        <w:r>
          <w:rPr>
            <w:rStyle w:val="InternetLink"/>
          </w:rPr>
          <w:t xml:space="preserve"> от 06.04.201 г. № 379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</w:rPr>
        <w:t>Совета по инвестициям в Цимлянском районе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color w:val="000080"/>
        </w:rPr>
      </w:pPr>
      <w:r>
        <w:rPr>
          <w:rFonts w:cs="Times New Roman;Times New Roman" w:ascii="Times New Roman;Times New Roman" w:hAnsi="Times New Roman;Times New Roman"/>
          <w:i w:val="false"/>
          <w:color w:val="000080"/>
        </w:rPr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1.1. Совет по инвестициям в Цимлянском районе (далее – Совет) является постоянно действующим консультативно-совещательным органом, призванным содействовать привлечению инвестиций в экономику Цимлянского района. Совет реализует политику Администрации Цимлянского район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Цимлянс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/>
        <w:t>1.2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решениями коллегии Администрации Ростовской области, настоящим Положением,</w:t>
      </w:r>
      <w:r>
        <w:rPr>
          <w:color w:val="000080"/>
        </w:rPr>
        <w:t xml:space="preserve"> </w:t>
      </w:r>
      <w:r>
        <w:rPr/>
        <w:t>в</w:t>
      </w:r>
      <w:r>
        <w:rPr>
          <w:color w:val="000080"/>
        </w:rPr>
        <w:t xml:space="preserve"> </w:t>
      </w:r>
      <w:r>
        <w:rPr/>
        <w:t>своей работе применяет обоснованные подходы к реализации инвестиционных проектов с учетом прогнозных оценок социально-экономического развития Цимлянского района, местных природно-климатических условий, документов территориального планирования Ростов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 Совет при необходимости привлекает для участия в своей работе представителей и специалистов энергоснабжающих организаций, надзорных органов, территориальных проектных и научно-исследовательских организац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1.4. Заседания Совета проводятся по мере необходимости и оформляются протокол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1.5. Председателем Совета является Глава Цимлянского района.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rStyle w:val="StrongEmphasis"/>
        </w:rPr>
        <w:t>2. Цель и задачи Совета</w:t>
      </w:r>
    </w:p>
    <w:p>
      <w:pPr>
        <w:pStyle w:val="Style15"/>
        <w:spacing w:before="0" w:after="0"/>
        <w:ind w:firstLine="708"/>
        <w:jc w:val="both"/>
        <w:rPr/>
      </w:pPr>
      <w:r>
        <w:rPr/>
        <w:t>2.1. Совет создается в целях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реализации политики привлечения инвестиций в экономику район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выработки решений, способствующих успешной реализации инвестиционных проект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выработки предложений по рациональному использованию трудовых, энергетических и природных ресурс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2.2. Основными задачами Совета явля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пределение единых позиций в отношении реализации инвестиционных проект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ение предложений по заключению инвестиционных соглашений (меморандумов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ассмотрение иных вопросов, касающихся реализации инвестиционных проектов на территории Цимлянского района.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rStyle w:val="StrongEmphasis"/>
        </w:rPr>
        <w:t>3. Права и обязанности Совета</w:t>
      </w:r>
    </w:p>
    <w:p>
      <w:pPr>
        <w:pStyle w:val="Style15"/>
        <w:spacing w:before="0" w:after="0"/>
        <w:ind w:firstLine="708"/>
        <w:jc w:val="both"/>
        <w:rPr/>
      </w:pPr>
      <w:r>
        <w:rPr/>
        <w:t>3.1. Совет для исполнения своих функций имеет право:</w:t>
      </w:r>
    </w:p>
    <w:p>
      <w:pPr>
        <w:pStyle w:val="Style15"/>
        <w:spacing w:before="0" w:after="0"/>
        <w:ind w:firstLine="708"/>
        <w:jc w:val="both"/>
        <w:rPr/>
      </w:pPr>
      <w:r>
        <w:rPr/>
        <w:t>3.1.1. Запрашивать и получать от отраслевых органов и участников инвестиционных проектов необходимые документы и информацию о реализации инвестиционных проек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3.1.2. Приглашать и заслушивать на заседании Совета представителей организаций, принимающих участие в реализации инвестиционных проек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3.1.3. Организовывать экспертные советы, рабочие группы или комиссии для решения вопросов, входящих в компетенцию Совета.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rStyle w:val="StrongEmphasis"/>
        </w:rPr>
        <w:t>4. Регламент работы Совета</w:t>
      </w:r>
    </w:p>
    <w:p>
      <w:pPr>
        <w:pStyle w:val="Style15"/>
        <w:spacing w:before="0" w:after="0"/>
        <w:ind w:firstLine="708"/>
        <w:jc w:val="both"/>
        <w:rPr/>
      </w:pPr>
      <w:r>
        <w:rPr/>
        <w:t>4.1. Заседания Совета проводит председатель Совета, а в его отсутствие –заместитель по поручению председателя Сов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Председатель Совета осуществляет следующие функци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уководит деятельностью Сове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утверждает план работы Сове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оводит заседания Сове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ыносит на обсуждение вопросы, касающиеся деятельности Сове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елегирует при необходимости полномочия заместителей председателя Сов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3. Организация работы по подготовке заседаний возлагается на секретаря Сов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4. Секретарь Совета осуществляет следующие функци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глашает членов Совета на заседа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 учетом плана работы Совета, а также поручений председателя Совета или заместителей председателя Совета формирует повестку заседания Совета на основании предложений членов Сове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еспечивает членов Совета материалами по обсуждаемым вопросам повестки дн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формляет и направляет подписанный протокол членам и участникам Сов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5. Решение о проведении заседания Совета принимается председателем Совета, а в его отсутствие – заместителем председателя Совета на основании предложений членов Сов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6. Предложения о проведении заседания Совета на имя председателя Совета должно быть внесено в письменном виде в срок не позднее чем</w:t>
        <w:br/>
        <w:t>за 30 дней с приложением материалов по существу предлагаемых для рассмотрения вопрос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4.7. Заседание Совета считается правомочным, если на нем присутствует не менее половины его членов, включая председателя Совета, а в его</w:t>
        <w:br/>
        <w:t>отсутствие – заместителя председателя Сов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8. Каждый член Совета обладает одним голос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4.9. 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10. 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е – заместитель председателя Совета имеет право решающего голос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11. Повестка дня Совета формируется на основании предложений членов Сов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12. На заседания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ерно: управляющий делами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15690&amp;topicFolderId=33&amp;topicInfo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1:00Z</dcterms:created>
  <dc:creator>Лабузова</dc:creator>
  <dc:description/>
  <dc:language>en-US</dc:language>
  <cp:lastModifiedBy>Лабузова</cp:lastModifiedBy>
  <cp:lastPrinted>2011-04-06T16:56:00Z</cp:lastPrinted>
  <dcterms:modified xsi:type="dcterms:W3CDTF">2011-04-06T12:56:00Z</dcterms:modified>
  <cp:revision>3</cp:revision>
  <dc:subject/>
  <dc:title> </dc:title>
</cp:coreProperties>
</file>