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4.2011 г.</w:t>
        <w:tab/>
        <w:t xml:space="preserve">                                     № 37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8.2009 № 659 «О создании рай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исьмом министерства транспорта Ростовской области от 28.01.2011 года №12.1/66 и в целях повышения уровня  профилактики и предупреждения дорожно-транспортных происшествий на территории Ростовской области, а также активизации взаимодействия с Ростовским региональным отделением общественной организации «Всероссийское общество автомобилистов», 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Postan"/>
        <w:ind w:left="180" w:right="637" w:firstLine="5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3" w:firstLine="540"/>
        <w:jc w:val="both"/>
        <w:rPr/>
      </w:pPr>
      <w:r>
        <w:rPr>
          <w:sz w:val="28"/>
        </w:rPr>
        <w:t xml:space="preserve">1. Внести в приложение №1 к постановлению Администрации Цимлянского района от 03.08.2009 № 659  «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 районной комиссии по обеспечению безопасности дорожного движения:</w:t>
      </w:r>
    </w:p>
    <w:p>
      <w:pPr>
        <w:pStyle w:val="Normal"/>
        <w:tabs>
          <w:tab w:val="clear" w:pos="708"/>
          <w:tab w:val="left" w:pos="9540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нко Н.И.- председателя Цимлянского отделения ВОА (по согласованию).  </w:t>
      </w:r>
    </w:p>
    <w:p>
      <w:pPr>
        <w:pStyle w:val="Normal"/>
        <w:tabs>
          <w:tab w:val="clear" w:pos="708"/>
          <w:tab w:val="left" w:pos="9540" w:leader="none"/>
        </w:tabs>
        <w:ind w:right="-83" w:firstLine="54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по строительству, коммунальной инфраструктуре и архитектуре  Кобзаря А.И.</w:t>
      </w:r>
    </w:p>
    <w:p>
      <w:pPr>
        <w:pStyle w:val="Normal"/>
        <w:ind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 района 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Лабузова</dc:creator>
  <dc:description/>
  <dc:language>en-US</dc:language>
  <cp:lastModifiedBy>Лабузова</cp:lastModifiedBy>
  <cp:lastPrinted>2011-04-06T08:45:00Z</cp:lastPrinted>
  <dcterms:modified xsi:type="dcterms:W3CDTF">2011-04-06T04:45:00Z</dcterms:modified>
  <cp:revision>3</cp:revision>
  <dc:subject/>
  <dc:title> </dc:title>
</cp:coreProperties>
</file>