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4.2011 г.</w:t>
        <w:tab/>
        <w:t xml:space="preserve">                                     № 36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540" w:leader="none"/>
          <w:tab w:val="left" w:pos="97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540" w:leader="none"/>
          <w:tab w:val="left" w:pos="97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540" w:leader="none"/>
          <w:tab w:val="left" w:pos="9720" w:leader="none"/>
        </w:tabs>
        <w:ind w:right="97" w:hanging="0"/>
        <w:jc w:val="both"/>
        <w:rPr/>
      </w:pPr>
      <w:r>
        <w:rPr>
          <w:sz w:val="28"/>
          <w:szCs w:val="28"/>
        </w:rPr>
        <w:t>от 21.04.2008г. № 565 «О</w:t>
      </w:r>
      <w:r>
        <w:rPr>
          <w:sz w:val="28"/>
        </w:rPr>
        <w:t xml:space="preserve"> составе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540" w:leader="none"/>
          <w:tab w:val="left" w:pos="97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540" w:leader="none"/>
          <w:tab w:val="left" w:pos="97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51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Внести в приложение №1 к постановлению Администрации Цимлянского района от </w:t>
      </w:r>
      <w:r>
        <w:rPr>
          <w:sz w:val="28"/>
          <w:szCs w:val="28"/>
        </w:rPr>
        <w:t xml:space="preserve">21.04.2008г. № 565 </w:t>
      </w:r>
      <w:r>
        <w:rPr>
          <w:sz w:val="28"/>
        </w:rPr>
        <w:t xml:space="preserve"> «О составе </w:t>
      </w:r>
      <w:r>
        <w:rPr>
          <w:sz w:val="28"/>
          <w:szCs w:val="28"/>
        </w:rPr>
        <w:t xml:space="preserve">районной межведомственной антинаркотической комиссии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районной межведомственной антинаркотической комиссии: Пержинскую Наталью Александровну, Осадченко Николая Тимофеевича, Савенко Владимира Геннадьевича, Сапченко Елену Николаевну, Шпилевую Ирину Геннадьевн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Ввести в состав районной межведомственной антинаркотической комиссии членов комисс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морощину Елену Ивановну – исполняющего обязанности заведующего отделом культуры Администрации Цимлянск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ейкину Неллю Петровну – исполняющего обязанности заведующего отделом образования Администрации Цимлянск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ровова Михаила Михайловича – начальника ОВД Цимлянского района (по согласованию)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акулину Екатерину Вячеславовну – ведущего специалиста по работе с молодежью Администрации Цимлянск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мидова Сергея Викторовича – главного врача МУЗ «ЦРБ» Цимл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ым вопросам Кулягина К.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Цимлянского района                                           В.П. Сапон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молодёжной полити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кулина Е.В.</w:t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7:00Z</dcterms:created>
  <dc:creator>Лабузова</dc:creator>
  <dc:description/>
  <dc:language>en-US</dc:language>
  <cp:lastModifiedBy>Лабузова</cp:lastModifiedBy>
  <cp:lastPrinted>2011-04-04T16:47:00Z</cp:lastPrinted>
  <dcterms:modified xsi:type="dcterms:W3CDTF">2011-04-04T12:47:00Z</dcterms:modified>
  <cp:revision>2</cp:revision>
  <dc:subject/>
  <dc:title> </dc:title>
</cp:coreProperties>
</file>