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04.2011 г.</w:t>
        <w:tab/>
        <w:t xml:space="preserve">                                 № 363         </w:t>
        <w:tab/>
        <w:t xml:space="preserve">           </w:t>
        <w:tab/>
        <w:t>г. Цимлянск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т 22.12.2009г. № 1183 «</w:t>
      </w:r>
      <w:r>
        <w:rPr>
          <w:sz w:val="28"/>
        </w:rPr>
        <w:t>О порядке организ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боты по формированию и финансовому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еспечению муниципального зад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реализации Федерального закона от 08.05.2010 № 83-ФЗ</w:t>
        <w:br/>
        <w:t xml:space="preserve"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ведения нормативных правовых актов Цимлянского района в соответствие с действующим законодательством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Внести в постановление Администрации Цимлянского района</w:t>
        <w:br/>
        <w:t>от 22.12.2009 № 1183 «О порядке организации работы по формированию и финансовому обеспечению муниципального задания» изменения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Контроль за выполнением постановления возложить на заместителя Главы Администрации района по социальным вопросам Кулягина К.А., заместителя Главы Администрации района по экономике и финансовым вопросам Кущен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</w:t>
      </w:r>
      <w:r>
        <w:rPr>
          <w:sz w:val="28"/>
        </w:rPr>
        <w:t>ава Цимлянского района                                                    В.П. Сап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Администрации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Heading3"/>
        <w:rPr/>
      </w:pPr>
      <w:r>
        <w:rPr/>
        <w:t xml:space="preserve">Приложение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</w:rPr>
        <w:t xml:space="preserve">от 04.04.2011 г. №  363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вносимые в постановление Администрации Цимлянского района 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от 22.12.2009 № 1183 «О порядке организации работы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по формированию и финансовому обеспечению  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муниципального задания»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1. В пункте 1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абзац второй изложить в редакции: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«Установить, что формирование муниципального задания и показателей проекта бюджета Цимлянского района в соответствии с указанным Положением осуществляется для муниципальных бюджетных и автономных учреждений, а также муниципальных казенных учреждений, определенных в соответствии с решением органа муниципальной власти, осуществляющего бюджетные полномочия главного распорядителя бюджетных средств.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2. Пункт 5 изложить в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«Финансовому отделу Администрации района (Шалимова И.А.) осуществлять разработку показателей проекта бюджета Цимлянского района на очередной финансовый год и плановый период на основании утвержденных главными распорядителями средств бюджета муниципального района или муниципальными органами исполнительной власти, осуществляющими функции и полномочия учредителя, количественных и качественных показателей муниципальных услуг.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3. Пункт 6 признать утратившим силу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4. Пункт 8 изложить в редакции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«Контроль </w:t>
      </w:r>
      <w:r>
        <w:rPr>
          <w:sz w:val="28"/>
          <w:szCs w:val="28"/>
        </w:rPr>
        <w:t>за выполнением постановления возложить на заместителя Главы Администрации Цимлянского района по экономике и финансовым вопросам Кущенко И.А.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5. В приложении № 1: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1 Положение о формировании и финансовом  обеспечении выполнения муниципального задания муниципальными учреждениями изложить в редакции:</w:t>
      </w:r>
    </w:p>
    <w:p>
      <w:pPr>
        <w:pStyle w:val="Normal"/>
        <w:spacing w:lineRule="auto" w:line="276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</w:rPr>
      </w:pPr>
      <w:r>
        <w:rPr>
          <w:sz w:val="28"/>
        </w:rPr>
        <w:t>«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</w:rPr>
        <w:t xml:space="preserve">от 22.12.2009 г. № 1183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ИРОВАНИИ И ФИНАНСОВОМ ОБЕСПЕЧЕНИИ ВЫПОЛНЕНИЯ МУНИЦИПАЛЬНОГО ЗАДАНИЯ МУНИЦИПАЛЬНЫМИ УЧРЕЖДЕНИЯМИ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формирования и финансового обеспечения выполнения муниципальными учреждениями муниципального задания  на оказание ими муниципальных услуг (выполнение работ) за счет бюджетных ассигнований бюджета (далее - муниципальное зада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ое задание формируется по формам согласно приложению N 1 к настоящему Положению и устанавливает требования к составу, качеству и (или) объему (содержанию), условиям, порядку и результатам оказания одной муниципальной услуги (выполнения одной рабо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е задание может содержать требования к оказанию нескольких муниципальных услуг (выполнению нескольких работ). В этом случае муниципальное задание может включать несколько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ое задание формируется при составлении бюджета муниципального района на соответствующий финансовый год и плановый период и утверждается не позднее одного месяца со дня официального опубликования решения о бюджете муниципального района на очередной финансовый год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муниципальных казенных учреждений - главными распорядителями средств бюджета муниципального района, в ведении которых находятся казен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муниципальных бюджетных учреждений - главными распорядителями средств бюджета муниципального района, в ведении которых находятся бюджетные учреждения, или муниципальными органами исполнительной власти, осуществляющими функции и полномочия учредителя бюджетных учреждений, в отношении которых принято решение о предоставлении субсидий из бюджета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муниципальных автономных учреждений, созданных на базе имущества, находящегося в муниципальной собственности, - главными распорядителями средств бюджета муниципального района, осуществляющими функции и полномочия учре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Муниципальное задание формируется на основе Перечня  муниципальных услуг индивидуального и коллективного пользования в Цимлянском районе по типам муниципальных учреждений согласно приложению N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качества услуг (выполнения работ) устанавливаются приказами главных распорядителей средств бюджета муниципального района, в ведении которых находятся  муниципальные  учреждения, муниципальными органами исполнительной власти, осуществляющими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Финансовое обеспечение выполнения муниципального задания осуществляется в пределах бюджетных ассигнований, предусмотренных сводной бюджетной росписью бюджета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ое обеспечение выполнения муниципального задания на оказание муниципальных услуг физическим и юридическим лицам осуществляется муниципальным органом исполнительной власти с учетом расчетно-нормативных затрат на их оказание в соответствии с Методикой расчета стоимости муниципальных услуг в целях формирования муниципального задания, утверждаемой постановлением Администрации Цимля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инансовое обеспечение выполнения муниципального задания муниципальным казенным учреждением и муниципальным бюджетным учреждением осуществляется в соответствии с показателями бюджетной сметы эт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ое обеспечение выполнения муниципального задания бюджетным учреждением, в отношении которого в установленном порядке принято решение о предоставлении ему субсидии из бюджета муниципального района, осуществляется в виде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субсидии рассчитывается в соответствии с Методикой расчета стоимости муниципальных услуг в целях формирования муниципального задания, утвержденной настоящим постановлением, и соответствует размеру финансового обеспечения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и муниципальным органом, осуществляющим функции и полномочия учредителя муниципального бюджет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соблюдением муниципальными учреждениями требований и условий, установленных для них муниципальными заданиями, осуществляют в отношении муниципальных казенных учреждений главные распорядители средств бюджета муниципального района, в ведении которых находятся муниципальные казенные учреждения, в отношении муниципальных бюджетных учреждений - главные распорядители средств бюджета муниципального района, в ведении которых находятся муниципальные бюджетные учреждения, либо муниципальные органы, осуществляющие функции и полномочия учредителя муниципальных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муниципального района в порядке, установленном главными распорядителями средств бюджета муниципального района, в ведении которых находятся данные учреждения (муниципальными органами исполнительной власти, осуществляющими функции и полномочия учредителя), по согласованию с финансовым отделом Администрации Цимлянского района, а также на основании результатов контрольн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лучае приостановления, в установленном порядке,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бюджетной сметы, формируемой исходя из минимально необходимых затрат административно-хозяйственного характера по обеспечению сохранности учреждения, его подготовки к введению в эксплуатацию после ремонта, осуществления компенсационных выплат работникам, предусмотренных законодательством.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2. </w:t>
      </w:r>
      <w:r>
        <w:rPr>
          <w:sz w:val="28"/>
        </w:rPr>
        <w:t>В приложении № 1 к Положению о финансировании и финансовом обеспечении выполнения муниципального задания муниципальными учреждения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5.2.1. слова «(подпись, Ф.И.О. руководителя главного распорядителя средств областного бюджета)» заменить словами «(подпись, Ф.И.О. руководителя главного распорядителя средств бюджета Цимлянского района или руководителя муниципального органа исполнительной власти, осуществляющего функции и полномочия учредителя)»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5.2.2. дополнить абзац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МУНИЦИПАЛЬНОГО ЗАДАНИЯ</w:t>
      </w:r>
    </w:p>
    <w:p>
      <w:pPr>
        <w:pStyle w:val="Normal"/>
        <w:autoSpaceDE w:val="false"/>
        <w:jc w:val="center"/>
        <w:rPr/>
      </w:pPr>
      <w:r>
        <w:rPr/>
        <w:t>(для услуг (работ), оказываемых юридическим лицам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, Ф.И.О. руководите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бюджета Цимлянского района ил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руководителя муниципального орга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исполнительной власти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осуществляющего функци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и полномочия учред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"____" _______________ ___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МУНИЦИПАЛЬНОЕ ЗАДАНИЕ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autoSpaceDE w:val="false"/>
        <w:jc w:val="center"/>
        <w:rPr/>
      </w:pPr>
      <w:r>
        <w:rPr/>
        <w:t>НА ____ ГОД И НА ПЛАНОВЫЙ ПЕРИОД ____ И ____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именование муниципальной услуги (работы) 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2. Выписка из реестра расходных обязательств Цимлянского района по расходным обязательствам, исполнение которых необходимо для выполнения муниципального задания (по расходным обязательствам, устанавливающим необходимость предоставления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3. Объем оказываемой муниципальной услуги (работы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485"/>
        <w:gridCol w:w="1215"/>
        <w:gridCol w:w="810"/>
        <w:gridCol w:w="1080"/>
        <w:gridCol w:w="810"/>
        <w:gridCol w:w="1080"/>
        <w:gridCol w:w="810"/>
        <w:gridCol w:w="99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услуг  </w:t>
              <w:br/>
              <w:t>(работ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- </w:t>
              <w:br/>
              <w:t xml:space="preserve">битель </w:t>
              <w:br/>
              <w:t xml:space="preserve">услуг  </w:t>
              <w:br/>
              <w:t>(работ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</w:t>
              <w:br/>
              <w:t xml:space="preserve">цены   </w:t>
              <w:br/>
              <w:t xml:space="preserve">(тарифы) </w:t>
              <w:br/>
              <w:t xml:space="preserve">на оплату </w:t>
              <w:br/>
              <w:t xml:space="preserve">услуг   </w:t>
              <w:br/>
              <w:t xml:space="preserve">(работ)  </w:t>
              <w:br/>
              <w:t xml:space="preserve">&lt;1&gt;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 xml:space="preserve">измере- </w:t>
              <w:br/>
              <w:t xml:space="preserve">ния     </w:t>
              <w:br/>
              <w:t xml:space="preserve">услуги  </w:t>
              <w:br/>
              <w:t>(работы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задания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 xml:space="preserve">финансовый  </w:t>
              <w:br/>
              <w:t xml:space="preserve">год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</w:t>
              <w:br/>
              <w:t xml:space="preserve">планового  </w:t>
              <w:br/>
              <w:t xml:space="preserve">периода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</w:t>
              <w:br/>
              <w:t xml:space="preserve">планового  </w:t>
              <w:br/>
              <w:t xml:space="preserve">периода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</w:t>
              <w:br/>
              <w:t xml:space="preserve">числе </w:t>
              <w:br/>
              <w:t xml:space="preserve">на   </w:t>
              <w:br/>
              <w:t>платной</w:t>
              <w:br/>
              <w:t xml:space="preserve">основ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</w:t>
              <w:br/>
              <w:t xml:space="preserve">числе </w:t>
              <w:br/>
              <w:t xml:space="preserve">на   </w:t>
              <w:br/>
              <w:t>платной</w:t>
              <w:br/>
              <w:t xml:space="preserve">основ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</w:t>
              <w:br/>
              <w:t xml:space="preserve">числе </w:t>
              <w:br/>
              <w:t xml:space="preserve">на   </w:t>
              <w:br/>
              <w:t>платной</w:t>
              <w:br/>
              <w:t xml:space="preserve">основе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С указанием органа, устанавливающего предельные цены (тарифы) на оплату муниципальной услуги либо порядок их у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Требования к качеству осуществляемых функций в рамках муниципального задания. </w:t>
      </w:r>
      <w:hyperlink r:id="rId3">
        <w:r>
          <w:rPr>
            <w:rStyle w:val="InternetLink"/>
            <w:color w:val="0000FF"/>
          </w:rPr>
          <w:t>&lt;2&gt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025"/>
        <w:gridCol w:w="1890"/>
        <w:gridCol w:w="2160"/>
        <w:gridCol w:w="1890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    </w:t>
              <w:br/>
              <w:t xml:space="preserve">(работ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 </w:t>
              <w:br/>
              <w:t>к квалификации</w:t>
              <w:br/>
              <w:t>(опыту работы)</w:t>
              <w:br/>
              <w:t xml:space="preserve">специалиста, </w:t>
              <w:br/>
              <w:t xml:space="preserve">оказывающего </w:t>
              <w:br/>
              <w:t xml:space="preserve">услугу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</w:t>
              <w:br/>
              <w:t xml:space="preserve">к порядку, </w:t>
              <w:br/>
              <w:t xml:space="preserve">процедурам </w:t>
              <w:br/>
              <w:t>(регламенту)</w:t>
              <w:br/>
              <w:t>осуществления</w:t>
              <w:br/>
              <w:t>услуг (рабо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  </w:t>
              <w:br/>
              <w:t xml:space="preserve">к оборудованию </w:t>
              <w:br/>
              <w:t>и инструментам,</w:t>
              <w:br/>
              <w:t>необходимым для</w:t>
              <w:br/>
              <w:t xml:space="preserve">осуществления </w:t>
              <w:br/>
              <w:t xml:space="preserve">услуг (работ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</w:t>
              <w:br/>
              <w:t>периодичности</w:t>
              <w:br/>
              <w:t xml:space="preserve">выполнения  </w:t>
              <w:br/>
              <w:t xml:space="preserve">услуги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наименование и реквизиты нормативного правового акта или иного документа, устанавливающего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Normal"/>
        <w:autoSpaceDE w:val="false"/>
        <w:ind w:firstLine="540"/>
        <w:jc w:val="both"/>
        <w:rPr/>
      </w:pPr>
      <w:r>
        <w:rPr/>
        <w:t>нарушение условий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бъема лимитов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нормативной правовой базы;</w:t>
      </w:r>
    </w:p>
    <w:p>
      <w:pPr>
        <w:pStyle w:val="Normal"/>
        <w:autoSpaceDE w:val="false"/>
        <w:ind w:firstLine="540"/>
        <w:jc w:val="both"/>
        <w:rPr/>
      </w:pPr>
      <w:r>
        <w:rPr/>
        <w:t>иные (расшифровать).</w:t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6.1. Порядок контроля за выполнением муниципального зад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890"/>
        <w:gridCol w:w="48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 исполнительной</w:t>
              <w:br/>
              <w:t xml:space="preserve">власти, осуществляющих контроль  </w:t>
              <w:br/>
              <w:t xml:space="preserve">за исполнением зада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2. Условия и порядок досрочного прекращения муниципального зад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2430"/>
        <w:gridCol w:w="54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</w:t>
              <w:br/>
              <w:t xml:space="preserve">учредителя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действий муниципального     </w:t>
              <w:br/>
              <w:t xml:space="preserve"> автоном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Формы отчетности (указываются реквизиты приказа, утверждающего формы, сроки и порядок представления)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В приложении № 2 к Положению о формировании и финансовом обеспечении выполнения муниципального задания муниципальными учрежден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1. наименование после слов «индивидуального» дополнить словами «и коллективного»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2. в таблице 2 раздел 4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483"/>
        <w:gridCol w:w="1386"/>
        <w:gridCol w:w="3448"/>
      </w:tblGrid>
      <w:tr>
        <w:trPr>
          <w:tblHeader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Детский сад комбинированного ви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луга дошко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и в возрасте от 1,5 года до 7 лет, дети с ограниченными возможностями здоровья в возрасте от 5 до 7 лет, проживающие на территории Цимлян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№ 2:</w:t>
      </w:r>
    </w:p>
    <w:p>
      <w:pPr>
        <w:pStyle w:val="Normal"/>
        <w:ind w:firstLine="540"/>
        <w:jc w:val="both"/>
        <w:rPr/>
      </w:pPr>
      <w:r>
        <w:rPr>
          <w:sz w:val="28"/>
        </w:rPr>
        <w:t>6.1. В разделе 1:</w:t>
      </w:r>
    </w:p>
    <w:p>
      <w:pPr>
        <w:pStyle w:val="Normal"/>
        <w:ind w:firstLine="720"/>
        <w:jc w:val="both"/>
        <w:rPr/>
      </w:pPr>
      <w:r>
        <w:rPr>
          <w:sz w:val="28"/>
        </w:rPr>
        <w:t>6.1.1. Абзац шестой после слов «главный распорядитель бюджетных средств» дополнить словами «(муниципальный орган исполнительной власти, осуществляющий функции и полномочия учредителя)».</w:t>
      </w:r>
    </w:p>
    <w:p>
      <w:pPr>
        <w:pStyle w:val="Normal"/>
        <w:ind w:firstLine="720"/>
        <w:jc w:val="both"/>
        <w:rPr/>
      </w:pPr>
      <w:r>
        <w:rPr>
          <w:sz w:val="28"/>
        </w:rPr>
        <w:t>6.1.2. В абзаце девятом слова «и (или) бюджетными росписями главных распорядителей средств областного бюджета» исключить.</w:t>
      </w:r>
    </w:p>
    <w:p>
      <w:pPr>
        <w:pStyle w:val="Normal"/>
        <w:ind w:firstLine="720"/>
        <w:jc w:val="both"/>
        <w:rPr/>
      </w:pPr>
      <w:r>
        <w:rPr>
          <w:sz w:val="28"/>
        </w:rPr>
        <w:t>6.2. В разделе 2:</w:t>
      </w:r>
    </w:p>
    <w:p>
      <w:pPr>
        <w:pStyle w:val="Normal"/>
        <w:ind w:firstLine="720"/>
        <w:jc w:val="both"/>
        <w:rPr/>
      </w:pPr>
      <w:r>
        <w:rPr>
          <w:sz w:val="28"/>
        </w:rPr>
        <w:t>6.2.1. Абзац двенадцатый подпункта 2.1.3 пункта 2.1 после слов «главного распорядителя бюджетных средств» дополнить словами «(муниципального органа исполнительной власти, осуществляющего функции и полномочия учредителя)».</w:t>
      </w:r>
    </w:p>
    <w:p>
      <w:pPr>
        <w:pStyle w:val="Normal"/>
        <w:ind w:firstLine="720"/>
        <w:jc w:val="both"/>
        <w:rPr/>
      </w:pPr>
      <w:r>
        <w:rPr>
          <w:sz w:val="28"/>
        </w:rPr>
        <w:t>6.2.2. Абзац шестой части 4 пункта 2.2 после слов «главным распорядителем бюджетных средств» дополнить словами «(муниципальным органом исполнительной власти, осуществляющим функции и полномочия учредителя)».</w:t>
      </w:r>
    </w:p>
    <w:p>
      <w:pPr>
        <w:pStyle w:val="Normal"/>
        <w:ind w:firstLine="720"/>
        <w:jc w:val="both"/>
        <w:rPr/>
      </w:pPr>
      <w:r>
        <w:rPr>
          <w:sz w:val="28"/>
        </w:rPr>
        <w:t>6.2.3. Абзацы седьмой и восьмой пункта 2.3 после слов «главного распорядителя бюджетных средств» дополнить словами «(муниципального органа исполнительной власти, осуществляющего функции и полномочия учредителя)».</w:t>
      </w:r>
    </w:p>
    <w:p>
      <w:pPr>
        <w:pStyle w:val="Normal"/>
        <w:ind w:firstLine="720"/>
        <w:jc w:val="both"/>
        <w:rPr/>
      </w:pPr>
      <w:r>
        <w:rPr>
          <w:sz w:val="28"/>
        </w:rPr>
        <w:t>6.2.4. В пункте 2.4:</w:t>
      </w:r>
    </w:p>
    <w:p>
      <w:pPr>
        <w:pStyle w:val="Normal"/>
        <w:ind w:firstLine="720"/>
        <w:jc w:val="both"/>
        <w:rPr/>
      </w:pPr>
      <w:r>
        <w:rPr>
          <w:sz w:val="28"/>
        </w:rPr>
        <w:t>наименование после слова «бюджетными» дополнить словами</w:t>
        <w:br/>
        <w:t>«или казенными»;</w:t>
      </w:r>
    </w:p>
    <w:p>
      <w:pPr>
        <w:pStyle w:val="Normal"/>
        <w:ind w:firstLine="720"/>
        <w:jc w:val="both"/>
        <w:rPr/>
      </w:pPr>
      <w:r>
        <w:rPr>
          <w:sz w:val="28"/>
        </w:rPr>
        <w:t>абзац первый после слова «бюджетным» дополнить словами</w:t>
        <w:br/>
        <w:t>«или казенным», после слов «главный распорядитель бюджетных средств» дополнить словами «(муниципальный орган исполнительной власти, осуществляющий функции и полномочия учредителя)».</w:t>
      </w:r>
    </w:p>
    <w:p>
      <w:pPr>
        <w:pStyle w:val="Normal"/>
        <w:ind w:firstLine="720"/>
        <w:jc w:val="both"/>
        <w:rPr/>
      </w:pPr>
      <w:r>
        <w:rPr>
          <w:sz w:val="28"/>
        </w:rPr>
        <w:t>7. В приложении № 3:</w:t>
      </w:r>
    </w:p>
    <w:p>
      <w:pPr>
        <w:pStyle w:val="Normal"/>
        <w:ind w:firstLine="720"/>
        <w:jc w:val="both"/>
        <w:rPr/>
      </w:pPr>
      <w:r>
        <w:rPr>
          <w:sz w:val="28"/>
        </w:rPr>
        <w:t>7.1. В разделе 1:</w:t>
      </w:r>
    </w:p>
    <w:p>
      <w:pPr>
        <w:pStyle w:val="Normal"/>
        <w:ind w:firstLine="720"/>
        <w:jc w:val="both"/>
        <w:rPr/>
      </w:pPr>
      <w:r>
        <w:rPr>
          <w:sz w:val="28"/>
        </w:rPr>
        <w:t>7.1.1. Абзац первый пункта 1.1 после слов «главными распорядителями средств бюджета муниципального района (далее – ГРБС)» дополнить словами «.., муниципальными органами исполнительной власти, осуществляющими функции и полномочия учредителей (далее – органы исполнительной власти)».</w:t>
      </w:r>
    </w:p>
    <w:p>
      <w:pPr>
        <w:pStyle w:val="Normal"/>
        <w:ind w:firstLine="720"/>
        <w:jc w:val="both"/>
        <w:rPr/>
      </w:pPr>
      <w:r>
        <w:rPr>
          <w:sz w:val="28"/>
        </w:rPr>
        <w:t>7.1.2. Пункт 1.2 после слова «ГРБС» дополнить словами «.., органы исполнительной власти».</w:t>
      </w:r>
    </w:p>
    <w:p>
      <w:pPr>
        <w:pStyle w:val="Normal"/>
        <w:ind w:firstLine="720"/>
        <w:jc w:val="both"/>
        <w:rPr/>
      </w:pPr>
      <w:r>
        <w:rPr>
          <w:sz w:val="28"/>
        </w:rPr>
        <w:t>7.1.3. Пункт 1.3 после слова «ГРБС» дополнить словами «.., органами исполнительной власти».</w:t>
      </w:r>
    </w:p>
    <w:p>
      <w:pPr>
        <w:pStyle w:val="Normal"/>
        <w:ind w:firstLine="720"/>
        <w:jc w:val="both"/>
        <w:rPr/>
      </w:pPr>
      <w:r>
        <w:rPr>
          <w:sz w:val="28"/>
        </w:rPr>
        <w:t>7.2. В пункте 2.5 раздела 2:</w:t>
      </w:r>
    </w:p>
    <w:p>
      <w:pPr>
        <w:pStyle w:val="Normal"/>
        <w:ind w:firstLine="720"/>
        <w:jc w:val="both"/>
        <w:rPr/>
      </w:pPr>
      <w:r>
        <w:rPr>
          <w:sz w:val="28"/>
        </w:rPr>
        <w:t>абзац второй после слова «ГРБС» дополнить словами «.., органом исполнительной власти»;</w:t>
      </w:r>
    </w:p>
    <w:p>
      <w:pPr>
        <w:pStyle w:val="Normal"/>
        <w:ind w:firstLine="720"/>
        <w:jc w:val="both"/>
        <w:rPr/>
      </w:pPr>
      <w:r>
        <w:rPr>
          <w:sz w:val="28"/>
        </w:rPr>
        <w:t>абзац третий после слова «ГРБС» дополнить словами «.., органом исполнительной власти».</w:t>
      </w:r>
    </w:p>
    <w:p>
      <w:pPr>
        <w:pStyle w:val="Normal"/>
        <w:ind w:firstLine="720"/>
        <w:jc w:val="both"/>
        <w:rPr/>
      </w:pPr>
      <w:r>
        <w:rPr>
          <w:sz w:val="28"/>
        </w:rPr>
        <w:t>7.3. В разделе 3:</w:t>
      </w:r>
    </w:p>
    <w:p>
      <w:pPr>
        <w:pStyle w:val="Normal"/>
        <w:ind w:firstLine="720"/>
        <w:jc w:val="both"/>
        <w:rPr/>
      </w:pPr>
      <w:r>
        <w:rPr>
          <w:sz w:val="28"/>
        </w:rPr>
        <w:t>в абзаце первом слово «подведомственным» заменить словом «муниципальным», после слова «ГРБС» дополнить словами «.., орган исполнительной власти»;</w:t>
      </w:r>
    </w:p>
    <w:p>
      <w:pPr>
        <w:pStyle w:val="Normal"/>
        <w:ind w:firstLine="720"/>
        <w:jc w:val="both"/>
        <w:rPr/>
      </w:pPr>
      <w:r>
        <w:rPr>
          <w:sz w:val="28"/>
        </w:rPr>
        <w:t>в абзаце третьем слово «подведомственным» заменить словом «муниципальным».</w:t>
      </w:r>
    </w:p>
    <w:p>
      <w:pPr>
        <w:pStyle w:val="Normal"/>
        <w:ind w:firstLine="720"/>
        <w:jc w:val="both"/>
        <w:rPr/>
      </w:pPr>
      <w:r>
        <w:rPr>
          <w:sz w:val="28"/>
        </w:rPr>
        <w:t>7.4. Раздел 5 после слова «ГРБС» дополнить словами «.., органом исполнительной власти».</w:t>
      </w:r>
    </w:p>
    <w:p>
      <w:pPr>
        <w:pStyle w:val="Normal"/>
        <w:ind w:firstLine="720"/>
        <w:jc w:val="both"/>
        <w:rPr/>
      </w:pPr>
      <w:r>
        <w:rPr>
          <w:sz w:val="28"/>
        </w:rPr>
        <w:t>7.5. Абзац первый пункта 7 приложения № 2 к Порядку проведения мониторинга и контроля исполнения муниципального задания на предоставление муниципальных услуг юридическими и физическими лицами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7. ГРБС, орган исполнительной власти обязан не реже одного раза</w:t>
        <w:br/>
        <w:t>в квартал проверять правильность ведения книг обращений во всех муниципальных учреждениях, которым установлено муниципальное задание.».</w:t>
      </w:r>
    </w:p>
    <w:p>
      <w:pPr>
        <w:pStyle w:val="Normal"/>
        <w:ind w:firstLine="720"/>
        <w:jc w:val="both"/>
        <w:rPr/>
      </w:pPr>
      <w:r>
        <w:rPr>
          <w:sz w:val="28"/>
        </w:rPr>
        <w:t>7.6. В приложении № 3 к Порядку проведения мониторинга и контроля исполнения муниципального задания на предоставление муниципальных услуг юридическими и физическими лицами:</w:t>
      </w:r>
    </w:p>
    <w:p>
      <w:pPr>
        <w:pStyle w:val="Normal"/>
        <w:ind w:firstLine="720"/>
        <w:jc w:val="both"/>
        <w:rPr/>
      </w:pPr>
      <w:r>
        <w:rPr>
          <w:sz w:val="28"/>
        </w:rPr>
        <w:t>7.6.1. Наименование после слов «главными распорядителями бюджетных средств» дополнить словами «.., муниципальными органами исполнительной власти, осуществляющими функции и полномочия учредителей».</w:t>
      </w:r>
    </w:p>
    <w:p>
      <w:pPr>
        <w:pStyle w:val="Normal"/>
        <w:ind w:firstLine="720"/>
        <w:jc w:val="both"/>
        <w:rPr/>
      </w:pPr>
      <w:r>
        <w:rPr>
          <w:sz w:val="28"/>
        </w:rPr>
        <w:t>7.6.2. Абзац первый после слов «главные распорядители бюджетных средств» дополнить словами «.., муниципальные органы исполнительной власти, осуществляющие функции и полномочия учредителей».</w:t>
      </w:r>
    </w:p>
    <w:p>
      <w:pPr>
        <w:pStyle w:val="Normal"/>
        <w:ind w:firstLine="720"/>
        <w:jc w:val="both"/>
        <w:rPr/>
      </w:pPr>
      <w:r>
        <w:rPr>
          <w:sz w:val="28"/>
        </w:rPr>
        <w:t>7.6.3. Форму № 5.1-6 после слов «Наименование главного распорядителя бюджетных средств» дополнить словами «муниципального органа исполнительной власти, осуществляющего функции и полномочия учредител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В.В. Светличный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2616;fld=134;dst=1007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38:00Z</dcterms:created>
  <dc:creator>Надежда</dc:creator>
  <dc:description/>
  <dc:language>en-US</dc:language>
  <cp:lastModifiedBy>Лабузова</cp:lastModifiedBy>
  <cp:lastPrinted>2011-04-04T11:43:00Z</cp:lastPrinted>
  <dcterms:modified xsi:type="dcterms:W3CDTF">2011-04-04T07:43:00Z</dcterms:modified>
  <cp:revision>3</cp:revision>
  <dc:subject/>
  <dc:title>                                      </dc:title>
</cp:coreProperties>
</file>