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4.2011 г.</w:t>
        <w:tab/>
        <w:t xml:space="preserve">                                     № 36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  <w:br/>
        <w:t>и порядке финансового обеспечения</w:t>
        <w:br/>
        <w:t>выполнения муниципального задания</w:t>
        <w:br/>
        <w:t>учредителя муниципальному автоном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ю Цимля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 N 174-ФЗ "Об автономных учреждениях" и в целях установления единых условий, порядка формирования и порядка финансового обеспечения выполнения муниципального задания учредителя муниципальному автономному учреждению Цимлян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спространить действие </w:t>
      </w:r>
      <w:hyperlink r:id="rId5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в части формирования муниципального задания по установленным формам (</w:t>
      </w:r>
      <w:hyperlink r:id="rId6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к Положению о формировании и финансовом обеспечении выполнения муниципального задания муниципальными, </w:t>
      </w:r>
      <w:hyperlink r:id="rId7">
        <w:r>
          <w:rPr>
            <w:rStyle w:val="InternetLink"/>
            <w:sz w:val="28"/>
            <w:szCs w:val="28"/>
          </w:rPr>
          <w:t>приложений N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постановлению Администрации Цимлянского района от 22.12.2009 N 1183 "О порядке организации работы по формированию и финансовому обеспечению муниципального задания", на правоотношения, связанные с муниципальными автономными учреждениям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shd w:fill="FFFFFF" w:val="clear"/>
        <w:ind w:left="1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1г.  № 36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ОРЯДКЕ ФИНАНСОВОГО ОБЕСПЕЧЕНИЯ ВЫПОЛ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УЧРЕДИТЕЛЯ МУНИЦИПАЛЬНОМУ АВТОНОМНОМУ УЧРЕЖДЕНИЮ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условиях, порядке формирования и порядке финансового обеспечения выполнения муниципального задания учредителя (далее – задание) муниципальному автономному учреждению Цимлянского района (далее – Положение) разработано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части 5 статьи 4</w:t>
        </w:r>
      </w:hyperlink>
      <w:r>
        <w:rPr>
          <w:sz w:val="28"/>
          <w:szCs w:val="28"/>
        </w:rPr>
        <w:t xml:space="preserve"> Федерального закона от 03.11.2006 N 174-ФЗ «Об автономных учреждениях» и распространяется на муниципальные автономные учреждения, подведомственные органам исполнительной власти Цимлянского района (далее – МА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ние устанавливает требования к качеству и (или) объему (составу), условиям, порядку и результатам оказания муниципальных услуг, выполнения работ (далее – муниципальные услуги) МАУ в сферах науки, образования, здравоохранения, культуры, социальной защиты, занятости населения, физической культуры и спорта и иных сферах, установленных федеральными законами, а также устанавливает порядок контроля за исполнением задания, включая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для МАУ формируется и утверждается учредителем в соответствии с видами деятельности, отнесенные его уставом к осно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У не вправе отказаться от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ни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расходных обязательств, вменяемых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атегорий потребителей соответствующих услуг (физических и (или)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казатели, характеризующие объем и качество оказываемых потребителям муниципальных услуг, с соблюдением стандартов качества оказания муниципальных услуг, если таковые утвержд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оказания муниципальных услуг физическим и (или) юридическим лицам, включая требования к режиму работы МАУ и времени оказания услуг (рабочие и выходные дни, время перерыва, начало и окончание работы)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акт или локальный акт. В случае отсутствия такового при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роцедур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исание порядка информирования потенциальных потребителей об оказа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аний для приостановления или отказа в оказа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слуг, являющихся социальными и предоставляемых потребителю бесплатно, а также перечень и объем социальных услуг, оказываемых частично за 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ельные цены (тарифы) на оплату услуг в случаях, если законодательством Российской Федерации предусмотрены оказание соответствующих услуг на платной основе либо порядок их у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, условия и порядок изменения или досрочного прекращ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контроля за исполнением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оцедуру и формы отчетности об исполнении задания, включая перечень средств массовой информации, в которых МАУ обязано опубликовывать установленную законодательством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казателей задания может быть расширен учредителями исходя из специфики деятельности МАУ. В случае возможности и целесообразности задание может быть разделено на несколько подразделов по вида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чет объема задания МАУ производится на основе нормативов обеспеченности населения социальными услугами с учетом демографических особенностей, структуры и фактического уровня нуждаемости населения района в социальных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характеристика реализации единицы объема задания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у формирования финансовых затрат составляют натуральные нормы, социальные стандарты, условия оплаты труда, утверждаемые Администрацией Цимлянского района, иные расчеты, используемые в расчетах показателей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затрат должен обеспечивать покрытие затрат, необходимых для выполнения задания, в том числе заработной платы работников МАУ, включая перечисление взносов в государственные внебюджетные фонды и налоги на оплату труда, затраты на оплату товаров, работ и услуг, расходных материалов, необходимых для оказания муниципальных услуг, и расходов по содержанию недвижимого и особо ценного движимого имущества, а также оплату налогов, включая налоги за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 задания формируется учредителями в натуральных единицах и стоимост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дание формируется учредителями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МАУ о потребности в соответствующей муниципальной услуге, оцениваемой на основании прогнозируемой динамики количества потребителей услуг, уровня удовлетворенности существующим объемом и качество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анного в аренду с согласия учредителей недвижимого или особо ценного движимого имущества, закрепленного за МАУ или приобретенного МАУ за счет средств, выделенных ему учр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ического выполнения МАУ задания в году, предшествующем плановому периоду, и (или)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х объемов бюджетных ассигнований и лимитов бюджетных обязательств, доведенных до МАУ в ходе составления и исполнения 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редители, в ведении которых находятся МАУ, разрабатывают задания одновременно с разработкой предложений для включения в проект бюджета муниципального района на очередной финансовый год и плановый период с последующим ежегодным уточнением задания в случае корректировки показателей бюджета и представляют его в составе докладов о результатах и основных направлениях деятельности главных распорядителей средств бюджета муниципального района в качестве обоснования заявки для получения субсидий МА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Финансовое обеспечение задания, установленного МАУ, осуществляется за счет средств бюджета муниципального района в виде субсидий с соблюдени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06       N 17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дание утверждается приказом учредителя и доводится до МАУ в сроки, установленны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туральные и стоимостные показатели задания могут корректироваться учредителями при наличии нормативного обоснования с соответствующей корректировкой размеров субсид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четность об исполнении задания должна содержать всю совокупность информации, характеризующей результаты деятельности МАУ, в том числ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выполнения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м состоянии МА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и и развитии имущества, эксплуатируемого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х изменения объемов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чредителями могут вводиться промежуточные отчеты (мониторинг) о результатах исполнения задания МАУ. Отчет о результатах мониторинга является текстовым документом, содержащим краткую характеристику результатов выполнения задания, а также состояния и развития МА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перспектив выполнения МАУ задания в соответствии с утвержденными объемами задания и стандартом г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учредителем по итогам проведения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ия контроля (мониторинга) учредителями могут быть приняты решения о досрочном прекращении или изменении объемов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еречисление субсидий МАУ обеспечивается учредителям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48;fld=134;dst=100051" TargetMode="External"/><Relationship Id="rId4" Type="http://schemas.openxmlformats.org/officeDocument/2006/relationships/hyperlink" Target="consultantplus://offline/main?base=RLAW186;n=26757;fld=134;dst=100011" TargetMode="External"/><Relationship Id="rId5" Type="http://schemas.openxmlformats.org/officeDocument/2006/relationships/hyperlink" Target="consultantplus://offline/main?base=RLAW186;n=27072;fld=134;dst=100017" TargetMode="External"/><Relationship Id="rId6" Type="http://schemas.openxmlformats.org/officeDocument/2006/relationships/hyperlink" Target="consultantplus://offline/main?base=RLAW186;n=27072;fld=134;dst=100036" TargetMode="External"/><Relationship Id="rId7" Type="http://schemas.openxmlformats.org/officeDocument/2006/relationships/hyperlink" Target="consultantplus://offline/main?base=RLAW186;n=27072;fld=134;dst=100340" TargetMode="External"/><Relationship Id="rId8" Type="http://schemas.openxmlformats.org/officeDocument/2006/relationships/hyperlink" Target="consultantplus://offline/main?base=RLAW186;n=27072;fld=134;dst=100495" TargetMode="External"/><Relationship Id="rId9" Type="http://schemas.openxmlformats.org/officeDocument/2006/relationships/hyperlink" Target="consultantplus://offline/main?base=LAW;n=100248;fld=134;dst=100051" TargetMode="External"/><Relationship Id="rId10" Type="http://schemas.openxmlformats.org/officeDocument/2006/relationships/hyperlink" Target="consultantplus://offline/main?base=LAW;n=100248;fld=134;dst=1000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6:00Z</dcterms:created>
  <dc:creator>Лабузова</dc:creator>
  <dc:description/>
  <dc:language>en-US</dc:language>
  <cp:lastModifiedBy>Лабузова</cp:lastModifiedBy>
  <cp:lastPrinted>2011-04-04T10:58:00Z</cp:lastPrinted>
  <dcterms:modified xsi:type="dcterms:W3CDTF">2011-04-04T06:59:00Z</dcterms:modified>
  <cp:revision>3</cp:revision>
  <dc:subject/>
  <dc:title> </dc:title>
</cp:coreProperties>
</file>