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3.2011 г.</w:t>
        <w:tab/>
        <w:t xml:space="preserve">                                     № 337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й в</w:t>
        <w:br/>
        <w:t xml:space="preserve">постановления Администрации </w:t>
        <w:br/>
        <w:t>Цимлянского района от 30.11.2010г. № 1529</w:t>
      </w:r>
    </w:p>
    <w:p>
      <w:pPr>
        <w:pStyle w:val="Normal"/>
        <w:rPr>
          <w:sz w:val="28"/>
        </w:rPr>
      </w:pPr>
      <w:r>
        <w:rPr>
          <w:sz w:val="28"/>
        </w:rPr>
        <w:t>и от 07.02.2011г. № 127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совместным приказом Министерства финансов Российской Федерации и Министерством экономического развития Российской Федерации от 29.12.2010 года № 194н/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Цимлянского района от 30.11.2010г. № 1529 «Об утверждении программы по повышению эффективности бюджетных расходов в Цимлянском районе на период до 2012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Раздел 3 Программы по повышению эффективности бюджетных расходов в Цимлянском районе на период до 2012 года добавить абзацем 20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беспечение первоочередного финансирования социально-значимых расходов, недопущение просроченной кредиторской задолженности местного бюджета и унитарных предприяти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в постановление Администрации Цимлянского района от 07.02.2011 года № 127 «Об утверждении плана мероприятий по реализации в 2011 году Программы по повышению эффективности бюджетных расходов в Цимлянском районе на период до 2012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Изложить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   Кущ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а Цимлянского района                           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11 г.  № 33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еализации в 2011 году Программы по повышению эффективност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бюджетных расходов в Цимлянском районе на период до 2012 года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20"/>
        <w:gridCol w:w="2623"/>
        <w:gridCol w:w="4080"/>
        <w:gridCol w:w="2831"/>
      </w:tblGrid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документа </w:t>
              <w:br/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969"/>
        <w:gridCol w:w="2406"/>
        <w:gridCol w:w="4080"/>
        <w:gridCol w:w="2575"/>
      </w:tblGrid>
      <w:tr>
        <w:trPr>
          <w:tblHeader w:val="true"/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Цимлянского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, отдел социально-экономического прогнозирования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 о  бюджете Цимлянского района на 2012 год и на плановый период 2013 и 2014 годо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района, муниципальные органы исполнительной власти 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решения Собрания депутатов Цимлянского района «О бюджете Цимлянского района на 2012 год и на плановый период 2013 и 2014 годов» с соблюдением предельного уровня дефицита бюджета муниципального района в соответствии с требованиями Бюджетного кодекса Российской Федерации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брания депутатов Цимлянского района о бюджете Цимлянского района на 2012 год и на плановый период 2013 и 2014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Увеличение налогооблагаемой базы и собственных доходов консолидированного бюджета  Цимлянского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ыплаты заработной платы на предприятиях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я заработной платы на предприятиях района с целью контроля и принятия мер д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олженности по заработной плате в разрезе предприятий с целью принятия мер к погашению задолженности по оплате труда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применения системы налогообложения в виде единого налога на вмененный доход для отдельных видов деятельности  в целях выработки предложений по внесению в действующие нормативные акты в части изменения значения корректирующего коэффициента базовой доходности К2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в консолидированный  бюджет района, анализ причин и состояния задолженности налогоплательщи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тензионно- 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рь от фактически реализованных федеральных, региональных и местных налоговых льгот  и категориям плательщик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авовых актов органов местного самоуправления, устанавливающих налоговые льготы по местным налога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оказанию методической помощи органам местного самоуправления поселений в осуществлении ими бюджетного процесса, повышении уровня квалификации работников финансовых орган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на принятые бюджеты поселений на 2011 год; рекомендации и инструктивные письма главам поселений района, семинары – совещания с руководителями финансовых органо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мониторинга кредиторской задолженности по принятым расходным обязательствам бюджета Цимлянск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главных распорядителе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нормативов формирования расходов на содержание органов местного самоуправления поселений Цимлянского района на 2012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Цимлянского район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Муниципальные программы как инструмент повышения эффективности бюджетных расходов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муниципальных программ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х программ (в соответствии с перечнем муниципальных програм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месячный срок после утверждения перечня муниципальных програм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рядка планирования объемов бюджетных ассигнований бюджета муниципального района на реализацию муниципальных программ с учетом результатов оценки их эффективно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ый срок после принятия решения Собрания депутатов Цимлянского района о внесении изменений в решение Собрания депутатов Цимлянского района от 20.09.2007г. № 144 «Об утверждении Положения о бюджетном процессе в Цимлянском районе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отдела Администрации района о внесении изменений в приказ финансового отдела от 06.07.2010г. № 16 «О методике и порядке планирования бюджетных ассигнований бюджета муниципального района и среднесрочного финансового плана района»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реализации долгосрочных целевых программ на основании мониторинга достижения запланированных непосредственных и конечных результатов долгосрочных целевых программ за отчетный финансовый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Собрания депутатов Цимлянского района о бюджете муниципального района на 2011 год по результатам оценки эффективности реализации муниципальных программ за отчетный финансовый год в части сокращения неэффективных расход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, муниципальные органы исполнительной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порядка отбора, планирования стоимости и оценки эффективности бюджетных инвестиций в объекты муниципальной собственности Цимлянского района в соответствии с целями муниципальных долгосрочных программ и с учетом расходов на обеспечение деятельности введенных в эксплуатацию объектов в рамках полномочий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-месячный срок после принятия аналогичного порядка на областном уровн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ереход к программной структуре расходов бюджетов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Собрания депутатов Цимлянского района о бюджете Цимлянского района на 2012 год и на плановый период 2013 и 2014 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каза финансового отдела Администрации района о порядке применения и детализации бюджетной классификации Российской Федерации на 2012 год с учетом изменений, внесенных в бюджетную классификацию Российской Федераци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отдела Администрации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муниципального района, на предмет их соответствия целям деятельности, функциям и полномочиям главного распорядителя средств бюдж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о возможности исключения функций и полномочий, несоответствующих установленным нормативным правовым актам 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бюджета муниципальн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структуры и предельной штатной численности муниципальных органов исполнительной власти в зависимости от их функций и задач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нятие нормативных правовых актов, устанавливающих порядок выплаты премий и материальной помощи лицам, замещающим муниципальные должности в Администрации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порядка выплаты премий и материальной помощи муниципальным служащим района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района об установлении порядка предоставления бюджетных инвестиций автономным и бюджетным учреж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ей особо ценного движимого имущества муниципальных бюджетных учрежден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согласование уставов муниципальных учреждений в связи с изменением их тип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имущественных и земельных отношений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Цимлянского района на объекты недвижимого имущест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имущественных и земельных отношений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                                                                                 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имущественных и земельных отношений Администрации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финансового отдела Администрации района по разработке нормативных правовых актов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– IV кварталы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е акты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, 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й акт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муниципальным органом исполнительной власти и подведомственными ему  муниципальными учреждениями, функциям, реализуемым муниципальным органом исполнительной вла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возможностей привлечения немуниципальных организаций к оказанию муниципальных услуг (выполнению работ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электронного правительства, развитию информационного общества в Цимлянском районе в соответствии с решением коллегии Администрации Ростовской области от 22.11.2010 №12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Ростовской области,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Цимлянского района (управление делами)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оложения осуществления внутреннего финансового контроля в местных органах исполнительной власт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квартал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ы исполнительной власти 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местного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(акты проверок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и осуществление регулярного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 акт, отчеты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 Формирование комплексной муниципальной контрактной системы в Цимлянском районе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Администрации Цимлянского района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открытых конкурсов и открытых аукционов в электронной форме на 2012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, утвержденный Главой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за соблюдением законодательства по размещению заказ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Администрации райо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рганизации и проведению торгов Администрации района</w:t>
            </w:r>
          </w:p>
        </w:tc>
      </w:tr>
      <w:tr>
        <w:trPr>
          <w:trHeight w:val="473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Реформирование системы бюджетных платежей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одготовка Соглашения между Администрацией Цимлянского района 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</w:tr>
      <w:tr>
        <w:trPr>
          <w:trHeight w:val="390" w:hRule="atLeast"/>
        </w:trPr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траслевых планов мероприятий по повышению эффективности бюджетных расходов на 2012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ла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выполнении отраслевых планов мероприятий по повышению эффективности бюджетных расходов за 201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органы исполнительной власти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по реализации Программы в 2012 год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отдел Администрации района, муниципальные органы исполнительной власти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В.В. Светличный</w:t>
      </w:r>
    </w:p>
    <w:sectPr>
      <w:footerReference w:type="default" r:id="rId5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0:00Z</dcterms:created>
  <dc:creator>Kondrateva_NV</dc:creator>
  <dc:description/>
  <dc:language>en-US</dc:language>
  <cp:lastModifiedBy>Лабузова</cp:lastModifiedBy>
  <cp:lastPrinted>2011-04-04T11:54:00Z</cp:lastPrinted>
  <dcterms:modified xsi:type="dcterms:W3CDTF">2011-04-04T07:54:00Z</dcterms:modified>
  <cp:revision>4</cp:revision>
  <dc:subject/>
  <dc:title> </dc:title>
</cp:coreProperties>
</file>