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03.2011 г.      </w:t>
        <w:tab/>
        <w:t xml:space="preserve">                                     № 329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Администрации Цимлянского </w:t>
      </w:r>
    </w:p>
    <w:p>
      <w:pPr>
        <w:pStyle w:val="Normal"/>
        <w:jc w:val="both"/>
        <w:rPr>
          <w:sz w:val="25"/>
        </w:rPr>
      </w:pPr>
      <w:r>
        <w:rPr>
          <w:sz w:val="28"/>
        </w:rPr>
        <w:t xml:space="preserve">района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rPr>
          <w:bCs/>
        </w:rPr>
      </w:pPr>
      <w:r>
        <w:rPr>
          <w:bCs/>
        </w:rPr>
        <w:t>В связи с приведением нормативно–правовых актов Администрации Цимлянского района в соответствие с действующим законодательством, руководствуясь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  <w:t>ПОСТАНОВЛЯЮ: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ab/>
        <w:t>1.  Утвердить Положение «Об Администрации Цимлянского района», согласно приложению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ab/>
        <w:t>2. Управляющему делами Администрации района ознакомить муниципальных служащих Администрации района с Положением Администрации Цимлянского района.</w:t>
      </w:r>
    </w:p>
    <w:p>
      <w:pPr>
        <w:pStyle w:val="Normal"/>
        <w:jc w:val="both"/>
        <w:rPr/>
      </w:pPr>
      <w:r>
        <w:rPr>
          <w:sz w:val="28"/>
          <w:szCs w:val="25"/>
        </w:rPr>
        <w:tab/>
        <w:t>3. Постановление Администрации Цимлянского района от 20.07.2007г. № 1000 «Об утверждении положения Администрации Цимлянского район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5"/>
        </w:rPr>
        <w:tab/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ы Цимлянского района                                                   К.А. Кулягин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яющий дел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28.03.2011 г.  № 329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1. В соответствии с Уставом муниципального образования «Цимлянский район» (далее по тексту Устав района) </w:t>
      </w:r>
      <w:r>
        <w:rPr>
          <w:color w:val="000000"/>
          <w:spacing w:val="5"/>
          <w:sz w:val="28"/>
        </w:rPr>
        <w:t xml:space="preserve">Администрация  Цимлянского  района  является исполнительно-распорядительным органом муниципального образования «Цимлянский район», наделенным Уставом района </w:t>
      </w:r>
      <w:r>
        <w:rPr>
          <w:color w:val="000000"/>
          <w:spacing w:val="6"/>
          <w:sz w:val="28"/>
        </w:rPr>
        <w:t xml:space="preserve">полномочиями по решению вопросов местного значения и полномочиями для осуществления отдельных  государственных  полномочий,  переданных  органам  местного  самоуправления </w:t>
      </w:r>
      <w:r>
        <w:rPr>
          <w:color w:val="000000"/>
          <w:spacing w:val="-1"/>
          <w:sz w:val="28"/>
        </w:rPr>
        <w:t>федеральными и областными законами.</w:t>
      </w:r>
    </w:p>
    <w:p>
      <w:pPr>
        <w:pStyle w:val="Normal"/>
        <w:jc w:val="both"/>
        <w:rPr/>
      </w:pPr>
      <w:r>
        <w:rPr>
          <w:sz w:val="28"/>
        </w:rPr>
        <w:tab/>
        <w:t xml:space="preserve">1.2. </w:t>
      </w:r>
      <w:r>
        <w:rPr>
          <w:color w:val="000000"/>
          <w:sz w:val="28"/>
        </w:rPr>
        <w:t>Администрация Цимлянского района является юридическим лицом, имеет печати, штампы, бланки со своим наименованием, расчетные счета в банках и лицевые счета в Управлении федерального казначейства по Ростовской обла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3. Полное наименование юридического лица «Администрация Цимлянского района» (далее – по тексту Администрация района).</w:t>
      </w:r>
    </w:p>
    <w:p>
      <w:pPr>
        <w:pStyle w:val="TextBody"/>
        <w:spacing w:before="0" w:after="0"/>
        <w:rPr/>
      </w:pPr>
      <w:r>
        <w:rPr/>
        <w:tab/>
        <w:tab/>
        <w:t>1.4. Место нахождения Администрации Цимлянского района: 347320, Ростовская область, город Цимлянск,  улица Ленина, 24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1.5. В своей деятельности Администрация района руководствуется: Конституцией Российской Федерации, Федеральными законами, Указами Президента Российской Федерации, постановлениями и распоряжениями правительства РФ, Уставом Ростовской области, законами Ростовской области, постановлениями и распоряжениями Администрации Ростовской области, Уставом муниципального образования «Цимлянский район», решениями Собрания депутатов Цимлянского района, постановлениями и распоряжениями Администрации Цимлянского района, настоящим положением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1.6. Положение об Администрации Цимлянского района (далее по тексту «Положение») реализует нормы федерального и областного законодательства о местном самоуправлении и Устава района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1.7. Положение определяет общие принципы организации и деятельности Администрации района как исполнительного органа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1.8. Положение действует на всей территории района и обязательно при рассмотрении вопросов, касающихся отношений Администрации района с субъектами Российской Федерации, федеральными органами власти, судами любого уровня, а также физическими лицами и юридическими лицами всех форм собственно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. Администрация Цимлянского района –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рган местного самоуправл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240" w:before="0" w:after="0"/>
        <w:rPr/>
      </w:pPr>
      <w:r>
        <w:rPr/>
        <w:tab/>
        <w:t xml:space="preserve">2.1. Администрация района является </w:t>
      </w:r>
      <w:r>
        <w:rPr>
          <w:szCs w:val="28"/>
        </w:rPr>
        <w:t>исполнительно-распорядительным</w:t>
      </w:r>
      <w:r>
        <w:rPr>
          <w:sz w:val="22"/>
          <w:szCs w:val="22"/>
        </w:rPr>
        <w:t xml:space="preserve"> </w:t>
      </w:r>
      <w:r>
        <w:rPr/>
        <w:t>органом  местного самоуправления.</w:t>
      </w:r>
    </w:p>
    <w:p>
      <w:pPr>
        <w:pStyle w:val="Normal"/>
        <w:jc w:val="both"/>
        <w:rPr>
          <w:color w:val="000000"/>
          <w:spacing w:val="-2"/>
          <w:sz w:val="28"/>
        </w:rPr>
      </w:pPr>
      <w:r>
        <w:rPr>
          <w:sz w:val="28"/>
        </w:rPr>
        <w:tab/>
        <w:t xml:space="preserve">2.2. </w:t>
      </w:r>
      <w:r>
        <w:rPr>
          <w:color w:val="000000"/>
          <w:sz w:val="28"/>
        </w:rPr>
        <w:t>Глава муниципального образования «Цимлянский район» является Главой Администрации района. Глава</w:t>
      </w:r>
      <w:r>
        <w:rPr>
          <w:color w:val="000000"/>
          <w:spacing w:val="6"/>
          <w:sz w:val="28"/>
        </w:rPr>
        <w:t xml:space="preserve">  Цимлянского  района   руководит Администрацией  Цимлянского района   на   принципах </w:t>
      </w:r>
      <w:r>
        <w:rPr>
          <w:color w:val="000000"/>
          <w:spacing w:val="-2"/>
          <w:sz w:val="28"/>
        </w:rPr>
        <w:t>единоначалия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2.3. Администрация района финансируется из местного бюджета в порядке, установленном Собранием депутатов Цимлянского района, за счет средств субсидий из областного бюджета и средств, финансируемых под переданные полномочия Администрации района, имеет самостоятельный баланс и смету расходов.</w:t>
      </w:r>
    </w:p>
    <w:p>
      <w:pPr>
        <w:pStyle w:val="TextBody"/>
        <w:spacing w:before="0" w:after="0"/>
        <w:rPr/>
      </w:pPr>
      <w:r>
        <w:rPr/>
        <w:tab/>
        <w:t>2.4. Глава Администрации района организует работу Администрации района через аппарат Администрации района в соответствии с Регламентом Администрации района.</w:t>
      </w:r>
    </w:p>
    <w:p>
      <w:pPr>
        <w:pStyle w:val="TextBody"/>
        <w:spacing w:before="0" w:after="0"/>
        <w:rPr/>
      </w:pPr>
      <w:r>
        <w:rPr/>
        <w:tab/>
        <w:t>2.5. Администрация района может быть реорганизована или ликвидирована Главой муниципального образования «Цимлянский район» в соответствии с требованием действующего законодательств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3. Полномочия Администрации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и ее структурных подраздел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3.1. Полномочия Администрации района определяются Уставом района и настоящим положением. Администрация района под руководством Главы  Администрации Цимлянского 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 Обеспечивает формирование и исполнение бюджета Цимлянского района, осуществляет контроль за исполнением данного бюджета в соответствии с Бюджетным кодекс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2. Разрабатывает проекты муниципальных правовых актов об установлении, изменении и отмене местных налогов и сборов Цимлянского района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3. Осуществляет владение, пользование и распоряжение имуществом, находящимся в муниципальной собственности Цимля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4. Организует в границах Цимлянского района электро- и газоснабжение посел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5. Организует дорожную деятельность в отношении автомобильных дорог местного значения вне границ населенных пунктов в границах Цимлянского района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6. Создает условия для предоставления транспортных услуг населению и организует транспортное обслуживание населения между поселениями в границах Цимля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7.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Цимля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8. Участвует в предупреждении и ликвидации последствий чрезвычайных ситуаций на территории Цимля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9. Организует мероприятия межпоселенческого характера по охране окружающей сред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0. Организует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Ростовской области; организует предоставление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Цимлянского района, а также организует отдых детей в каникулярное врем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11. Организует оказание на территории Цимлянск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2. Организует утилизацию и переработку бытовых и промышленных отходов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3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</w:t>
      </w:r>
      <w:r>
        <w:rPr>
          <w:sz w:val="28"/>
          <w:szCs w:val="28"/>
        </w:rPr>
        <w:t>азрабатывает проект схемы территориального планирования Цимлянского района, организует ведение информационной системы обеспечения градостроительной деятельности, осуществляемой на территории Цимлянского района, производит резервирование и изъятие, в том числе путем выкупа, земельных участков в границах Цимлянского района для муниципальных нуж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4. Организует формирование и содержание муниципального архива, включая хранение архивных фондов посел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5. Выдает разрешения на установку рекламных конструкций на территории Цимлянского района, аннулирует такие разрешения, выдает предписания о демонтаже самовольно установленных вновь рекламных конструкций на территории Цимлянского района в соответствии с Федеральным законом от 13 марта 2006 года № 38-ФЗ «О реклам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6. Обеспечивает содержание на территории Цимлянского района межпоселенческих мест захоронения, организует оказание риту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7. Создает условия для обеспечения поселений, входящих в состав Цимлянского района,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8. Организует библиотечное обслуживание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9. Создает условия для обеспечения поселений, входящих в состав Цимлянского района, услугами по организации досуга и услугами организаций культуры, вправе создавать музеи Цимля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0. Создает условия для развития местного традиционного народного художественного творчества в поселениях, входящих в состав Цимля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1. Организует и осуществляет мероприятия по гражданской обороне, защите населения и территории Цимлянского района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2. Представляет в уполномоченный орган исполнительной власти Ростовской области предложения о признании территории лечебно-оздоровительной местностью или курортом местного значения, осуществляет развитие и обеспечение охраны лечебно-оздоровительных местностей и курортов местного значения на территории Цимля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3. Организует и осуществляет мероприятия по мобилизационной подготовке муниципальных предприятий и учреждений, находящихся на территории Цимля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4.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5. Осуществляет в пределах, установленных водным законодательством Российской Федерации, полномочия собственника водных объектов, устанавливает правила использования водных объектов общего пользования для личных и бытовых нуж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6. 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27.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брания депутатов Цимлянского района, Главы Цимлянского района, голосования по вопросам изменения границ, преобразования Цимля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28. Разрабатывает проекты и организует выполнение планов и программ комплексного социально-экономического развития Цимлянского района, а также организует сбор статистических показателей, характеризующих состояние экономики и социальной сферы Цимлянского района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9. Учреждает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Цимлянского района официальной информации о социально-экономическом и культурном развитии Цимлянского района, о развитии его общественной инфраструктуры и иной официальной информации, может выступать соучредителем межмуниципального печатного средства мас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30. Осуществляет международные и внешнеэкономические связи в соответствии с федеральными закон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31. Организует подготовку, переподготовку и повышение квалификации Главы Цимлянского района, депутатов Собрания депутатов Цимлянского района, а также профессиональную подготовку, переподготовку и повышение квалификации муниципальных служащих и работников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32. </w:t>
      </w:r>
      <w:r>
        <w:rPr>
          <w:bCs/>
          <w:sz w:val="28"/>
          <w:szCs w:val="28"/>
        </w:rPr>
        <w:t>Создает условия для развития сельскохозяйственного производства в поселениях, расширения рынка сельскохозяйственной продукции, сырья и продовольствия, содействует развитию малого и среднего предпринимательства, оказывает поддержку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33. Обеспечивает условия для развития на территории Цимлянского района физической культуры и массового спорта, организует проведение официальных физкультурно-оздоровительных и спортивных мероприятий Цимля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34. Организует и осуществляет мероприятия межпоселенческого характера по работе с детьми и молодежь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35. Устанавливает тарифы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36. Организует и осуществляет муниципальный контроль на территории Цимлян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37. Р</w:t>
      </w:r>
      <w:r>
        <w:rPr>
          <w:bCs/>
          <w:sz w:val="28"/>
          <w:szCs w:val="28"/>
        </w:rPr>
        <w:t>азрабатывает и принимает административные регламенты проведения проверок при осуществлении муниципального контро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38. Организует и проводит мониторинг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1.39.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Цимлянского района, организует и проводит иные мероприятия, предусмотренные </w:t>
      </w:r>
      <w:r>
        <w:rPr>
          <w:bCs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;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3.1.40. </w:t>
      </w:r>
      <w:r>
        <w:rPr>
          <w:color w:val="000000"/>
          <w:sz w:val="28"/>
          <w:szCs w:val="28"/>
        </w:rPr>
        <w:t xml:space="preserve"> Разрабатывает и утверждает схему размещения нестационарных торговых объ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41. Исполняет иные полномочия по решению вопросов местного значения в соответствии с федеральными законами, настоящим Уставом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14" w:hanging="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3.2. Полномочия, указанные в части 3.1 настоящей статьи, осуществляются Администрацией </w:t>
      </w:r>
      <w:r>
        <w:rPr>
          <w:color w:val="000000"/>
          <w:spacing w:val="14"/>
          <w:sz w:val="28"/>
        </w:rPr>
        <w:t xml:space="preserve">района и органами Администрации района в соответствии с </w:t>
      </w:r>
      <w:r>
        <w:rPr>
          <w:color w:val="000000"/>
          <w:spacing w:val="4"/>
          <w:sz w:val="28"/>
        </w:rPr>
        <w:t xml:space="preserve">Регламентом Администрации Цимлянского района и положениями об органах Администрации </w:t>
      </w:r>
      <w:r>
        <w:rPr>
          <w:color w:val="000000"/>
          <w:spacing w:val="-2"/>
          <w:sz w:val="28"/>
        </w:rPr>
        <w:t xml:space="preserve">района. </w:t>
      </w:r>
      <w:r>
        <w:rPr>
          <w:color w:val="000000"/>
          <w:spacing w:val="5"/>
          <w:sz w:val="28"/>
        </w:rPr>
        <w:t xml:space="preserve">Администрация района и органы Администрации района </w:t>
      </w:r>
      <w:r>
        <w:rPr>
          <w:color w:val="000000"/>
          <w:spacing w:val="4"/>
          <w:sz w:val="28"/>
        </w:rPr>
        <w:t xml:space="preserve">исполняют    отдельные государственные   полномочия,    переданные    органам    местного </w:t>
      </w:r>
      <w:r>
        <w:rPr>
          <w:color w:val="000000"/>
          <w:sz w:val="28"/>
        </w:rPr>
        <w:t>самоуправления района, в соответствии с федеральными и областными законам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4. Глава Администрации района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1. Администрацией района руководит Глава Администрации на принципах единоначалия. Главой Администрации является Глава Цимлянского район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Полномочия Главы Администрации района устанавливается Уставом района, нормативными правовыми актами Собрания депутатов Цимлянского района, и настоящим Положе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3. Глава Администрации района подконтролен и подотчетен  Собранию депутатов Цимлян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Глава Администра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4.1. Разрабатывает и представляет на утверждение Собрания депутатов Цимлянского района 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>структуру Администрации района.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4.2. Несет персональную ответственность за выполнение задач, возложенных на Администрацию района, за подчиненные ему органы и структурные подразд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4.3. Обеспечивает реализацию полномочий Администрации района, а также дополнительных полномочий, устанавливаемых решениями Собрания депутатов Цимлян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4. Назначает на должность и освобождает от должности руководителей муниципальных предприятий, учреждений и организац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4.5. Организует непосредственно и через своих заместителей работу структурных подразделений Администрации района, муниципальных предприятий, организаций и учреждений и осуществляет контроль за их деятельность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4.6. Руководит аппаратом Администрации района, осуществляет прием и увольнение муниципальных служащих и работников Админист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7. Открывает и закрывает счета Администрации в банковских учреждениях; распоряжается финансовыми средствами Администрации района; имеет право подписи финансовых документов</w:t>
      </w:r>
      <w:r>
        <w:rPr>
          <w:rFonts w:cs="Times New Roman" w:ascii="Times New Roman" w:hAnsi="Times New Roman"/>
          <w:i/>
          <w:iCs/>
          <w:sz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8. Устанавливает полномочия своих заместителей и распределяет обязанности между ни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4.9. Утверждает Регламент работы Администрации района, должностные инструкции, Положения о структурных подразделениях Администрации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10. Организует в пределах своих полномочий исполнение нормативных актов органов местного самоуправления</w:t>
      </w:r>
      <w:r>
        <w:rPr>
          <w:rFonts w:cs="Times New Roman" w:ascii="Times New Roman" w:hAnsi="Times New Roman"/>
          <w:i/>
          <w:iCs/>
          <w:sz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11. Издает в пределах своей компетенции собственные нормативные правовые акты (постановления и распоряжения) и несет ответственность за их исполнение, установленную действующим законодательством, организует проверку их испол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12. На основе права законодательной инициативы, предоставленного органам местного самоуправления федеральным и областным законодательством, вносит в установленном порядке на рассмотрение Собрания депутатов Цимлянского района проекты нормативных правовых актов местного значения, а также предложения, которые могут быть представлены в Законодательное Собрание Ростовской области в виде проек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13. Подписывает договоры с хозяйствующими субъектами в пределах своих полномоч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14. Создает, реорганизует и ликвидирует в установленном законодательством порядке муниципальные предприятия, учреждения и организации, утверждает их уставные документы, назначает на должность их руководителей и освобождает их от должности в установленном законодательств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15. Управляет и распоряжается землями в границах района: до разграничения государственной собственности на землю - земельными участками, находящимися в государственной собственности, после разграничения государственной собственности на землю - земельными участками, находящимися в муниципальной собственности, в пределах предоставленных полномоч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16. Осуществляет личный прием граждан, рассматривает предложения, заявления и жалобы граждан, принимает по ним ре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4.17. Применяет в соответствии с действующим законодательством меры поощрения и дисциплинарного взыскания в отношении муниципальных служащих и работников Администрации района, руководителей муниципальных предприятий, учреждений и организаций. В установленном порядке вносит в соответствующие органы представления к награждению различными государственными наградами  и другими видами поощрений муниципальных служащих, работников Администрации и гражда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4.18. Представляет Администрацию района в отношениях с федеральными и областными органами государственной власти и управления, представительствами иностранных государств на территории Российской Федерации, ведет переговоры и подписывает договоры, соглашения и протоколы о взаимодействии и сотрудничестве по вопросам, отнесенным к компетенции Администрац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19. Осуществляет другие полномочия в соответствии с действующим законодательством и нормативными правовыми актами мест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Глава Администрации района в соответствии со структурой Администрации определяет направления работы муниципальных служащих и должностных лиц Админист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6. При назначении на должность своих заместителей Глава Администрации района заключает с ними срочные трудовые догов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обязанности заместителей Главы Администрации района  определяются и утверждаются Главой Администрации района. В случае временного отсутствия Главы Цимлянского района его обязанности исполняет один из заместителей Главы Администрации Цимлянского района, определяемый Главой Цимлянского района, либо в случае отсутствия заместителей Главы Администрации Цимлянского района – иное должностное лицо Администрации Цимлянского района, определяемое Главой Цимлянского район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7. Глава Администрации района для осуществления своих полномочий может создавать коллегиальные, консультативные и контрольные орган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бщие поло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труктуре Администрации Цимлянского района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 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Структура Администрации района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утверждается Собранием депутатов Цимлянского района по представлению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Главы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2.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В структуру Администрации района входят: Глава района, исполняющий </w:t>
      </w:r>
      <w:r>
        <w:rPr>
          <w:rFonts w:cs="Times New Roman" w:ascii="Times New Roman" w:hAnsi="Times New Roman"/>
          <w:color w:val="000000"/>
          <w:spacing w:val="6"/>
          <w:sz w:val="28"/>
          <w:szCs w:val="24"/>
        </w:rPr>
        <w:t xml:space="preserve">полномочия главы Администрации района; заместители Главы Администрации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района, управляющий делами Администрации района, структурные </w:t>
      </w:r>
      <w:r>
        <w:rPr>
          <w:rFonts w:cs="Times New Roman" w:ascii="Times New Roman" w:hAnsi="Times New Roman"/>
          <w:color w:val="000000"/>
          <w:spacing w:val="8"/>
          <w:sz w:val="28"/>
          <w:szCs w:val="24"/>
        </w:rPr>
        <w:t xml:space="preserve">подразделения Администрации района, отраслевые (функциональные) органы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Администрации района (далее–органы Администрации района). 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Структурой Администрации района могут быть предусмотрены муниципальные </w:t>
      </w:r>
      <w:r>
        <w:rPr>
          <w:rFonts w:cs="Times New Roman" w:ascii="Times New Roman" w:hAnsi="Times New Roman"/>
          <w:color w:val="000000"/>
          <w:spacing w:val="8"/>
          <w:sz w:val="28"/>
          <w:szCs w:val="24"/>
        </w:rPr>
        <w:t xml:space="preserve">должности  муниципальной  службы,  не  входящие  в  состав  структурных  подразделений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Администрации района, органов Администрации район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рганы и структурные подразделения могут иметь статус департаментов, управлений,  отделов и секторов. Статус структурного подразделения определяется Главой Администрации района (в соответствии с решением коллегии Администрации Ростовской области от 25.07.2005г. № 75), что отражается в Положении о структурном подразделен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Отраслевые органы Администрации района создаются в цел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я исполнительно-распорядительных и организационных функций управления и развития отраслей местного хозяй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ординации деятельности муниципальных предприятий, учреждений и организаций, функционирующих в рамках каждой отрасл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крепления взаимовыгодного сотрудничества между Администрацией, муниципальными предприятиями и учреждениями с одной стороны, и коммерческими и некоммерческими организациями всех форм собственности, с другой сторо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Отраслевые органы образуются в целях обеспечения деятельности Администрации в целом, в том числе для экономического, информационного, правового, технического и нормативного обеспечения управления район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5. Руководители структурных подразделений Администрации района назначаются на должность, освобождаются от занимаемой должности Главой Администрации и осуществляют свою деятельность на основании срочного трудового договора. Функциональные обязанности руководителей структурных подразделений определяются Положением о структурном подразделении и должностной инструкц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Штатная численность структурного подразделения определяется штатным расписанием, согласованным с Главой района в пределах штатного расписания Администрации, утвержденного Главой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5.7. В Администрации района могут создаваться специализированные коллегиальные, консультативные и контрольные органы в виде коллегии, советов, комитетов, комиссий, штабов, инспекций, рабочих групп на общественных началах. Порядок создания и форма их деятельности определяется соответствующими полож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Нормативные, правовые акт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район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1. Администрация района издает правовые акты в форме постановлений и распоряж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я – это акты Администрации района нормативно - правового или правового характера, принятые по вопросам местного значения, отнесенные законодательством к полномочиям Администрации района и вопросам, связанным с осуществлением отдельных государственных полномочий.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жения - это акты Администрации района нормативно - правового или правового характера по вопросам  организации работы Администрации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Глава Администрации района в установленном порядке также издает другие распорядительные и служебные документы в пределах своей компетен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3. Изданные постановления и распоряжения Администрации района обязательны для исполнения структурными подразделениями Администрации, предприятиями, учреждениями и организациями независимо от их подчиненности и форм собственности, общественными объединениями и организациями, должностными лицами и гражданами, находящимися на территории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4. Требования к содержанию и оформлению нормативных актов Администрации района определяются в соответствии с правилами, установленными Регламентом работы Администрации и Инструкцией по делопроизводств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5. Нормативные акты Администрации района вступают в силу с момента их подписания или даты, определенной в самом акте. Вступление в силу акта с момента его подписания должно особо оговариваться в самом акте. Нормативные акты Администрации района, затрагивающие права, свободы и обязанности граждан, подлежат опубликованию в районных средствах массовой информации</w:t>
      </w:r>
      <w:r>
        <w:rPr>
          <w:rFonts w:cs="Times New Roman" w:ascii="Times New Roman" w:hAnsi="Times New Roman"/>
          <w:i/>
          <w:iCs/>
          <w:sz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6. Руководители структурных подразделений Администрации района в соответствии с положениями о структурном подразделении издают распоряжения и приказы по вопросам, отнесенным к их полномоч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7. Глава Администрации вправе отменить нормативные правовые акты руководителей структурных подразделений Администрации района, а также нормативные правовые акты, подписанные им ране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Общий контроль за исполнением нормативных правовых актов Администрации осуществляет соответствующий заместитель Главы Администрации района по направлению, если иное особо не оговорено самим акт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Муниципальные служащ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аботники Администрации район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униципальным служащим Цимлянского района (далее -муниципальный служащий)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является гражданин Российской Федерации, исполняющий в порядке, определенном настоящим </w:t>
      </w:r>
      <w:r>
        <w:rPr>
          <w:rFonts w:cs="Times New Roman" w:ascii="Times New Roman" w:hAnsi="Times New Roman"/>
          <w:color w:val="000000"/>
          <w:sz w:val="28"/>
          <w:szCs w:val="24"/>
        </w:rPr>
        <w:t>Уставом в соответствии с федеральными и областными законами, обязанности по муниципально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должности муниципальной службы за денежное вознаграждение, выплачиваемое за счёт средств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бюджета Цимлянского район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2. Обслуживающий персонал и служащие, осуществляющие техническое обеспечение деятельности Администрации района на штатной оплачиваемой основе, не являются муниципальными служащи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 Организация, условия и порядок прохождения муниципальной службы определяются в соответствии с действующим федеральным и областным законодательством о муниципальной служб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7.4. Должностными лицами Администрации района являются муниципальные служащие, которые постоянно, временно или по специальным полномочиям осуществляют функции представителя Администрации, либо выполняют властные, организационно-распорядительные или административно-хозяйственные функци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5. Муниципальные служащие, рабочие и служащие технического обеспечения Администрации района назначаются и освобождаются от должности распоряжением Главы Администрации района по представлению руководителя структурного подразделения, в порядке, установленном действующим законодательством, с заключением (расторжением) с ними трудового договора. От лица Администрации района трудовой договор подписывает Глава Администрации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6. Должностные обязанности муниципальных служащих, рабочих и служащих технического обеспечения, порядок исполнения ими должностных полномочий, иных процедур, связанных с деятельностью структурных подразделений Администрации, устанавливаются Главой Администрации района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7. На муниципальных служащих, рабочих и служащих технического обеспечения распространяется действующее законодательство РФ о труде с особенностями, установленными законодательством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.8.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sz w:val="28"/>
        </w:rPr>
        <w:t xml:space="preserve">Размеры должностных окладов муниципальных служащих, порядок установления и </w:t>
      </w:r>
      <w:r>
        <w:rPr>
          <w:color w:val="000000"/>
          <w:spacing w:val="7"/>
          <w:sz w:val="28"/>
        </w:rPr>
        <w:t xml:space="preserve">размер надбавок за квалификационный разряд устанавливаются нормативными правовыми </w:t>
      </w:r>
      <w:r>
        <w:rPr>
          <w:color w:val="000000"/>
          <w:spacing w:val="2"/>
          <w:sz w:val="28"/>
        </w:rPr>
        <w:t xml:space="preserve">актами Собрания депутатов Цимлянского района в соответствии с федеральными и областными </w:t>
      </w:r>
      <w:r>
        <w:rPr>
          <w:color w:val="000000"/>
          <w:spacing w:val="-3"/>
          <w:sz w:val="28"/>
        </w:rPr>
        <w:t>законами.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>
          <w:i/>
          <w:i/>
          <w:iCs/>
          <w:sz w:val="28"/>
        </w:rPr>
      </w:pPr>
      <w:r>
        <w:rPr>
          <w:color w:val="000000"/>
          <w:spacing w:val="7"/>
          <w:sz w:val="28"/>
        </w:rPr>
        <w:t xml:space="preserve">Размеры, порядок и условия выплаты ежемесячной надбавки за особые условия </w:t>
      </w:r>
      <w:r>
        <w:rPr>
          <w:color w:val="000000"/>
          <w:sz w:val="28"/>
        </w:rPr>
        <w:t xml:space="preserve">муниципальной службы, премирования муниципальных служащих </w:t>
      </w:r>
      <w:r>
        <w:rPr>
          <w:color w:val="000000"/>
          <w:spacing w:val="8"/>
          <w:sz w:val="28"/>
        </w:rPr>
        <w:t>определяются нормативными правовыми актами Собрания депутатов Цимлян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9. Для определения уровня профессиональной подготовки муниципальных служащих и их соответствия занимаемой должности проводится аттестация. Порядок и условия проведения аттестации муниципальных служащих устанавливаются нормативными правовыми актами Собрания депутатов Цимлянского района в соответствии с федеральными, областными законами и Уставам района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Правовые гарант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и Администрации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Правовые гарантии Администрации района как исполнительного органа местного самоуправления обеспечиваются Конституцией Российской Федерации, федеральным законодательством, законодательством Ростовской области, Уставом муниципального образования «Цимлянский район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Гарантом законности и эффективности осуществления деятельности Администрации является Глава Администрации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 Администрация обладает право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онодательной инициативы в областных органах государственной власти и управления (через Собрание депутатов Цимлянского района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правления обращений в государственные органы власти и 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правления соответствующих правовых инициатив местного значения, запросов и обращений в Собрание депутатов Цимлянского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щиты своих интересов в судебном порядке на основании процессуальных норм и правил, установленных действующим законодательств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лечения должностных лиц и жителей района к административной ответственности в соответствии с Кодексом об административных правонаруше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 Администрация района вправе предъявлять в суд или арбитражный суд иски о признании недействительными актов органов государственн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, Собрания депутатов Цимлянского района, предприятий, учреждений, организаций, общественных объединений, нарушающих права и законные интересы граждан и права Админист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.5. Администрация района вправе в установленном законодательством порядке вносить в соответствующие органы заявления о привлечении к дисциплинарной ответственности должностных лиц государственных органов, общественных объединений, предприятий, учреждений и организаций за невыполнение нормативных правовых актов Админист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6. Органы государственной власти и управления, предприятия, учреждения и организации, юридические и физические лица, находящиеся на территории района, независимо от форм собственности представляют информацию Администрации по официальному запросу в соответствии с установленным законодательством поряд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7. При реорганизации, ликвидации или прекращении полномочий Администрации муниципальным служащим, рабочим и служащим технического обеспечения Администрации предусматриваются социальные и правовые гарантии, установленные действующ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Ответственность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 Администрация района и должностные лица Администрации несут ответственность перед населением муниципального образования, государством, физическими и юридическими лицами в соответствии с закон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.2. Администрация района и должностные лица Администрации района несут ответственность за осуществление отдельных государственных полномочий в той мере, в какой эти полномочия обеспечены соответствующими органами государственной власти материальными и финансовыми средствами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Заключительны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.1. Настоящее Положение утверждается постановлением Администрации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2. Изменения и дополнения в Положение вносятся в связи с изменениями действующего законодательства и Устава муниципального образ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3. Изменения и дополнения к настоящему Положению вступают в силу </w:t>
      </w:r>
      <w:r>
        <w:rPr>
          <w:rFonts w:cs="Times New Roman" w:ascii="Times New Roman" w:hAnsi="Times New Roman"/>
          <w:sz w:val="28"/>
          <w:szCs w:val="28"/>
        </w:rPr>
        <w:t xml:space="preserve">после их утверждения  Главой Администрации район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Действия нормативных правовых актов, положений, правил и других нормативных правовых документов Администрации применяется в части, не противоречащей настоящему Положению. В случае если выявится, что отдельные требования настоящего Положения противоречат действующему законодательству, Администрация района руководствуется действующим законодательством и одновременно (не позднее месяца со дня обнаружения противоречия) вносит изменения в настоящее Полож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Верно: управляющий делами    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4:00Z</dcterms:created>
  <dc:creator>alliance</dc:creator>
  <dc:description/>
  <dc:language>en-US</dc:language>
  <cp:lastModifiedBy>Лабузова</cp:lastModifiedBy>
  <cp:lastPrinted>2011-03-28T10:27:00Z</cp:lastPrinted>
  <dcterms:modified xsi:type="dcterms:W3CDTF">2011-03-28T06:28:00Z</dcterms:modified>
  <cp:revision>5</cp:revision>
  <dc:subject/>
  <dc:title> </dc:title>
</cp:coreProperties>
</file>