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.2011г.      </w:t>
        <w:tab/>
        <w:t xml:space="preserve">                                     № 325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системе оплаты труда работников</w:t>
      </w:r>
    </w:p>
    <w:p>
      <w:pPr>
        <w:pStyle w:val="Normal"/>
        <w:jc w:val="both"/>
        <w:rPr>
          <w:spacing w:val="-4"/>
          <w:sz w:val="28"/>
          <w:szCs w:val="28"/>
          <w:lang w:bidi="zxx"/>
        </w:rPr>
      </w:pP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Цимлянского района «Расчетный центр образования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keepNext w:val="false"/>
        <w:widowControl w:val="false"/>
        <w:numPr>
          <w:ilvl w:val="8"/>
          <w:numId w:val="2"/>
        </w:numPr>
        <w:spacing w:before="0" w:after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</w:t>
      </w:r>
      <w:r>
        <w:rPr>
          <w:b w:val="false"/>
          <w:lang w:bidi="zxx"/>
        </w:rPr>
        <w:t xml:space="preserve">В соответствии с постановлением Администрации Ростовской области от 14.11.2007г № 438 «О государственных автономных учреждениях Ростовской области», постановлением Администрации Цимлянского района от 17.02.2011г № 172 «О создании </w:t>
      </w:r>
      <w:r>
        <w:rPr>
          <w:b w:val="false"/>
          <w:spacing w:val="-8"/>
          <w:lang w:bidi="zxx"/>
        </w:rPr>
        <w:t xml:space="preserve">Муниципального </w:t>
      </w:r>
      <w:r>
        <w:rPr>
          <w:b w:val="false"/>
          <w:lang w:bidi="zxx"/>
        </w:rPr>
        <w:t xml:space="preserve"> автономного </w:t>
      </w:r>
      <w:r>
        <w:rPr>
          <w:b w:val="false"/>
          <w:spacing w:val="-4"/>
          <w:lang w:bidi="zxx"/>
        </w:rPr>
        <w:t xml:space="preserve">учреждения </w:t>
      </w:r>
      <w:r>
        <w:rPr>
          <w:b w:val="false"/>
          <w:bCs w:val="false"/>
          <w:spacing w:val="-2"/>
        </w:rPr>
        <w:t>Цимлянского района «Расчетный центр образования»</w:t>
      </w:r>
      <w:r>
        <w:rPr>
          <w:b w:val="false"/>
          <w:lang w:bidi="zxx"/>
        </w:rPr>
        <w:t xml:space="preserve">»,  в целях </w:t>
      </w:r>
      <w:r>
        <w:rPr>
          <w:b w:val="false"/>
          <w:spacing w:val="-8"/>
          <w:lang w:bidi="zxx"/>
        </w:rPr>
        <w:t xml:space="preserve">усиления материальной заинтересованности работников  Муниципального </w:t>
      </w:r>
      <w:r>
        <w:rPr>
          <w:b w:val="false"/>
          <w:lang w:bidi="zxx"/>
        </w:rPr>
        <w:t xml:space="preserve"> автономного </w:t>
      </w:r>
      <w:r>
        <w:rPr>
          <w:b w:val="false"/>
          <w:spacing w:val="-4"/>
          <w:lang w:bidi="zxx"/>
        </w:rPr>
        <w:t xml:space="preserve">учреждения </w:t>
      </w:r>
      <w:r>
        <w:rPr>
          <w:b w:val="false"/>
          <w:bCs w:val="false"/>
          <w:spacing w:val="-2"/>
        </w:rPr>
        <w:t>Цимлянского района «Расчетный центр образования»,</w:t>
      </w:r>
      <w:r>
        <w:rPr>
          <w:b w:val="false"/>
          <w:bCs w:val="false"/>
          <w:spacing w:val="-2"/>
          <w:lang w:bidi="zxx"/>
        </w:rPr>
        <w:t xml:space="preserve"> </w:t>
      </w:r>
      <w:r>
        <w:rPr>
          <w:b w:val="false"/>
          <w:spacing w:val="-4"/>
          <w:lang w:bidi="zxx"/>
        </w:rPr>
        <w:t>в повышении эффективности труда, улучшении качества оказываемых</w:t>
      </w:r>
      <w:r>
        <w:rPr>
          <w:b w:val="false"/>
          <w:lang w:bidi="zxx"/>
        </w:rPr>
        <w:t xml:space="preserve"> ими услуг и росте квалификации,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Postan"/>
        <w:rPr>
          <w:lang w:bidi="zxx"/>
        </w:rPr>
      </w:pPr>
      <w:r>
        <w:rPr>
          <w:lang w:bidi="zxx"/>
        </w:rPr>
        <w:t>ПОСТАНОВЛЯЮ:</w:t>
      </w:r>
    </w:p>
    <w:p>
      <w:pPr>
        <w:pStyle w:val="Postan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lang w:bidi="zxx"/>
        </w:rPr>
        <w:t xml:space="preserve"> Утвердить Положение об оплате труда работников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»,</w:t>
      </w:r>
      <w:r>
        <w:rPr>
          <w:sz w:val="28"/>
          <w:lang w:bidi="zxx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 xml:space="preserve">2. 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sz w:val="28"/>
          <w:lang w:bidi="zxx"/>
        </w:rPr>
        <w:t>компенсационного, стимулирующего характера, устанавливается коллективным</w:t>
      </w:r>
      <w:r>
        <w:rPr>
          <w:sz w:val="28"/>
          <w:lang w:bidi="zxx"/>
        </w:rPr>
        <w:t xml:space="preserve"> договором, соглашениям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spacing w:lineRule="auto" w:line="228"/>
        <w:jc w:val="both"/>
        <w:rPr/>
      </w:pPr>
      <w:r>
        <w:rPr>
          <w:iCs/>
          <w:sz w:val="28"/>
          <w:lang w:bidi="zxx"/>
        </w:rPr>
        <w:t xml:space="preserve">    </w:t>
      </w:r>
      <w:r>
        <w:rPr>
          <w:iCs/>
          <w:sz w:val="28"/>
          <w:lang w:bidi="zxx"/>
        </w:rPr>
        <w:t>3. В</w:t>
      </w:r>
      <w:r>
        <w:rPr>
          <w:sz w:val="28"/>
          <w:lang w:bidi="zxx"/>
        </w:rPr>
        <w:t xml:space="preserve">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ного федеральным законодательством, работнику производится</w:t>
      </w:r>
      <w:r>
        <w:rPr>
          <w:sz w:val="28"/>
          <w:lang w:bidi="zxx"/>
        </w:rPr>
        <w:t xml:space="preserve"> доплата до минимального размера оплаты труда.</w:t>
      </w:r>
    </w:p>
    <w:p>
      <w:pPr>
        <w:pStyle w:val="Normal"/>
        <w:spacing w:lineRule="auto" w:line="228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uto" w:line="228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 Контроль за выполнением постановления возложить на  заместителя Главы Администрации района Кулягина К.А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К.А. Куляг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Постановление вносит отдел</w:t>
      </w:r>
    </w:p>
    <w:p>
      <w:pPr>
        <w:pStyle w:val="Normal"/>
        <w:widowControl/>
        <w:tabs>
          <w:tab w:val="clear" w:pos="708"/>
          <w:tab w:val="center" w:pos="51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Администрации </w:t>
      </w:r>
    </w:p>
    <w:p>
      <w:pPr>
        <w:pStyle w:val="Normal"/>
        <w:widowControl/>
        <w:tabs>
          <w:tab w:val="clear" w:pos="708"/>
          <w:tab w:val="center" w:pos="51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Цимлянского района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5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Приложение 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Цимлянского района</w:t>
        <w:tab/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jc w:val="right"/>
        <w:rPr/>
      </w:pPr>
      <w:r>
        <w:rPr>
          <w:bCs/>
        </w:rPr>
        <w:t xml:space="preserve">                                       </w:t>
      </w:r>
      <w:r>
        <w:rPr>
          <w:bCs/>
        </w:rPr>
        <w:t>от   25.03.2011 г. № 325</w:t>
        <w:tab/>
        <w:t xml:space="preserve">                                                                                                                    </w:t>
      </w:r>
    </w:p>
    <w:p>
      <w:pPr>
        <w:pStyle w:val="Normal"/>
        <w:widowControl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widowControl/>
        <w:ind w:left="360" w:hanging="0"/>
        <w:jc w:val="center"/>
        <w:rPr/>
      </w:pPr>
      <w:r>
        <w:rPr>
          <w:bCs/>
          <w:sz w:val="28"/>
          <w:szCs w:val="28"/>
        </w:rPr>
        <w:t>Муниципального  автономного учреждения Цимлянского района «Расчетный центр образования»</w:t>
      </w:r>
    </w:p>
    <w:p>
      <w:pPr>
        <w:pStyle w:val="Normal"/>
        <w:widowControl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ind w:left="360" w:firstLine="349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ее Положение регулирует порядок оплаты труда работников Муниципального автономного учреждения Цимлянского района «Расчетный центр образования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ложени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 Отнесение работников к профессиональным квалификационным группам осуществляется в соответствии с 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критериев отнесения профессий рабочих и должностей служащих к профессиональным квалификационным группам, а также   размеры должностных окладов руководителя, специалистов и служащих  устанавливаются согласно раздела 1 настоящего  положения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5. Выплаты компенсационного характера работникам учреждения устанавливаются согласно разделу 2 настоящего положения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6. Выплаты стимулирующего характера работникам учреждения устанавливаются согласно разделу 3 настоящего положения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7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Раздел 1. Профессиональные квалификационные группы должностей и профессий, размеры должностных окладов и ставок заработной платы.</w:t>
      </w:r>
    </w:p>
    <w:p>
      <w:pPr>
        <w:pStyle w:val="Normal"/>
        <w:tabs>
          <w:tab w:val="clear" w:pos="708"/>
          <w:tab w:val="left" w:pos="540" w:leader="none"/>
        </w:tabs>
        <w:ind w:hanging="570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1.   Профессиональные квалификационные группы должностей и размеры должностных окладов работников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left="1961" w:hanging="0"/>
        <w:jc w:val="both"/>
        <w:rPr/>
      </w:pPr>
      <w:r>
        <w:rPr/>
      </w:r>
    </w:p>
    <w:p>
      <w:pPr>
        <w:pStyle w:val="Normal"/>
        <w:ind w:left="1961" w:hanging="0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80"/>
        <w:gridCol w:w="4190"/>
        <w:gridCol w:w="24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алификационного уровн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тавки заработной пл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программист П категории, бухгалтер П катег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1 категории, экономист 1-й катег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945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, ведущий экономист, ведущий юрисконсуль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190,00</w:t>
            </w:r>
          </w:p>
        </w:tc>
      </w:tr>
    </w:tbl>
    <w:p>
      <w:pPr>
        <w:pStyle w:val="Normal"/>
        <w:ind w:left="1110" w:hanging="0"/>
        <w:jc w:val="both"/>
        <w:rPr/>
      </w:pP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80"/>
        <w:gridCol w:w="4190"/>
        <w:gridCol w:w="24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алификационного уровн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тавки заработной пл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ономи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 Размер должностного оклада руководителя учреждени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80"/>
        <w:gridCol w:w="4204"/>
        <w:gridCol w:w="244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алификационного уровн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тавки заработной плат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 </w:t>
            </w:r>
            <w:r>
              <w:rPr>
                <w:lang w:val="en-US"/>
              </w:rPr>
              <w:t>IV</w:t>
            </w:r>
            <w:r>
              <w:rPr/>
              <w:t xml:space="preserve"> квалификационной группы по оплате труда руковод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Должностной оклад главного бухгалтера учреждения устанавливается на 20 процентов ниже должностного оклада руководителя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Раздел 2. Выплаты компенсационного характер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В соответствии с Перечнем видов выплат компенсационного характера, работникам устанавливаются следующие виды выплат компенсационного характер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латы работникам, занятым на работах с вредными условиями труд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2. Выплаты компенсационного характера устанавливаются в форме доплат к должностным окладам (ставкам заработной платы) работников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3. Выплаты компенсацион</w:t>
      </w:r>
      <w:r>
        <w:rPr>
          <w:rFonts w:cs="Times New Roman" w:ascii="Times New Roman" w:hAnsi="Times New Roman"/>
          <w:szCs w:val="24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Размеры и условия осуществления выплат компенсационного характера конкретизируются в локальных нормативных актах учреждения. </w:t>
      </w:r>
    </w:p>
    <w:p>
      <w:pPr>
        <w:pStyle w:val="Normal"/>
        <w:ind w:firstLine="720"/>
        <w:jc w:val="both"/>
        <w:rPr/>
      </w:pPr>
      <w:r>
        <w:rPr>
          <w:kern w:val="2"/>
        </w:rPr>
        <w:t>2.5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>2.5.1.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>2.5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>2.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>2.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аздел 3. Выплаты стимулирующего характер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. В соответствии с Перечнем видов выплат стимулирующего характера, утвержденным настоящим положением, работникам учреждения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за выслугу лет;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</w:rPr>
        <w:t>- премиальные выплаты  по итогам работы;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</w:rPr>
        <w:t>- персональный повышающий коэффициент.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нение повышающих коэффициентов не образует новый должностной оклад и не учитывается при начислении иных стимулирующих и компенсационных выплат, устанавливаемых к должностному оклад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3. Размеры и условия осуществления стимулирующих выплат конкретизируются в  приказах учреждения.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3.4. Повышающий коэффициент к должностному окладу за выслугу лет в бюджетной сфере устанавливается в следующих размерах: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ри выслуге лет от 1 года до 5 лет – 0,10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ри выслуге лет от 5 до 10 лет – 0,15;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kern w:val="2"/>
        </w:rPr>
        <w:t>при выслуге лет от 10 до 15 лет – 0,2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 выслуге лет свыше 15 лет – 0,30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овышающий коэффициент к должностному окладу за выслугу лет устанавливается работнику по основной работе и работе, выполняемой по совместительству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>Повышающий коэффициент  к должностному окладу за выслугу лет работникам устанавливается руководителем учреждения,  руководителю учреждения устанавливается по согласованию с</w:t>
      </w:r>
      <w:r>
        <w:rPr/>
        <w:t xml:space="preserve">  Администрацией район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>3.5. Персональный повышающий коэффициент – до 2,0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сональный повышающий коэффициент к должностному окладу устанавливается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Руководителю учреждения – 2,0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Главному бухгалтеру, главному экономисту – 1,8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Ведущему бухгалтеру, ведущему специалисту – 1,45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Другим категориям работников – 1,0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</w:rPr>
        <w:t xml:space="preserve">Персональный повышающий коэффициент работникам устанавливается руководителем учреждения. </w:t>
        <w:tab/>
        <w:t xml:space="preserve">Персональный повышающий коэффициент руководителю учреждения устанавливается по согласованию </w:t>
      </w:r>
      <w:r>
        <w:rPr/>
        <w:t xml:space="preserve">  Администрации район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менение персонального повышающего коэффициента к должностному окладу не образует новый оклад и не учитываются при начислении иных стимулирующих и компенсационных выплат, устанавливаемых в процентом отношении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сональный повышающий коэффициент устанавливается работнику по основной работе на определенный период в течение календарного года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3.6. Стимулирующие выплаты  предусматриваются при планировании фонда оплаты труда на очередной финансовый год,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7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ов – на премирование руководителя учреждения и главного бухгал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твержденного фонда оплаты труда может производиться премирование по результатам работы за год, а также по результатам выполнения разовых и иных поручений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ремирование</w:t>
      </w:r>
      <w:r>
        <w:rPr/>
        <w:t xml:space="preserve"> работников</w:t>
      </w:r>
      <w:r>
        <w:rPr>
          <w:kern w:val="2"/>
        </w:rPr>
        <w:t xml:space="preserve"> осуществляется по решению руководителя учреждения по   итогам работы, предварительно согласовав с ведущими бухгалтерами отделов на ежемесячных планерках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ремия по итогам работы за месяц и за год начисляется за фактически отработанное время. Годовая премия не выплачивается работникам, проработавшим менее 6 месяцев. Премирование по итогам работы производится ежемесячно, а также по итогам работы за год при условии отсутствия дисциплинарного взыска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Работникам, проработавшим неполный месяц в связи с переводом на другую работу, поступлением в учебное заведение, окончанием срочного трудового договора, сокращением численности или штата. Уходом на пенсию, выплата премии производится в данном учетном периоде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3.8.1. Система показателей и условия премирования работников разрабатываются учреждением самостоятельно, и прописывается в настоящем положении.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3.8.2. 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</w:rPr>
      </w:pPr>
      <w:r>
        <w:rPr>
          <w:kern w:val="2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left="720" w:hanging="0"/>
        <w:jc w:val="both"/>
        <w:rPr>
          <w:kern w:val="2"/>
        </w:rPr>
      </w:pPr>
      <w:r>
        <w:rPr>
          <w:kern w:val="2"/>
        </w:rPr>
        <w:t>инициативу  и применение в работе современных форм и методов организации труда;               отсутствие замечаний в актах проверок  вышестоящих  органов,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680"/>
        <w:jc w:val="both"/>
        <w:rPr>
          <w:kern w:val="2"/>
        </w:rPr>
      </w:pPr>
      <w:r>
        <w:rPr>
          <w:kern w:val="2"/>
        </w:rPr>
        <w:t>участие в течение месяца в выполнении особо важных работ и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аздел 4. Другие вопросы оплаты труда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4.2. Работникам учреждения может быть оказана материальная помощь, на выплату которой предусматриваются средства в размере до 1 процента от планового фонда оплаты труда. Порядок и размеры оказания материальной помощи работникам определяется учреждением самостоятельно и фиксируется в настоящем положении.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4.3  Выплата материальной помощи работникам производится в соответствии с приказом руководителя учреждения на основании письменного заявления работника. </w:t>
      </w:r>
    </w:p>
    <w:p>
      <w:pPr>
        <w:pStyle w:val="Normal"/>
        <w:ind w:firstLine="709"/>
        <w:jc w:val="both"/>
        <w:rPr/>
      </w:pPr>
      <w:r>
        <w:rPr>
          <w:kern w:val="2"/>
        </w:rPr>
        <w:t>4.4. Руководителю учреждения и главному бухгалтеру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2"/>
      </w:tblGrid>
      <w:tr>
        <w:trPr>
          <w:trHeight w:val="62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до 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 xml:space="preserve">Конкретный размер предельной кратности дохода руководителя к величине среднемесячной заработной платы работников учреждения устанавливается Администрацией Цимля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ind w:firstLine="720"/>
        <w:jc w:val="both"/>
        <w:rPr/>
      </w:pPr>
      <w:r>
        <w:rPr/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/>
      </w:pPr>
      <w:r>
        <w:rPr/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В.В. Свет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8</w:t>
    </w:r>
    <w:r>
      <w:rPr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5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Calibri;Century Gothic" w:cs="Courier New"/>
      <w:kern w:val="2"/>
      <w:szCs w:val="20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9:00Z</dcterms:created>
  <dc:creator>Калюкина</dc:creator>
  <dc:description/>
  <dc:language>en-US</dc:language>
  <cp:lastModifiedBy>Лабузова</cp:lastModifiedBy>
  <cp:lastPrinted>2011-03-25T08:42:00Z</cp:lastPrinted>
  <dcterms:modified xsi:type="dcterms:W3CDTF">2011-03-25T05:42:00Z</dcterms:modified>
  <cp:revision>3</cp:revision>
  <dc:subject/>
  <dc:title> </dc:title>
</cp:coreProperties>
</file>