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5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firstLine="545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 района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4.03.2011г.                                              № 323                              г. Цимлян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Муниципального автоном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я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ногофункционального центр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государ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униципальных услуг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Гражданским кодексом Российской Федерации, Федеральным законом от 03.11.2006г. № 174-ФЗ «Об автономных учреждениях», Решением Собрания депутатов Цимлянского района от 26.12.2010г. № 30 «О муниципальных автономных учреждениях Цимлянского района», постановлением Администрации Цимлянского района от 31.12.2010г. № 1647  «О создании муниципального автономного учреждения Цимлянского района «Многофункциональный центр по предоставлению государственных и муниципальных услуг»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ое задание Муниципального автономного учреждения Цимлянского района «Многофункциональный центр по предоставлению государственных и муниципальных услуг» на основании Административного регламента предоставления государственных и муниципальных услуг в сфере земельно-имущественных отношений,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ое задание Муниципального автономного учреждения Цимлянского района «Многофункциональный центр по предоставлению государственных и муниципальных услуг» распространяется на правоотношения возникшие с 01.02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выполнением постановления возложить на заместителя Главы Цимлянского района по экономике и финансовым вопросам Кущ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Цимлянского района                                                          В. 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/>
        <w:t xml:space="preserve">от 24.03.2011 г.  № 3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Цимлянского района «Многофункциональный центр по предоставлению государственных и муниципальных услуг»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1 год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Наименование  предоставляемых муниципальным учреждением  услуг: предоставление государственных и муниципальных услуг в сфере земельно-имущественных отношений;</w:t>
      </w:r>
    </w:p>
    <w:p>
      <w:pPr>
        <w:pStyle w:val="Style16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писка из реестра расходных обязательств муниципального образования по расходным обязательствам, для исполнения которых формируется муниципальное задание (Приложение 1)</w:t>
      </w:r>
    </w:p>
    <w:p>
      <w:pPr>
        <w:pStyle w:val="Style16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ем задания на предоставление услуг (выполнение работы):</w:t>
      </w:r>
    </w:p>
    <w:p>
      <w:pPr>
        <w:pStyle w:val="Style16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911"/>
        <w:gridCol w:w="2169"/>
        <w:gridCol w:w="1920"/>
      </w:tblGrid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дания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шт.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требител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имеющие право на безвозмездное получение услуги (выполнение работы), оказываемой в соответствии с действующим законодательством на платной или частично платной основ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собственникам расположенных на них зданий, строений и сооружений в собственность за плату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без гражданства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иностранных государст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собственниками расположенных на них зданий, строений и сооружений в собственность бесплатно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: граждане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зарегистрированные на территории Российской Федерации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рганизации, имеющие в собственности здания, строения, сооружения религиозного и благотворительного назначения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е общественные организации инвалидов и организации, единственными учредителями которых являются общероссийские общественные организации инвалидов, в собственности которых на день введения в действие Земельного Кодекса, находились здания, строения и сооружения, расположенные на данном земельном участк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собственникам расположенных на них зданий, строений и сооружений в аренду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без гражданства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иностранных государст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постоянное (бессрочное) пользовани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зарегистрированные на территории Российской Федерации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учреждения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ые предприятия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сторического наследия президентов Российской Федерации, прекративших исполнение своих полномочий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и органы местного самоуправл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, права пожизненного наследуемого владения земельным участком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без гражданства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иностранных государст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ов безвозмездного срочного пользования земельным участком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зарегистрированные на территории Российской Федерации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рганизации, имеющие в соответствии с федеральными законами на праве безвозмездного пользования здания, строения, сооружения религиозного и благотворительного назначения, земельные участки предоставляются на праве безвозмездного срочного пользования на срок безвозмездного пользования этими зданиями, строениями, сооружениям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м организациям для строительства зданий, строений, сооружений религиозного и благотворительного назначения – в безвозмездное срочное пользование на срок строительства этих зданий, строений, сооружений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учреждения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ые предприятия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сторического наследия президентов Российской Федерации, прекративших исполнение своих полномочий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и органы местного самоуправления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с которыми заключен государственный или муниципальный контракт на строительство объекта недвижимости, осуществляемое полностью за счет средств федерального бюджета, средств бюджета субъекта Российской Федерации или средств местного бюджета, на основе заказа, размещенного в соответствии с федеральным законом о размещении заказов на поставки товаров, выполнение работ, оказание услуг для государственных и муниципальных нужд, на срок строительства объекта недвижимост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членам садоводческих, огороднических, дачных некоммерческих объединений граждан за в собственность за плату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без гражданств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членам  садоводческого, огороднического некоммерческого объединения в собственность бесплатно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ых участков для целей, не связанных со строительством в аренду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без гражданства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иностранных государст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договоров аренды в соответствии со ст.621 ГК РФ на основании пакета документов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без гражданства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иностранных государст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целей, не связанных со строительством в аренду на новый срок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без гражданства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иностранных государст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земельных участков без предварительного согласования мест размещения объектов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без гражданства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иностранных государст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арендной платы за земельный участок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без гражданства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иностранных государст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у аренды земельного участк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без гражданства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иностранных государст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 земельного участк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без гражданства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иностранных государст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ок из реестра муниципального имущест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без гражданства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иностранных государст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й по земельно-имущественным вопросам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без гражданства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иностранных государст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 садоводческим, огородническим, дачным некоммерческим объединениям граждан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е, огороднические, дачные некоммерческие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5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 сельскохозяйственного назначения в аренду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без гражданства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иностранных государст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ъектов муниципального имущества в собственност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без гражданства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иностранных государст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ъектов муниципального имущества в аренду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без гражданства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иностранных государст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ъектов муниципального имущества в безвозмездное пользовани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без гражданства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иностранных государст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 объектов муниципальной собственност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без гражданства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Российской Федерации;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на территории иностранных государст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71</w:t>
            </w:r>
          </w:p>
        </w:tc>
      </w:tr>
    </w:tbl>
    <w:p>
      <w:pPr>
        <w:pStyle w:val="Style16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6510" w:leader="none"/>
        </w:tabs>
        <w:jc w:val="both"/>
        <w:rPr/>
      </w:pPr>
      <w:r>
        <w:rPr/>
        <w:t>4.Требования к качеству муниципальной услуги (работы):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087"/>
        <w:gridCol w:w="3523"/>
        <w:gridCol w:w="3532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, процедурам (регламенту) оказания услуг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собственникам расположенных на них зданий, строений и сооружений в собственность за плат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ая инструкция  специалиста по услугам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ых и муниципальных услуг в сфере земельно-имущественных отношений на базе Муниципального автономного учреждения Цимлянского района «Многофункциональный центр по предоставлению государственных и муниципальных услуг», утвержден постановлением Администрации Цимлянского района № 291от18.03.201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10.2009 №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собственниками расположенных на них зданий, строений и сооружений в собственность бесплат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 специалиста по услуг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ых и муниципальных услуг в сфере земельно-имущественных отношений на базе Муниципального автономного учреждения Цимлянского района «Многофункциональный центр по предоставлению государственных и муниципальных услуг», утвержден постановлением Администрации Цимлянского района № 291от18.03.201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10.2009 №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собственникам расположенных на них зданий, строений и сооружений в аренд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 специалиста по услуг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ых и муниципальных услуг в сфере земельно-имущественных отношений на базе Муниципального автономного учреждения Цимлянского района «Многофункциональный центр по предоставлению государственных и муниципальных услуг», утвержден постановлением Администрации Цимлянского района № 291от18.03.201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10.2009 №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постоянное (бессрочное) пользова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 специалиста по услуг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ых и муниципальных услуг в сфере земельно-имущественных отношений на базе Муниципального автономного учреждения Цимлянского района «Многофункциональный центр по предоставлению государственных и муниципальных услуг», утвержден постановлением Администрации Цимлянского района № 291от18.03.201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10.2009 №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, права пожизненного наследуемого владения земельным участко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 специалиста по услуг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ых и муниципальных услуг в сфере земельно-имущественных отношений на базе Муниципального автономного учреждения Цимлянского района «Многофункциональный центр по предоставлению государственных и муниципальных услуг», утвержден постановлением Администрации Цимлянского района № 291от18.03.201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10.2009 №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ов безвозмездного срочного пользования земельным участко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 специалиста по услуг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ых и муниципальных услуг в сфере земельно-имущественных отношений на базе Муниципального автономного учреждения Цимлянского района «Многофункциональный центр по предоставлению государственных и муниципальных услуг», утвержден постановлением Администрации Цимлянского района № 291от18.03.201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10.2009 №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членам садоводческих, огороднических, дачных некоммерческих объединений граждан за в собственность за плат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 специалиста по услуг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ых и муниципальных услуг в сфере земельно-имущественных отношений на базе Муниципального автономного учреждения Цимлянского района «Многофункциональный центр по предоставлению государственных и муниципальных услуг», утвержден постановлением Администрации Цимлянского района № 291от18.03.201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10.2009 №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членам  садоводческого, огороднического некоммерческого объединения в собственность бесплат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 специалиста по услуг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ых и муниципальных услуг в сфере земельно-имущественных отношений на базе Муниципального автономного учреждения Цимлянского района «Многофункциональный центр по предоставлению государственных и муниципальных услуг», утвержден постановлением Администрации Цимлянского района № 291от18.03.201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10.2009 №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ых участков для целей, не связанных со строительством в аренду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 специалиста по услуг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ых и муниципальных услуг в сфере земельно-имущественных отношений на базе Муниципального автономного учреждения Цимлянского района «Многофункциональный центр по предоставлению государственных и муниципальных услуг», утвержден постановлением Администрации Цимлянского района № 291от18.03.201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10.2009 №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договоров аренды в соответствии со ст.621 ГК РФ на основании пакета документ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 специалиста по услуг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ых и муниципальных услуг в сфере земельно-имущественных отношений на базе Муниципального автономного учреждения Цимлянского района «Многофункциональный центр по предоставлению государственных и муниципальных услуг», утвержден постановлением Администрации Цимлянского района № 291от18.03.201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10.2009 №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целей, не связанных со строительством в аренду на новый сро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 специалиста по услуг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ых и муниципальных услуг в сфере земельно-имущественных отношений на базе Муниципального автономного учреждения Цимлянского района «Многофункциональный центр по предоставлению государственных и муниципальных услуг», утвержден постановлением Администрации Цимлянского района № 291от18.03.201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10.2009 №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земельных участков без предварительного согласования мест размещения объект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 специалиста по услуг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ых и муниципальных услуг в сфере земельно-имущественных отношений на базе Муниципального автономного учреждения Цимлянского района «Многофункциональный центр по предоставлению государственных и муниципальных услуг», утвержден постановлением Администрации Цимлянского района № 291от18.03.201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10.2009 №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арендной платы за земельный участо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 специалиста по услуг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ых и муниципальных услуг в сфере земельно-имущественных отношений на базе Муниципального автономного учреждения Цимлянского района «Многофункциональный центр по предоставлению государственных и муниципальных услуг», утвержден постановлением Администрации Цимлянского района № 291от18.03.201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10.2009 №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у аренды земельного участ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 специалиста по услуг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ых и муниципальных услуг в сфере земельно-имущественных отношений на базе Муниципального автономного учреждения Цимлянского района «Многофункциональный центр по предоставлению государственных и муниципальных услуг», утвержден постановлением Администрации Цимлянского района № 291от18.03.201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10.2009 №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 земельного участ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 специалиста по услуг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ых и муниципальных услуг в сфере земельно-имущественных отношений на базе Муниципального автономного учреждения Цимлянского района «Многофункциональный центр по предоставлению государственных и муниципальных услуг», утвержден постановлением Администрации Цимлянского района № 291от18.03.201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10.2009 №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ок из реестра муниципального имуществ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 специалиста по услуг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ых и муниципальных услуг в сфере земельно-имущественных отношений на базе Муниципального автономного учреждения Цимлянского района «Многофункциональный центр по предоставлению государственных и муниципальных услуг», утвержден постановлением Администрации Цимлянского района № 291от18.03.201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10.2009 №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й по земельно-имущественным вопроса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 специалиста по услуг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ых и муниципальных услуг в сфере земельно-имущественных отношений на базе Муниципального автономного учреждения Цимлянского района «Многофункциональный центр по предоставлению государственных и муниципальных услуг», утвержден постановлением Администрации Цимлянского района № 291от18.03.201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10.2009 №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садоводческим, огородническим, дачным некоммерческим объединениям гражда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 специалиста по услуг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ых и муниципальных услуг в сфере земельно-имущественных отношений на базе Муниципального автономного учреждения Цимлянского района «Многофункциональный центр по предоставлению государственных и муниципальных услуг», утвержден постановлением Администрации Цимлянского района № 291от18.03.201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10.2009 №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 сельскохозяйственного назначения в аренд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 специалиста по услуг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ых и муниципальных услуг в сфере земельно-имущественных отношений на базе Муниципального автономного учреждения Цимлянского района «Многофункциональный центр по предоставлению государственных и муниципальных услуг», утвержден постановлением Администрации Цимлянского района № 291от18.03.201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10.2009 №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ъектов муниципального имущества в собстве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 специалиста по услуг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ых и муниципальных услуг в сфере земельно-имущественных отношений на базе Муниципального автономного учреждения Цимлянского района «Многофункциональный центр по предоставлению государственных и муниципальных услуг», утвержден постановлением Администрации Цимлянского района № 291от18.03.201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10.2009 №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ъектов муниципального имущества в аренд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 специалиста по услуг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ых и муниципальных услуг в сфере земельно-имущественных отношений на базе Муниципального автономного учреждения Цимлянского района «Многофункциональный центр по предоставлению государственных и муниципальных услуг», утвержден постановлением Администрации Цимлянского района № 291от18.03.201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10.2009 №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ъектов муниципального имущества в безвозмездное пользова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 специалиста по услуг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ых и муниципальных услуг в сфере земельно-имущественных отношений на базе Муниципального автономного учреждения Цимлянского района «Многофункциональный центр по предоставлению государственных и муниципальных услуг», утвержден постановлением Администрации Цимлянского района № 291от18.03.201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10.2009 №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 объектов муниципальной собственн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 специалиста по услуг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ых и муниципальных услуг в сфере земельно-имущественных отношений на базе Муниципального автономного учреждения Цимлянского района «Многофункциональный центр по предоставлению государственных и муниципальных услуг», утвержден постановлением Администрации Цимлянского района № 291от18.03.2011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10.2009 №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</w:t>
            </w:r>
          </w:p>
        </w:tc>
      </w:tr>
    </w:tbl>
    <w:p>
      <w:pPr>
        <w:pStyle w:val="Style16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Style16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условий выполнения муниципального задания</w:t>
      </w:r>
    </w:p>
    <w:p>
      <w:pPr>
        <w:pStyle w:val="Style16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или увеличение спроса на услугу</w:t>
      </w:r>
    </w:p>
    <w:p>
      <w:pPr>
        <w:pStyle w:val="Style16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объема лимитов бюджетных ассигнований</w:t>
      </w:r>
    </w:p>
    <w:p>
      <w:pPr>
        <w:pStyle w:val="Style16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нормативной правовой базы</w:t>
      </w:r>
    </w:p>
    <w:p>
      <w:pPr>
        <w:pStyle w:val="Style16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орядок контроля исполнения муниципального задания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69"/>
        <w:gridCol w:w="3260"/>
        <w:gridCol w:w="6031"/>
      </w:tblGrid>
      <w:tr>
        <w:trPr>
          <w:trHeight w:val="7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 контроль исполнения зад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отчет о выполнении муниципальн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до 5 числа месяца, следующего за отчетным, нарастающим итогом с начала год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имлянского района,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МФЦ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отчет о выполнении муниципальн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ечению месяца со дня окончания срока действия муниципального зада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имлянского района,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МФЦ Цимлянского района</w:t>
            </w:r>
          </w:p>
        </w:tc>
      </w:tr>
    </w:tbl>
    <w:p>
      <w:pPr>
        <w:pStyle w:val="Style16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ы отчетности:</w:t>
      </w:r>
    </w:p>
    <w:p>
      <w:pPr>
        <w:pStyle w:val="Style16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Промежуточный отчет о выполнении муниципального задания (Приложение 2)</w:t>
      </w:r>
    </w:p>
    <w:p>
      <w:pPr>
        <w:pStyle w:val="Style16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Итоговый отчет о выполнении муниципального задания (Приложение 3)</w:t>
      </w:r>
    </w:p>
    <w:p>
      <w:pPr>
        <w:pStyle w:val="Style16"/>
        <w:tabs>
          <w:tab w:val="clear" w:pos="708"/>
          <w:tab w:val="left" w:pos="65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5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5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5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В.В. Светличный</w:t>
      </w:r>
    </w:p>
    <w:p>
      <w:pPr>
        <w:pStyle w:val="Style16"/>
        <w:tabs>
          <w:tab w:val="clear" w:pos="708"/>
          <w:tab w:val="left" w:pos="65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му заданию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расходных обязательств Цимлянского района по расходным обязательствам, для исполнения которых формируется муниципальное задание Администрации Цимлянского района</w:t>
      </w:r>
    </w:p>
    <w:p>
      <w:pPr>
        <w:pStyle w:val="Style16"/>
        <w:tabs>
          <w:tab w:val="clear" w:pos="708"/>
          <w:tab w:val="left" w:pos="65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автономному учреждению Цимлянского района</w:t>
      </w:r>
    </w:p>
    <w:p>
      <w:pPr>
        <w:pStyle w:val="Style16"/>
        <w:tabs>
          <w:tab w:val="clear" w:pos="708"/>
          <w:tab w:val="left" w:pos="65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функциональный центр по предоставлению государственных и муниципальных услуг»</w:t>
      </w:r>
    </w:p>
    <w:p>
      <w:pPr>
        <w:pStyle w:val="Style16"/>
        <w:tabs>
          <w:tab w:val="clear" w:pos="708"/>
          <w:tab w:val="left" w:pos="65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946"/>
        <w:gridCol w:w="3697"/>
        <w:gridCol w:w="3107"/>
        <w:gridCol w:w="2345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распорядителя средст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ного обязатель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-правового акта, статья, пункт, подпункт, абзац нормативного акта; дата вступления в силу нормативного правового акта; Срок действия правового нормативного ак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здела, подраздела, целевой статьи, вида расходов функциональной классификации, код подстатьи экономической классифик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исполнение расходного обязательства (тыс.руб.)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3 0029900 001 2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5,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5,6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заданию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ый отчет о выполнении муниципального задания</w:t>
      </w:r>
    </w:p>
    <w:p>
      <w:pPr>
        <w:pStyle w:val="Style16"/>
        <w:tabs>
          <w:tab w:val="clear" w:pos="708"/>
          <w:tab w:val="left" w:pos="65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автономным учреждением Цимлянского района </w:t>
      </w:r>
    </w:p>
    <w:p>
      <w:pPr>
        <w:pStyle w:val="Style16"/>
        <w:tabs>
          <w:tab w:val="clear" w:pos="708"/>
          <w:tab w:val="left" w:pos="65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функциональный центр по предоставлению государственных и муниципальных услуг»</w:t>
      </w:r>
    </w:p>
    <w:p>
      <w:pPr>
        <w:pStyle w:val="Style16"/>
        <w:tabs>
          <w:tab w:val="clear" w:pos="708"/>
          <w:tab w:val="left" w:pos="65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_________________________________________________</w:t>
      </w:r>
    </w:p>
    <w:p>
      <w:pPr>
        <w:pStyle w:val="Style16"/>
        <w:tabs>
          <w:tab w:val="clear" w:pos="708"/>
          <w:tab w:val="left" w:pos="651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ный период (нарастающим итогом с начала года)</w:t>
      </w:r>
    </w:p>
    <w:p>
      <w:pPr>
        <w:pStyle w:val="Style16"/>
        <w:tabs>
          <w:tab w:val="clear" w:pos="708"/>
          <w:tab w:val="left" w:pos="651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65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16"/>
        <w:tabs>
          <w:tab w:val="clear" w:pos="708"/>
          <w:tab w:val="left" w:pos="65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составления)</w:t>
      </w:r>
    </w:p>
    <w:p>
      <w:pPr>
        <w:pStyle w:val="Style16"/>
        <w:tabs>
          <w:tab w:val="clear" w:pos="708"/>
          <w:tab w:val="left" w:pos="6510" w:leader="none"/>
        </w:tabs>
        <w:rPr/>
      </w:pPr>
      <w:r>
        <w:rPr/>
        <w:t>1.Характеристика фактических и запланированных на соответствующий период времени результатов выполнения задания: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6"/>
        <w:gridCol w:w="1701"/>
        <w:gridCol w:w="2410"/>
        <w:gridCol w:w="2996"/>
        <w:gridCol w:w="2308"/>
        <w:gridCol w:w="18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зад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планированных к предоставлению услуг за отчетный пери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ставленных услуг за отчетный пери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=(6/5*100%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факторов, повлиявших на отклонение фактических результатов выполнения задания от запланированных._____________________________________________________________________________</w:t>
      </w:r>
    </w:p>
    <w:p>
      <w:pPr>
        <w:pStyle w:val="Style16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перспектив выполнения МАУ задания в соответствии с утвержденными объемами задания и стандартом муниципальных услуг.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АУ МФЦ Цимлянского района                            ______________________________</w:t>
      </w:r>
    </w:p>
    <w:p>
      <w:pPr>
        <w:pStyle w:val="Style16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, Ф.И.О.)</w:t>
      </w:r>
    </w:p>
    <w:p>
      <w:pPr>
        <w:pStyle w:val="Style16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я, принятые Администрацией Цимлянского района по итогам проведения мониторинга:</w:t>
      </w:r>
    </w:p>
    <w:p>
      <w:pPr>
        <w:pStyle w:val="Style16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  <w:t xml:space="preserve">               (Подпись, 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Муниципальному зад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муниципального задания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автономным учреждением Цимлянского района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ногофункциональный центр по предоставлению государственных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услуг» за период действия муниципального задания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Дата составления)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1.Результаты выполнения муниципального зада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1261"/>
        <w:gridCol w:w="2127"/>
        <w:gridCol w:w="1999"/>
        <w:gridCol w:w="1743"/>
        <w:gridCol w:w="2212"/>
        <w:gridCol w:w="25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оставленн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-го зад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предоставлен-ных усл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едоставлен-ных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ревыполненных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овыполнен-ных) услу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6=(5/4*100%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2. Сведения о состоянии имуще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3402"/>
        <w:gridCol w:w="2976"/>
        <w:gridCol w:w="2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единицу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оначальная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 развитии имущества, эксплуатируемого Муниципальным автономным учреждением Цимлянского района «Многофункциональный центр по предоставлению государственных и муниципальных услуг»: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3. Перспективы изменения объемов предоставления услуг: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АУ МФЦ Цимлянского района                                           ________________________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(подпись, Ф.И.О.)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МАУ МФЦ Цимлянского района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(подпись, Ф.И.О.)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0:00Z</dcterms:created>
  <dc:creator>Noyt</dc:creator>
  <dc:description/>
  <dc:language>en-US</dc:language>
  <cp:lastModifiedBy>Лабузова</cp:lastModifiedBy>
  <cp:lastPrinted>2011-03-25T12:06:00Z</cp:lastPrinted>
  <dcterms:modified xsi:type="dcterms:W3CDTF">2011-03-25T09:07:00Z</dcterms:modified>
  <cp:revision>5</cp:revision>
  <dc:subject/>
  <dc:title>Администрация Цимлянского района</dc:title>
</cp:coreProperties>
</file>