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3.2011 г.</w:t>
        <w:tab/>
        <w:t xml:space="preserve">                                   № 318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Цимлянского района от 28.07.2009 г. № 638</w:t>
      </w:r>
    </w:p>
    <w:p>
      <w:pPr>
        <w:pStyle w:val="Normal"/>
        <w:jc w:val="both"/>
        <w:rPr/>
      </w:pPr>
      <w:r>
        <w:rPr/>
        <w:t xml:space="preserve">«Об утверждении программы развития </w:t>
      </w:r>
    </w:p>
    <w:p>
      <w:pPr>
        <w:pStyle w:val="Normal"/>
        <w:jc w:val="both"/>
        <w:rPr/>
      </w:pPr>
      <w:r>
        <w:rPr/>
        <w:t xml:space="preserve">сельского хозяйства и рынков сельскохозяйственной </w:t>
      </w:r>
    </w:p>
    <w:p>
      <w:pPr>
        <w:pStyle w:val="Normal"/>
        <w:jc w:val="both"/>
        <w:rPr/>
      </w:pPr>
      <w:r>
        <w:rPr/>
        <w:t xml:space="preserve">продукции, сырья и продовольствия Цимлянского </w:t>
      </w:r>
    </w:p>
    <w:p>
      <w:pPr>
        <w:pStyle w:val="Normal"/>
        <w:jc w:val="both"/>
        <w:rPr/>
      </w:pPr>
      <w:r>
        <w:rPr/>
        <w:t xml:space="preserve">района Ростовской области на 2009-2012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ых правовых актов Цимлянского района в соответствие с действующим законодательством, в соответствии с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,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Внести в приложение к постановлению Администрации Цимлянского района от 28.07.2009 г. № 638 «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09-2012 годы» изменения, изложив его в новой редакции, согласно приложению к настоящему постановлению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Внести в постановление Администрации Цимлянского района от 28.07.2009 г. № 638 «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09-2012 годы» изменения, дополнив его приложением №2, согласно приложению к настоящему постановлению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 xml:space="preserve">Исполняющий обязанности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 xml:space="preserve">Главы Цимлянского района </w:t>
        <w:tab/>
        <w:tab/>
        <w:t xml:space="preserve">                                     А.И. Кобз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PlusTitle"/>
        <w:widowControl/>
        <w:ind w:firstLine="59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firstLine="59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9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firstLine="59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3.03.2011 г.    №  318</w:t>
      </w:r>
    </w:p>
    <w:p>
      <w:pPr>
        <w:pStyle w:val="ConsPlusTitle"/>
        <w:widowControl/>
        <w:ind w:firstLine="59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имлянского района Ростовской области на 2011 – 2013 годы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ы развития сельского хозяйства и регулирования рын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имлянского района Ростовской области на 2011 - 2013 го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"/>
        <w:gridCol w:w="6692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азвития сельского хозяйства и регулирования   рынков сельскохозяйственной продукции, сырья и продовольствия  Цимлянского района Ростовской области на 2011 - 2013 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разработки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шение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Цимлянского 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тдел сельского хозяйств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ойчивое развитие сельских  территорий, повышение занятости и уровня жизни сельского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 ускоренного развития приоритетных подотраслей сельского хозяйств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воспроизводство используемых в сельскохозяйственном производстве земельных и других  природ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и ликвидация лейкоза крупного рогатого скота на территории Цимля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"/>
        <w:gridCol w:w="6692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предпосылок для устойчивого развития сельских территорий;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учшение общих условий функционирования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ускоренного развития приоритетных подотраслей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финансовой устойчивости сельского хозяй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беспеченности сельскохозяйственных товаропроизводителей современными видами техники и материальными ресурс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эффективности использования минеральных и органических удобр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лощади посевов сельскохозяйственных культур, засеваемых элитными семен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- 2013 годы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ов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становка проблемы и необходимость разработки программных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Цели Программы и прогноз развития сельского хозяйства на 2011 - 2013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Устойчивое развитие сельск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оздание общих условий функционирования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Развитие приоритетных подотраслей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Достижение финансовой устойчивости сельск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Регулирование рынка сельскохозяйственной продукции, сырья и продовольств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Механизм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Мониторинг осуществления Программы и оценка ее эффектив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инарные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о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"/>
        <w:gridCol w:w="6692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ые товаропроизвод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агропромышленного комплек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, проживающие в сельской мест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ого бюджета – 875 тыс. руб.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2011 год  - 175 тыс. рублей,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 - 290 тыс. рублей,</w:t>
            </w:r>
          </w:p>
          <w:p>
            <w:pPr>
              <w:pStyle w:val="ConsPlusNormal"/>
              <w:widowControl/>
              <w:ind w:firstLine="23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 - 410 тыс. рублей)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учшение жилищных условий в сельской местности  (увеличение ввода и приобретения жилья);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объема производства продукции сельского хозяйства на 18,5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изводства продукции животноводства на 15,4 процента по отношению к 2010 году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изводства продукции растениеводства на 21,6 процента по отношению к 2010 году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объемов инвестиций в основной капитал сельского хозяйства на 21,8 процента по отношению к 2010 году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эффициент обновления основных видов сельскохозяйственной техники по отношению к 2010 году: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ов на 31,2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рноуборочных комбайнов на 39,3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бъемов реализации  продовольственных тов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ция и контро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ходом реализ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ю деятельности исполнителей, соисполнителей и контроль за исполнением Программы осуществляет Администрац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ельского хозяйства Администрации района ежеквартально  готовит  отчет о ходе и результатах реализации Программы и анализирует выполнение целевых индикаторов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ка проблемы и необходимость разработк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на 2011 - 2013 годы (далее - Программа) разработана в соответствии с Федеральным законом от 29.12.2006 №264 -ФЗ "О развитии сельского хозяйства", постановлением Правительства Российской Федерации от 14.07.2007 № 446 «О государственной программе развития сельского хозяйства и регулирования  рынков сельскохозяйственной продукции, сырья и продовольствия на 2008-2012 годы»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, соглашением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07 году отмечен спад экономического роста в сельском хозяйстве. Снижение темпов развития сельского хозяйства обусловлено чрезвычайными погодными условиями  2007 года (засухой). Что привело к их отставанию от темпов развития экономики в целом. Неурожай в отрасли растениеводства повлекли уменьшение объемов производства в животноводстве на более длительный период 2007-2008 г.г. Если в растениеводстве уровень производства в 2008-2010 годы превысил средние показатели по производству зерновых за предыдущие 5 лет, то в животноводстве к настоящему времени отмечен спад производства продукции. Уменьшение объемов производства животноводческой продукции и поголовья сельскохозяйственных животных обусловлены уничтожением поголовья при проведении мероприятий по недопущению распространения эпидемии АЧС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статочно развитие пищевой и перерабатывающей промышленности. Сырье вывозится для продажи перерабатывающим предприятиям за пределы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, а также нестабильными погодными условия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увеличение  валового продукта района, то есть должно обеспечить успешную реализацию всего комплекса целей социально-экономического развития в рассматриваемой перспективе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Программы и прогноз развития сельского хозяйства на 2011 - 2013 год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Программы на 3-летний период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предпосылок для устойчивого развития сельских территорий и обеспечение улучшения к 2013 году жилищных условий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я кадрового и информационного обеспечения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общих условий функционирования сельского хозяйства путем сохранения и поддержания почвенного плодородия, создания системы информационного обеспечения в сфере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скоренного развития приоритетных подотраслей сельского хозяйства, прежде всего животноводства, на основе увеличения удельного веса племенного скота в общем объеме поголовья сельскохозяйственных животных, а также на основе увеличения удельного веса площади, засеваемой элитными семенами в общей площади посева, до научно обоснова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в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механизмов регулирования рынков сельскохозяйственной продукции, сырья и продовольствия, создание информационной базы о сезонных колебаниях цен на зер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достижения прогнозных показателей развития сельского хозяйства в 2011 - 2013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о продукции сельского хозяйства во всех категориях хозяйств к 2013 году (в сопоставимой оценке) должно вырасти по отношению к 2010 году на 18,5 процента. В 2011 - 2012 годах прогнозируется ежегодное увеличение темпов роста производства продукции сельского хозяйства, а в 2013 году - его стабил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довой рост объема продукции сельского хозяйства за 3-летний период должен составить около 5-6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8 - 2010 годах, является результатом реализации приоритетного национального проекта "Развитие агропромышленного комплекса". В 2011 - 2013 годах рост инвестиций в сельское хозяйство должен продолжи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2 году, а в отношении тракторов - к 2011 году. В сельское хозяйство будет поступать более энергонасыщенная и ресурсосберегающая техника. Обновление парка с учетом списания этой техники составит в отношении тракторов 31,2 процентов, а в отношении зерноуборочных комбайнов – 39,3 процентов (к уровню 2010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работников сельскохозяйственных организаций к 2013 году должны повыситься относительно 2010 года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11 год и на период до 2013 года               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правлений, определенных приоритетным национальным проектом "Развитие агропромышленного комплекса", связанное с расширением доступности  средств государственной поддержки, предусмотренных федеральным и областным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дополнительных  закупок белковых компон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сельскохозяйственным и другим товаропроизводителям агропромышленного комплекса район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11 год и до 2013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рискам относятся следу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ки, обусловленные ухудшением конъюнктуры цен на отдельные товары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оказанию содействия гражданам, которые желают организовать собственное дело в отраст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улярно информировать население о возможностях получения государственной поддержки для желающих организовать собственное дело в отрасти сельскохозяйственного производ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I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общих условий 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я значительный объем финансовых потоков, сельскохозяйственное производство играет важную роль в экономике района. Свыше 50 процентов населения района проживают в сельской местности, на территори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уровень притока инвестиционных ресурсов в сельскохозяйственное производство остается низким. В основном это связано с тем, что сельское хозяйство - отрасль экономики, подверженная большему количеству рисков, чем промышленность или сфера услуг, что сказывается на уровне инвестиционной привлекатель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повышения инвестиционной привлекательности предпринимаются меры по финансовому оздоровлению сельскохозяйственных организаций, улучшению состояния почв, а также повышению их плодоро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поддержке почвенного плодородия, внедрять в производственную практику регулярное проведение агрохимического обследования почв, созданию системы информационного обеспечения сельхозтоваропроизводителей, обеспечению отрасли квалифицированными кадр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ание почвенного плодород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 технических, агрохимических, водохозяйственных и организационных мероприятий с использованием современных доступных  достижений науки и техни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и поддержание агроландшафтов в системе сельскохозяйственного производства, охрана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муниципального земельного контроля за использованием сельскохозяйственных угодий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системы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фере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(далее - система информационного обеспечения) на основе формирования информационных ресурсов и предоставление услуг по информационному обеспечению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услуг по информационному обеспечению сельскохозяйственных товаропроизводителей всех форм собственности на основе  размещения публикаций в СМИ и использования официального сайта Администрации района в системе «Интерне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по созданию системы информационного обеспечения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ое, нормативное, методическое и научно-техническое обеспечение информаци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консультационной помощ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хозяйственным товаропроизводителям и переподготов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ов дл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уществления мероприятий по оказанию консультационной помощи сельскохозяйственным товаропроизводителям,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, а также повышение качества переподготовки и квалификации специалистов дл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еративное информирование сельхозтоваропроизводителей о возможностях обучения, повышения квалификации специалистов и участии в познавательных семинар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нформационной помощи предусматривается осуществлять путем реализации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цированное предоставление консультационной помощи, в том числе при оформлении кредитов, по которым предоставляются субсид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ая работа со специалистам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специалистами консультационной помощи сельскохозяйственным товаропроизвод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, маркетинг и публикация материалов о консультационной помощи сельскохозяйственным товаропроизводителям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риоритетных подотраслей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, путем поддержки тех производств, которые без государственной поддержки и регулирования не могут в полной мере реализовать этот потенциал. К таким производствам относятся производства с длительным инвестиционным циклом и более высокими требованиями к инфраструктуре. Необходимо использовать предложенную в 2011 - 2013 годах государственную поддержку, по направлениям  на стабилизацию поголовья основных видов сельскохозяйственных животных, которая позволит увеличить производство мяса и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крепления существующей племенной базы необходимо оказывать содействие  сельскохозяйственным товаропроизводителям в контактах с  региональными хозяйствами-производителями племенных животных. Также следует продолжить работу  по представлению на рынках внутри и за пределами района племенных животных сельхозпредприятий района, обеспечить участие хозяйств в выставках поголовья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 объемов производства продукции животноводства будет способствовать увеличению потребности в продукции растениеводства, используемой на корма животным. Повышение эффективности отрасли растениеводства связано с доступностью сельскохозяйственных товаропроизводителей приобретения качественных семя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подотраслей растениеводства имеет стратегическое значение для обеспечения устойчивого развития сельскохозяйственного производства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ое развитие животно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производства животноводческой продукции к 2013 году планируется обеспечить на уровне 15,4 процента по отношению к 2010 году, при этом ежегодный рост индекса производства продукции животноводства начиная с 2011 года должен составить не менее 4 процентов. Вместе с тем объем производства скота и птицы (в живом весе) к 2013 году предположительно достигнет 5 тыс. тонн,  производство молока достигнет 21 тыс. тон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племенного животновод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ения мероприятий по поддержке племенного животноводства является формирование племенной базы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производства племенной поголовья  и его реализация на рынках внутри региона и за его пре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мулирование приобретения высококачественной продукции (материала), отвечающей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содержащих поголовье племенных животных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овцеводства и козовод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, крестьянских (фермерских) хозяйств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остижения поставленных целей необходимо увеличение маточного поголовья овец в сельскохозяйственных организациях, крестьянских (фермерских) хозяйствах и у индивидуальных предпринимателей. Следует вести разъяснительную работу по пропаганде содержания мясных пород овец, дающих мясо высокого качества и высоких кондиций уже в первый год после рождения. Рекомендовать сельхозпредприятиям закупку таких пород как цигайская, кавказская, северокавказская и мясо-шерстна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содействие при оформлении пакетов документов на получение государственной поддержки на содержание и приобретение племенного овцепоголовь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противоэпизоот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применение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ности лекарственных средств против ящура, гриппа птиц, бешенства, карантинных и других особо опасных болезней живот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современных технологий профилактики и лечения гиподермато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риоритетных отраслей растениевод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стениеводстве основные меры направлены на рост производства сельскохозяйственных культур, при рациональном использовании имеющихся площадей сельскохозяйственных угоди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 высококачественных семян и нормативного внесения удобрений и соблюдения комплекса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площади, засеваемой элитными семенами до научно-обоснованной нормы от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ности государственной поддержки на приобретение элитных семян для производства качественного репродуктивного семенного материал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плодородия почв путем внесения достаточного количества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ое и своевременное консультирование, рекомендации по обучению о применении современных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о рапс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посевных площадей рапс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валовых сборов семян рапс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занимающихся производством рапс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V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финансовой устойчивост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выполнение плана мероприятий по стабилизации ситуации в агропромышленном комплексе Цимлянского района Ростовской области на период 2009 – 2012 года от 26 февраля 2009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доступности кредит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(фермерских) хозяйств, включая индивидуальных предпринимателей, и организаций, осуществляющих первичную и последующую (промышленную) переработку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(фермерскими) хозяйствами, включая индивидуальных предпринимателей, и организациями, осуществляющими первичную и последующую (промышленную) переработку сельскохозяйственной продукции, для пополнения оборотных средств, обновления основных фондов, развития первичной переработки мяса и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финансовой устойчивости малых форм хозяйствования на сел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и 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 развитие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ер по развитию малых форм хозяйствования на селе будет осуществляться,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, полученными  крестьянскими (фермерскими) хозяйствами, сельскохозяйственными потребительскими кооперативами и гражданами, ведущими личное подсобное хозяйство, на развитие сельскохозяйственного производств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я и технологическая  модернизаци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существления  мероприятий Программы вести разъяснительную работу о возможностях получения субсидий на возмещение части затрат по процентам, уплаченным за пользование инвестиционными кредитами, полученными сельскохозяйственными предприятиями и  крестьянскими (фермерскими) хозяйствами, в российских кредитных организациях, и займам, полученным в сельскохозяйственных кредитных потребительских кооперативах, на приобретение сельскохозяйственной техник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, а также при ценовых колебаниях на промышленную и сельскохозяйственную продукц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удельного веса застрахованных посевных площадей в общей посевной площад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стойчивого воспроизводства в сельском хозяйстве в условиях роста цен на промышленную проду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билизация финансово-экономического состояния сельхоз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инвестиционной привлекательности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ение доступности получения государственной поддержки из федерального и областного бюджетов для сельхозтоваропроизводителе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Регулирование рынка сельскохозяйственной продукции, сырья и продовольств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ирование рынка сельскохозяйственной продукции, сырья и продовольствия осуществляется с целью повышения конкурентоспособности  сельскохозяйственной продукции, сырья и продовольствия для поддержания доходности сельскохозяйственных товаропроиз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ок зер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осуществления мероприятий по регулированию рынка зерна является стабилизация объемов реализации зерновых культур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ть участие в сглаживании сезонных колебаний цен на зерно и продукты его переработки для производителей и потребителей зерна;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ходов сельскохозяйственных товаропроизводителей;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мулирование развития перерабатывающих произво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реализации мероприятий Программы основывается на активизации участия  сельхозтоваропроизводителей района при проведении государственных закупочных и товарных интервенций, а также на осуществлении залоговых операций. Необходимо своевременно информировать производителей зерна об условиях и сроках проведения  государственных закупочных, товарных интервенций и залоговых операций. Регулярно осуществлять мониторинг цен на зерновом рынке, а также спроса и предложения зерна по видам. При проведении товарных интервенций в качестве покупателей зерна предполагается участие физических и юридических лиц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ок мяс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осуществления мероприятий по регулированию рынка мяса является повышение конкурентоспособности мясной продукции для обеспечения  развития перерабатывающих производст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задач по развитию рынка  мясной продукции, а также по поддержанию уровня рентабельности реализации, обеспечивающего инвестиции для расширенного производства мясной продук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ханизм реализации мероприятий Программы предполагает стимулировать увеличение объемов закупки мяса у населения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VII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осуществляется в рамках заключенного с Министерство сельского хозяйства и продовольствия области соглашени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и в соответствии с 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комплексного участии в Программе, необходимо содействовать в получении субъектами АПК предусмотренных  видов предоставления государственной поддержки на приобретение основных и оборотных средств, в интересах концентрации и эффективного использования средств бюджетов всех уровней, достижения конечных результатов и выполнение контрольн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X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 сельского хозяйства Администрации района  ежеквартально обобщает и анализирует статистические данные и отчетность о финансово-экономическом состоянии  сельскохозяйственных предприятий района по реализации Программы, рассматривает показатели деятельности предприятий сельского хозяйства, отслеживает изменения в динамике развития малых форм хозяйствования в сфере АП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аждому направлению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рно: управляющий делами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Цимлянского района                                             В.В. Светличны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2"/>
        <w:gridCol w:w="1459"/>
        <w:gridCol w:w="1400"/>
        <w:gridCol w:w="1400"/>
        <w:gridCol w:w="136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Цимлян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3.03.2011 г. №  3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евые индикаторы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46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</w:tc>
      </w:tr>
      <w:tr>
        <w:trPr>
          <w:trHeight w:val="420" w:hRule="atLeast"/>
        </w:trPr>
        <w:tc>
          <w:tcPr>
            <w:tcW w:w="146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ырья и продовольствия в Цимлянском районе Ростовской области на 2011 - 2013 год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2"/>
        <w:gridCol w:w="1459"/>
        <w:gridCol w:w="1400"/>
        <w:gridCol w:w="1400"/>
        <w:gridCol w:w="1360"/>
      </w:tblGrid>
      <w:tr>
        <w:trPr>
          <w:tblHeader w:val="true"/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</w:tr>
      <w:tr>
        <w:trPr>
          <w:tblHeader w:val="true"/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blHeader w:val="true"/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Динамика и прогноз развития сельского хозяйства 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88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Устойчивое развитие сельских территорий                                                                                                                                               (повышение уровня развития социальной инфроструктуры и инженерного обустройства сельских поселений)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нспечению доступным жильем молодых семей и молодых специалистов на селе, 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ом числе:      молодых семей и молодых специалис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 Создание общих условий функционирования сельского хозяйства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почвенного плодород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действующего ве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3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азанных услу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консультационных центр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вотноводства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племенного животноводств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еменного молодняка в том числе: КР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племенного скота  в том числе: КРС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вцеводства и козоводств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тивоэпизоотических мероприяти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животных гиподерматозо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нней диагностики заболе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отраслей растениеводств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элитного семеноводств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пс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рапса озимого и ярового в хозяйствах всех категор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 озимого и ярового в хозяйствах всех категор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 озимого и ярового в хозяйствах всех категор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финансовой устойчивости малых форм хозяйствования на сел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едитны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рабатывающи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абженческо-сбытовы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и технологическая модернизация сельского хозяйства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тракто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зерн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корм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рисков в сельском хозяйств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страхованных посевных площадей в общей посевной площад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ализации зерна хозяйствами всех категор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18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рно: управляющий делами </w:t>
      </w:r>
    </w:p>
    <w:p>
      <w:pPr>
        <w:pStyle w:val="ConsPlusNormal"/>
        <w:widowControl/>
        <w:ind w:firstLine="18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Цимлянского района                                                              В.В. Светличный</w:t>
      </w:r>
    </w:p>
    <w:p>
      <w:pPr>
        <w:pStyle w:val="Normal"/>
        <w:ind w:firstLine="18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7:00Z</dcterms:created>
  <dc:creator>УСХ</dc:creator>
  <dc:description/>
  <dc:language>en-US</dc:language>
  <cp:lastModifiedBy>Лабузова</cp:lastModifiedBy>
  <cp:lastPrinted>2002-01-01T01:38:00Z</cp:lastPrinted>
  <dcterms:modified xsi:type="dcterms:W3CDTF">2011-03-23T12:12:00Z</dcterms:modified>
  <cp:revision>3</cp:revision>
  <dc:subject/>
  <dc:title>Проект</dc:title>
</cp:coreProperties>
</file>