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3.2011 г.</w:t>
        <w:tab/>
        <w:t xml:space="preserve">                                    № 30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11.02.2011 г.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постоянно действ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щания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Цимлянского района от 16.03.2011 г. № 7-29-11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Цимлянского района от 11.02.2011 г. № 148 «О создании постоянно действующего Координационного совещания по обеспечению правопорядка в Цимлянском районе» отмен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управляющего делами Администрации Цимлянского района  Светличн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дровой и контро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5:00Z</dcterms:created>
  <dc:creator>Лабузова</dc:creator>
  <dc:description/>
  <dc:language>en-US</dc:language>
  <cp:lastModifiedBy>Лабузова</cp:lastModifiedBy>
  <cp:lastPrinted>2011-02-25T15:39:00Z</cp:lastPrinted>
  <dcterms:modified xsi:type="dcterms:W3CDTF">2011-03-22T13:36:00Z</dcterms:modified>
  <cp:revision>3</cp:revision>
  <dc:subject/>
  <dc:title> </dc:title>
</cp:coreProperties>
</file>