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.03.2011 г.</w:t>
        <w:tab/>
        <w:t xml:space="preserve">                                    № 29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 создании Совета по инвестициям</w:t>
      </w:r>
    </w:p>
    <w:p>
      <w:pPr>
        <w:pStyle w:val="Normal"/>
        <w:rPr/>
      </w:pPr>
      <w:r>
        <w:rPr>
          <w:sz w:val="28"/>
          <w:szCs w:val="28"/>
        </w:rPr>
        <w:t>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решения Совета по инвестициям при Главе Администрации (Губернаторе) Рост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  Совет по инвестициям в Цимлянском районе и утвердить его соста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социально-экономического прогнозирования в срок до 1 апреля 2011 года разработать и утвердить Положение  Совета по инвестициям в Цимлян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 заместителя Главы Администрации района по экономике и финансовым вопросам  Кущ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Цимлянского района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11 г. № 2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инвестициям в Цимлянском рай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7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инвестиц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по инвестиц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экономике и финансовым вопросам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по инвестиц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Цимля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 по инвестициям в Цимлянском район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8"/>
        <w:gridCol w:w="54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бз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троительству, коммунальной инфраструктуре и архитектур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з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Липи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ва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Николаевич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коммунальной инфраструктуры и архите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Кри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(юрист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9:00Z</dcterms:created>
  <dc:creator>Лабузова</dc:creator>
  <dc:description/>
  <dc:language>en-US</dc:language>
  <cp:lastModifiedBy>Лабузова</cp:lastModifiedBy>
  <cp:lastPrinted>2011-03-21T17:03:00Z</cp:lastPrinted>
  <dcterms:modified xsi:type="dcterms:W3CDTF">2011-03-21T14:05:00Z</dcterms:modified>
  <cp:revision>3</cp:revision>
  <dc:subject/>
  <dc:title> </dc:title>
</cp:coreProperties>
</file>