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3.2011 г.</w:t>
        <w:tab/>
        <w:t xml:space="preserve">                                       № 29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регламента по оказ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в сфере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и юридически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о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собственности,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, на территор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Федеральным законом от 06.10.2007г № 131-ФЗ «Об общих принципах организации местного самоуправления в Российской Федерации», Положением «О порядке управления и распоряжения земельными участками, государственная собственность на которые не разграничена, а так же земельными участками, находящимися в муниципальной собственности», утвержденного решением Собрания депутатов Цимлянского района Ростовской области от 15.12.2009года №250 в целях оптимизации процесса оказания муниципальных услу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гламент по оказанию муниципальных услуг в сфере оформления физическими и юридическими лицами правоустанавливающих документов на земельные участки, находящиеся в муниципальной собственности, или государственная собственность на которые не разграничена, на территории муниципального образования «Цимлянский район», согласно  при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Цимлянского района по экономическим и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Цимлянского района                                                          В. 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й Администрации район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333333"/>
        </w:rPr>
        <w:t xml:space="preserve">Приложение    к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от 18.03.2011 г.   № 291 </w:t>
      </w:r>
    </w:p>
    <w:p>
      <w:pPr>
        <w:pStyle w:val="Normal"/>
        <w:spacing w:lineRule="atLeast" w:line="240"/>
        <w:rPr>
          <w:color w:val="333333"/>
          <w:sz w:val="18"/>
        </w:rPr>
      </w:pPr>
      <w:r>
        <w:rPr>
          <w:color w:val="333333"/>
          <w:sz w:val="18"/>
        </w:rPr>
        <w:t xml:space="preserve">   </w:t>
      </w:r>
    </w:p>
    <w:p>
      <w:pPr>
        <w:pStyle w:val="Normal"/>
        <w:spacing w:lineRule="atLeast" w:line="240"/>
        <w:jc w:val="center"/>
        <w:rPr>
          <w:color w:val="333333"/>
        </w:rPr>
      </w:pPr>
      <w:r>
        <w:rPr>
          <w:color w:val="333333"/>
        </w:rPr>
        <w:t>Реестр муниципальных услуг</w:t>
      </w:r>
    </w:p>
    <w:p>
      <w:pPr>
        <w:pStyle w:val="Normal"/>
        <w:spacing w:lineRule="atLeast" w:line="24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tbl>
      <w:tblPr>
        <w:tblW w:w="95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4259"/>
        <w:gridCol w:w="3104"/>
        <w:gridCol w:w="1800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униципальной услуги (функции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луга/функц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ватизация муниципальных унитарных предприятий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пункт 3, пункта 1,  статьи 15, статья 51 Федерального закона от 6 октября 2003 г. № 131-Ф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дажа муниципального имуществ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пункт 3, пункта 1,  статьи 15, статья 51 Федерального закона от 6 октября 2003 г. № 131-Ф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:</w:t>
              <w:br/>
              <w:t>3.1. предоставление в собственность за плату земельных участков собственникам зданий, строений, сооружений, расположенных на указанных земельных участках;;</w:t>
              <w:br/>
              <w:t>3.2. предоставление в собственность бесплатно земельных участков гражданам для ведения садоводства, огородничества и дачного хозяйства;</w:t>
              <w:br/>
              <w:t>3.3. предоставление в собственность бесплатно земельных участков собственникам зданий, строений, сооружений, расположенных на указанных земельных участках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Кодекс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ых участков в аренду:</w:t>
              <w:br/>
              <w:t>4.1. заключение договора аренды земельного участка для размещения временных объектов;</w:t>
              <w:br/>
              <w:t>4.2. заключение договора аренды земельного участка для размещения временных объектов на новый срок;</w:t>
              <w:br/>
              <w:t>4.3. заключение договора аренды земельного участка для размещения индивидуального временного гаража;</w:t>
              <w:br/>
              <w:t>4.4. заключение договора аренды земельного участка для размещения индивидуального временного гаража на новый срок;</w:t>
              <w:br/>
              <w:t>4.5. заключение договора аренды земельного участка, занимаемого капитальными объектами;</w:t>
              <w:br/>
              <w:t>4.6. заключение договора аренды земельного участка, занимаемого капитальными объектами, на новый срок, или переоформление на договор аренды с множественностью лиц на стороне арендатора;</w:t>
              <w:br/>
              <w:t>4.7. заключение дополнительного соглашения к договору аренды земельного участка;</w:t>
              <w:br/>
              <w:t>4.8. оформление расторжения (прекращения) договора аренды земельного участка;</w:t>
              <w:br/>
              <w:t>4.9. заключение договора аренды земельного участка, образованного в результате раздела (объединения), на котором отсутствуют здания, строения, сооружения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Кодекс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ых участков на праве безвозмездного срочного пользования:</w:t>
              <w:br/>
              <w:t>5.1. подготовка и принятие правоустанавливающего акта «О предоставлении земельных участков в безвозмездное срочное пользование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2. заключение договора безвозмездного срочного пользования земельным участком;</w:t>
              <w:br/>
              <w:t>5.3. заключение дополнительного соглашения к договору безвозмездного срочного пользования земельным участком;</w:t>
              <w:br/>
              <w:t>5.4. оформление расторжения договора безвозмездного срочного пользования земельным участком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Кодекс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ых участков на праве постоянного (бессрочного) пользования:</w:t>
              <w:br/>
              <w:t>6.1. подготовка и принятие правоустанавливающих актов о предоставлении в постоянное (бессрочное) пользование земельных участков;</w:t>
              <w:br/>
              <w:t>6.2. прекращение права постоянного (бессрочного) пользования земельным участком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Кодекс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Формирование земельных участков при разделе (объединении):</w:t>
              <w:br/>
              <w:t>7.1. подготовка правоустанавливающего акта «О разделе (объединении) земельных участков»;</w:t>
              <w:br/>
              <w:t>7.2. заключение договора аренды или договора безвозмездного срочного пользования при разделе, объединении, перераспределении земельных участков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Кодекс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срочного пользования земельным участком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Кодекс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и выдача выписок из Реестра объектов муниципальной собственности Цимлянского райо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ункт 3, пункта 1,  статьи 15, статья 51 Федерального закона от 6 октября 2003 г. № 131-Ф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ормление (расторжение) договора аренды объекта нежилого фонда, находящегося в муниципальной собственности:</w:t>
              <w:br/>
              <w:t>10.1. организация и проведение торгов по продаже права на заключение договоров аренды нежилых помещений, находящихся в муниципальной собственности;</w:t>
              <w:br/>
              <w:t>10.2. заключение договора аренды объекта нежилого фонда, находящегося в муниципальной собственности Цимлянского района, по результатам проведения торгов на право заключения договора аренды;</w:t>
              <w:br/>
              <w:t>10.3. внесение изменений в договор аренды объекта нежилого фонда, находящегося в муниципальной собственности Цимлянского района, по согласию сторон;</w:t>
              <w:br/>
              <w:t>10.4. заключение договора аренды объекта нежилого фонда, находящегося в муниципальной собственности Цимлянского района, без проведения торгов;</w:t>
              <w:br/>
              <w:t>10.5. оформление расторжения договора аренды объекта нежилого фонда, находящегося в муниципальной собственности Цимлянского райо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ункт 3, пункта 1,  статьи 15, статья 51 Федерального закона от 6 октября 2003 г. № 131-Ф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ормление (расторжение) договора аренды объекта движимого имущества находящегося в муниципальной собственности:</w:t>
              <w:br/>
              <w:t>11.1. заключение договора аренды объекта движимого имущества, находящегося в муниципальной собственности Цимлянского района;</w:t>
              <w:br/>
              <w:t>11.2. внесение изменений в договор аренды объекта движимого имущества, находящегося в муниципальной собственности Октябрьского района, по согласию сторон;</w:t>
              <w:br/>
              <w:t>11.3. оформление расторжения договора аренды объекта движимого имущества, находящегося в муниципальной собственности Октябрьского райо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ункт 3, пункта 1,  статьи 15, статья 51 Федерального закона от 6 октября 2003 г. № 131-Ф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в собственность субъектам малого и среднего предпринимательства арендуемого ими недвижимого имущества, находящегося в муниципальной казне Цимлянского райо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ункт 3, пункта 1,  статьи 15, статья 51 Федерального закона от 6 октября 2003 г. № 131-Ф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ого участка за счет граничащих территорий для целей не связанных со строительством:</w:t>
              <w:br/>
              <w:t>13.1. подготовка заключения «О предоставлении земельного участка за счет граничащих территорий для целей, не связанных со строительством»;</w:t>
              <w:br/>
              <w:t>13.2. 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;</w:t>
              <w:br/>
              <w:t>13.3. подготовка заключения «О предоставлении земельного участка для организации строительных работ»;</w:t>
              <w:br/>
              <w:t>13.4. подготовка постановления Администрации района «О предоставлении земельного участка для организации строительных работ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адостроительный Кодекс</w:t>
              <w:br/>
              <w:t>Земельный Кодекс Российской Федераци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ого участка для строительства без предварительного согласования места размещения объекта:</w:t>
              <w:br/>
              <w:t>14.1. подготовка постановления Администрации района «О предоставлении земельных участков в постоянное (бессрочное) пользование»;</w:t>
              <w:br/>
              <w:t>14.2. подготовка градостроительной документации земельных участков (градостроительных паспортов);</w:t>
              <w:br/>
              <w:t>14.3. подготовка постановления Администрации района «О предоставлении земельных участков в безвозмездное срочное пользование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адостроительный Кодекс</w:t>
              <w:br/>
              <w:t>Земельный Кодекс Российской Федераци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ого участка для строительства с предварительным согласованием места размещения объекта:</w:t>
              <w:br/>
              <w:t>15.1. подготовка заключения «О предварительном согласовании места размещения объекта капитального строительства»;</w:t>
              <w:br/>
              <w:t>15.2. подготовка постановления Администрации района «О предварительном согласовании места размещения объекта»;</w:t>
              <w:br/>
              <w:t>15.3. подготовка постановления Администрации района «О предоставлении земельного участка для строительства объекта (с предварительным согласованием места размещения)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кодекс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Кодекс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6:00Z</dcterms:created>
  <dc:creator>Лабузова</dc:creator>
  <dc:description/>
  <dc:language>en-US</dc:language>
  <cp:lastModifiedBy>Лабузова</cp:lastModifiedBy>
  <cp:lastPrinted>2011-03-18T09:29:00Z</cp:lastPrinted>
  <dcterms:modified xsi:type="dcterms:W3CDTF">2011-03-18T06:29:00Z</dcterms:modified>
  <cp:revision>3</cp:revision>
  <dc:subject/>
  <dc:title> </dc:title>
</cp:coreProperties>
</file>