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</w:r>
    </w:p>
    <w:p>
      <w:pPr>
        <w:pStyle w:val="Style15"/>
        <w:ind w:right="-604" w:hanging="0"/>
        <w:jc w:val="center"/>
        <w:rPr>
          <w:rFonts w:ascii="Times New Roman;Times New Roman" w:hAnsi="Times New Roman;Times New Roman" w:cs="Times New Roman;Times New Roman"/>
          <w:b/>
          <w:b/>
          <w:caps/>
          <w:sz w:val="24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3.2011 г.</w:t>
        <w:tab/>
        <w:t xml:space="preserve">                                     № 280        </w:t>
        <w:tab/>
        <w:t xml:space="preserve">           </w:t>
        <w:tab/>
        <w:t>г. Цимлянск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Об утверждении Порядка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пределения объема и предоставления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субсидий муниципальным 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автономным учреждениям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возмещения муниципальным автономным учреждениям нормативных затрат на оказание муниципальных услуг физическим и юридическим лицам на территории муниципального образования «Цимлянский район», в соответствии с пунктом 1 статьи 78.1 Бюджетного кодекса Российской Федерации и Федерального закона от 03.11.2006 № 174-ФЗ «Об автономных учреждениях», 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4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 Утвердить Порядок определения объема и предоставления субсидий муниципальным автономным учреждениям (далее - Порядок), согласно приложению. 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. Главным распорядителям средств бюджета Цимлянского района обеспечить: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2.1. Формирование для подведомственного муниципального автономного учреждения муниципального задания на оказание муниципальных услуг в соответствии с Порядком формирования и финансового обеспечения выполнения муниципального задания на оказание муниципальных услуг.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2.2. Определить объем субсидий муниципальному автономному учреждению на финансовое обеспечение выполнения муниципального задания в соответствии с Порядком, утвержденным настоящим постановлением. 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 момента его принятия. 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4. Опубликовать настоящее постановление в газете «Придонье».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заместителя Главы Администрации района  по финансовым и экономическим вопросам Кущенко И.А.</w:t>
      </w:r>
    </w:p>
    <w:p>
      <w:pPr>
        <w:pStyle w:val="Style14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сполняющий обязанности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ы Цимлянского района                                                 К.А. Кулягин</w:t>
      </w:r>
    </w:p>
    <w:p>
      <w:pPr>
        <w:pStyle w:val="Style14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rPr/>
      </w:pPr>
      <w:r>
        <w:rPr>
          <w:sz w:val="18"/>
          <w:szCs w:val="18"/>
        </w:rPr>
        <w:t xml:space="preserve">бухгалтери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района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Администрации </w:t>
      </w:r>
    </w:p>
    <w:p>
      <w:pPr>
        <w:pStyle w:val="Normal"/>
        <w:jc w:val="right"/>
        <w:rPr/>
      </w:pPr>
      <w:r>
        <w:rPr/>
        <w:t>Цимлянск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16.03.2011 г.  №  280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rStyle w:val="StrongEmphasis"/>
        </w:rPr>
        <w:t>ПОРЯДОК</w:t>
      </w:r>
    </w:p>
    <w:p>
      <w:pPr>
        <w:pStyle w:val="Normal"/>
        <w:jc w:val="center"/>
        <w:rPr/>
      </w:pPr>
      <w:r>
        <w:rPr>
          <w:rStyle w:val="StrongEmphasis"/>
        </w:rPr>
        <w:t>определения объема и предоставления субсидий</w:t>
      </w:r>
    </w:p>
    <w:p>
      <w:pPr>
        <w:pStyle w:val="Normal"/>
        <w:jc w:val="center"/>
        <w:rPr/>
      </w:pPr>
      <w:r>
        <w:rPr>
          <w:b/>
        </w:rPr>
        <w:t>муниципальным</w:t>
      </w:r>
      <w:r>
        <w:rPr>
          <w:rStyle w:val="StrongEmphasis"/>
          <w:b w:val="false"/>
        </w:rPr>
        <w:t xml:space="preserve"> а</w:t>
      </w:r>
      <w:r>
        <w:rPr>
          <w:rStyle w:val="StrongEmphasis"/>
        </w:rPr>
        <w:t>втономным учреждениям</w:t>
      </w:r>
    </w:p>
    <w:p>
      <w:pPr>
        <w:pStyle w:val="Style14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1. ОБЩИЕ ПОЛОЖЕНИЯ</w:t>
      </w:r>
    </w:p>
    <w:p>
      <w:pPr>
        <w:pStyle w:val="Style14"/>
        <w:spacing w:before="0" w:after="0"/>
        <w:ind w:firstLine="708"/>
        <w:jc w:val="both"/>
        <w:rPr/>
      </w:pPr>
      <w:r>
        <w:rPr/>
        <w:t>1. Настоящий Порядок разработан в соответствии с пунктом 1 статьи 78.1 Бюджетного кодекса Российской Федерации, Федеральным законом от 03.10.2006 № 174-ФЗ «Об автономных учреждениях» и регулирует порядок определения объема и предоставления субсидий из бюджета Цимлянского района  автономным учреждениям на выполнение муниципального задания.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2. Муниципальное автономное учреждение (далее - автономное учреждение) - некоммерческая организация, созданная муниципальным образованием «Цимлянский район» для оказания муниципальных услуг в целях осуществления предусмотренных законодательством Российской Федерации полномочий органов местного самоуправления,  в сферах образования, здравоохранения, культуры, социальной защиты, физической культуры и спорта, а также в иных сферах. 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3. Субсидии муниципальным автономным учреждениям (далее - субсидии) - средства, выделяемые из бюджета Цимлянского района, в том числе на возмещение нормативных затрат на оказание автономными учреждениями муниципальных услуг в соответствии с муниципальным заданием. 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4. Муниципальное задание формируется главным распорядителем средств бюджета Цимлянского района (далее - ГРБС) в отношении подведомственного муниципального автономного учреждения согласно Порядку формирования и финансового обеспечения выполнения муниципального задания на оказание муниципальных услуг, утвержденному нормативным правовым актом Администрации Цимлянского района. 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5. Субсидии предоставляются на выполнение муниципального задания, установленного в соответствии с основной деятельностью, предусмотренной Уставом муниципального автономного учреждения. 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6. Субсидии муниципальному автономному учреждению предоставляются: </w:t>
      </w:r>
    </w:p>
    <w:p>
      <w:pPr>
        <w:pStyle w:val="Style14"/>
        <w:spacing w:before="0" w:after="0"/>
        <w:jc w:val="both"/>
        <w:rPr/>
      </w:pPr>
      <w:r>
        <w:rPr/>
        <w:t xml:space="preserve">- на возмещение нормативных затрат по оказанию автономным учреждением муниципальных услуг физическим и юридическим лицам; </w:t>
      </w:r>
    </w:p>
    <w:p>
      <w:pPr>
        <w:pStyle w:val="Style14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- на возмещение нормативных затрат на содержание недвижимого имущества и особо ценного движимого имущества, закрепленных за автономным учреждением учредителем или приобретенных автономным учреждением за счет средств, выделенных ему учредителем на приобретение такого имущества (за исключением имущества, сданного в аренду с согласия учредителя), а также уплату налогов, в качестве объекта налогообложения по которым признается соответствующее имущество, в том числе земельные участки (далее - «субсидия на содержание имущества»); </w:t>
      </w:r>
    </w:p>
    <w:p>
      <w:pPr>
        <w:pStyle w:val="Style14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2. ОПРЕДЕЛЕНИЕ ОБЪЕМА СУБСИДИЙ</w:t>
      </w:r>
    </w:p>
    <w:p>
      <w:pPr>
        <w:pStyle w:val="Style14"/>
        <w:ind w:firstLine="708"/>
        <w:jc w:val="both"/>
        <w:rPr/>
      </w:pPr>
      <w:r>
        <w:rPr/>
        <w:t xml:space="preserve">7. Объем субсидий муниципальному автономному учреждению на оказание муниципальных услуг определяется, исходя из стоимости муниципальных услуг, путем осуществления расчетов нормативных затрат на их оказание. </w:t>
      </w:r>
    </w:p>
    <w:p>
      <w:pPr>
        <w:pStyle w:val="Style14"/>
        <w:jc w:val="both"/>
        <w:rPr/>
      </w:pPr>
      <w:r>
        <w:rPr/>
        <w:t xml:space="preserve">7.1. В нормативные затраты по оказанию муниципальным автономным учреждением муниципальных услуг входят: </w:t>
      </w:r>
    </w:p>
    <w:p>
      <w:pPr>
        <w:pStyle w:val="Style14"/>
        <w:spacing w:before="0" w:after="0"/>
        <w:jc w:val="both"/>
        <w:rPr/>
      </w:pPr>
      <w:r>
        <w:rPr/>
        <w:t xml:space="preserve">- затраты на оплату труда работников муниципального автономного учреждения с учетом начислений на выплаты по оплате труда; </w:t>
      </w:r>
    </w:p>
    <w:p>
      <w:pPr>
        <w:pStyle w:val="Style14"/>
        <w:spacing w:before="0" w:after="0"/>
        <w:jc w:val="both"/>
        <w:rPr/>
      </w:pPr>
      <w:r>
        <w:rPr/>
        <w:t xml:space="preserve">- затраты на оплату товаров, работ и услуг, включая оплату приобретения расходных материалов, необходимых для оказания муниципальных услуг в соответствии с муниципальным заданием. </w:t>
      </w:r>
    </w:p>
    <w:p>
      <w:pPr>
        <w:pStyle w:val="Style14"/>
        <w:spacing w:before="0" w:after="0"/>
        <w:jc w:val="both"/>
        <w:rPr/>
      </w:pPr>
      <w:r>
        <w:rPr/>
        <w:t xml:space="preserve">Финансовое обеспечение затрат на оказание муниципальной услуги на условиях частичной или полной оплаты потребителем, осуществляется за вычетом доли средств, поступающих от потребителей. </w:t>
      </w:r>
    </w:p>
    <w:p>
      <w:pPr>
        <w:pStyle w:val="Style14"/>
        <w:spacing w:before="0" w:after="0"/>
        <w:jc w:val="both"/>
        <w:rPr/>
      </w:pPr>
      <w:r>
        <w:rPr/>
        <w:t xml:space="preserve">7.2. Объем субсидий на содержание недвижимого имущества и особо ценного движимого имущества определяется исходя из затрат, необходимых на оплату: </w:t>
      </w:r>
    </w:p>
    <w:p>
      <w:pPr>
        <w:pStyle w:val="Style14"/>
        <w:spacing w:before="0" w:after="0"/>
        <w:jc w:val="both"/>
        <w:rPr/>
      </w:pPr>
      <w:r>
        <w:rPr/>
        <w:t xml:space="preserve">- коммунальных услуг; </w:t>
      </w:r>
    </w:p>
    <w:p>
      <w:pPr>
        <w:pStyle w:val="Style14"/>
        <w:spacing w:before="0" w:after="0"/>
        <w:jc w:val="both"/>
        <w:rPr/>
      </w:pPr>
      <w:r>
        <w:rPr/>
        <w:t xml:space="preserve">- текущего содержания и ремонта зданий и сооружений; </w:t>
      </w:r>
    </w:p>
    <w:p>
      <w:pPr>
        <w:pStyle w:val="Style14"/>
        <w:spacing w:before="0" w:after="0"/>
        <w:jc w:val="both"/>
        <w:rPr/>
      </w:pPr>
      <w:r>
        <w:rPr/>
        <w:t xml:space="preserve">- текущего содержания и ремонта особо ценного движимого имущества; </w:t>
      </w:r>
    </w:p>
    <w:p>
      <w:pPr>
        <w:pStyle w:val="Style14"/>
        <w:spacing w:before="0" w:after="0"/>
        <w:jc w:val="both"/>
        <w:rPr/>
      </w:pPr>
      <w:r>
        <w:rPr/>
        <w:t>- налогов, в качестве объекта налогообложения по которым признается соответствующее имущество, в том числе земельные участки;</w:t>
      </w:r>
    </w:p>
    <w:p>
      <w:pPr>
        <w:pStyle w:val="Style14"/>
        <w:spacing w:before="0" w:after="0"/>
        <w:jc w:val="both"/>
        <w:rPr/>
      </w:pPr>
      <w:r>
        <w:rPr/>
        <w:t>-приобретение автономным учреждением  за счет средств выделенных ему учредителем имущества.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8.  Расчет объема затрат производится ГРБС на основе определения расходов, необходимых для оказания муниципальных услуг, с учетом расходов на содержание недвижимого и особо ценного движимого имущества, на основании предоставленных муниципальным автономным учреждением соответствующих расчетов.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9. Объем субсидии на финансовое обеспечение выполнения муниципального задания ГРБС определяет одновременно с формированием муниципального задания на очередной финансовый год.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10. Объем субсидий отражается в сводной бюджетной росписи бюджета Цимлянского района в соответствии с бюджетной классификацией Российской Федерации. </w:t>
      </w:r>
    </w:p>
    <w:p>
      <w:pPr>
        <w:pStyle w:val="Style14"/>
        <w:spacing w:before="0" w:after="0"/>
        <w:ind w:firstLine="709"/>
        <w:jc w:val="both"/>
        <w:rPr/>
      </w:pPr>
      <w:r>
        <w:rPr/>
      </w:r>
    </w:p>
    <w:p>
      <w:pPr>
        <w:pStyle w:val="Style14"/>
        <w:spacing w:before="0" w:after="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3. ПРЕДОСТАВЛЕНИЕ СУБСИДИЙ</w:t>
      </w:r>
    </w:p>
    <w:p>
      <w:pPr>
        <w:pStyle w:val="Style14"/>
        <w:ind w:firstLine="708"/>
        <w:jc w:val="both"/>
        <w:rPr/>
      </w:pPr>
      <w:r>
        <w:rPr/>
        <w:t>11. Предоставление субсидий осуществляется в соответствии с настоящим Порядком на основании муниципального задания, утвержденного ГРБС, и Соглашением, заключенным между учредителем и муниципальным автономным учреждением о порядке и условиях предоставления субсидий на возмещение нормативных затрат на оказание муниципальных услуг физическим и (или) юридическим лицам (далее - соглашение).</w:t>
      </w:r>
    </w:p>
    <w:p>
      <w:pPr>
        <w:pStyle w:val="Style14"/>
        <w:ind w:firstLine="708"/>
        <w:jc w:val="both"/>
        <w:rPr/>
      </w:pPr>
      <w:r>
        <w:rPr/>
        <w:t xml:space="preserve">12. Соглашение заключается на срок до одного года в случае утверждения бюджета Цимлянского района на очередной финансовый год, и на срок до трех лет в случае утверждения на очередной финансовый год и плановый период. </w:t>
      </w:r>
    </w:p>
    <w:p>
      <w:pPr>
        <w:pStyle w:val="Style14"/>
        <w:spacing w:before="0" w:after="0"/>
        <w:jc w:val="both"/>
        <w:rPr/>
      </w:pPr>
      <w:r>
        <w:rPr/>
        <w:t xml:space="preserve">В соглашении должны быть определены: </w:t>
      </w:r>
    </w:p>
    <w:p>
      <w:pPr>
        <w:pStyle w:val="Style14"/>
        <w:spacing w:before="0" w:after="0"/>
        <w:jc w:val="both"/>
        <w:rPr/>
      </w:pPr>
      <w:r>
        <w:rPr/>
        <w:t xml:space="preserve">- цели, условия, сроки предоставления субсидий; </w:t>
      </w:r>
    </w:p>
    <w:p>
      <w:pPr>
        <w:pStyle w:val="Style14"/>
        <w:spacing w:before="0" w:after="0"/>
        <w:jc w:val="both"/>
        <w:rPr/>
      </w:pPr>
      <w:r>
        <w:rPr/>
        <w:t xml:space="preserve">- объем (размер) субсидий; </w:t>
      </w:r>
    </w:p>
    <w:p>
      <w:pPr>
        <w:pStyle w:val="Style14"/>
        <w:spacing w:before="0" w:after="0"/>
        <w:jc w:val="both"/>
        <w:rPr/>
      </w:pPr>
      <w:r>
        <w:rPr/>
        <w:t xml:space="preserve">- показатели достижения измеримого результата; </w:t>
      </w:r>
    </w:p>
    <w:p>
      <w:pPr>
        <w:pStyle w:val="Style14"/>
        <w:spacing w:before="0" w:after="0"/>
        <w:jc w:val="both"/>
        <w:rPr/>
      </w:pPr>
      <w:r>
        <w:rPr/>
        <w:t xml:space="preserve">- порядок представления отчетности о результатах выполнения получателем субсидии предусмотренных соглашением мероприятий; </w:t>
      </w:r>
    </w:p>
    <w:p>
      <w:pPr>
        <w:pStyle w:val="Style14"/>
        <w:spacing w:before="0" w:after="0"/>
        <w:jc w:val="both"/>
        <w:rPr/>
      </w:pPr>
      <w:r>
        <w:rPr/>
        <w:t xml:space="preserve">- способы контроля за целевым использованием средств субсидий и выполнением муниципального задания; </w:t>
      </w:r>
    </w:p>
    <w:p>
      <w:pPr>
        <w:pStyle w:val="Style14"/>
        <w:spacing w:before="0" w:after="0"/>
        <w:jc w:val="both"/>
        <w:rPr/>
      </w:pPr>
      <w:r>
        <w:rPr/>
        <w:t xml:space="preserve">- мера ответственности за невыполнение муниципального задания. 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13. Субсидии муниципальному автономному учреждению предоставляются на основе сводной бюджетной росписи в пределах бюджетных ассигнований, предусмотренных ГРБС для исполнения бюджетных обязательств в соответствующем финансовом году. </w:t>
      </w:r>
    </w:p>
    <w:p>
      <w:pPr>
        <w:pStyle w:val="Style14"/>
        <w:spacing w:before="0" w:after="0"/>
        <w:ind w:firstLine="708"/>
        <w:jc w:val="both"/>
        <w:rPr/>
      </w:pPr>
      <w:r>
        <w:rPr/>
        <w:t>14. Для рассмотрения вопроса о предоставлении субсидий получатели предоставляют ГРБС ежемесячно, не позднее 5-го числа  месяца, следующего за отчетным, отчет по видам муниципальных услуг по форме, установленной муниципальным заданием, к отчету прилагаются акты выполненных работ.</w:t>
      </w:r>
    </w:p>
    <w:p>
      <w:pPr>
        <w:pStyle w:val="Style14"/>
        <w:spacing w:before="0" w:after="0"/>
        <w:ind w:firstLine="708"/>
        <w:jc w:val="both"/>
        <w:rPr/>
      </w:pPr>
      <w:r>
        <w:rPr/>
        <w:t>15. ГРБС в течение 3-х рабочих дней с момента получения проверяет отчет и акты выполненных работ на соответствие их муниципальному заданию, подписывает и направляет отчет (с приложением копий актов выполненных работ) и заявку на финансирование в финансовый отдел Администрации Цимлянского района или возвращает отчет Получателю с указанием причины возврата. Основанием для отказа в предоставлении субсидии является:</w:t>
      </w:r>
    </w:p>
    <w:p>
      <w:pPr>
        <w:pStyle w:val="Style14"/>
        <w:spacing w:before="0" w:after="0"/>
        <w:jc w:val="both"/>
        <w:rPr/>
      </w:pPr>
      <w:r>
        <w:rPr/>
        <w:t>-несоответствие фактически понесенных затрат затратам, отраженным в отчете об исполнении муниципального задания;</w:t>
      </w:r>
    </w:p>
    <w:p>
      <w:pPr>
        <w:pStyle w:val="Style14"/>
        <w:spacing w:before="0" w:after="0"/>
        <w:jc w:val="both"/>
        <w:rPr/>
      </w:pPr>
      <w:r>
        <w:rPr/>
        <w:t>-несоответствие объема предоставленных муниципальных услуг параметрам муниципального задания.</w:t>
      </w:r>
    </w:p>
    <w:p>
      <w:pPr>
        <w:pStyle w:val="Style14"/>
        <w:spacing w:before="0" w:after="0"/>
        <w:ind w:firstLine="708"/>
        <w:jc w:val="both"/>
        <w:rPr/>
      </w:pPr>
      <w:r>
        <w:rPr/>
        <w:t>16. Финансовый отдел Цимлянского района перечисляет средства ГРБС в установленном для исполнения бюджета Цимлянского района порядке. ГРБС при поступлении средств с единого бюджетного счета на счет получателя бюджетных средств в течение 3-х банковских дней перечисляет их на расчетный счет Получателя субсидии.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17. Объем субсидий на финансовое обеспечение выполнения муниципального задания может быть изменен в течение срока его выполнения в случае изменения ГРБС муниципального задания и соответствующего изменения объема затрат на оказание муниципальных услуг. 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18. При исполнении автономным учреждением муниципального задания в меньшем объеме, чем это предусмотрено соглашением, или с ненадлежащим качеством, ГРБС вправе сократить объем финансового обеспечения и (или) потребовать частичного или полного возврата предоставленных ранее субсидий.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19. Объем субсидий муниципальному автономному учреждению при фактическом исполнении муниципального задания в большем объеме, чем предусмотрено, или с качеством, превышающим требования к соответствующим муниципальным услугам, установленным муниципальным заданием, не может быть увеличен до принятия решения ГРБС об изменении муниципального задания и внесении необходимых изменений в бюджет Цимлянского района.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20. В случае невыполнения и (или) нарушения условий, установленных соглашением, перечисление субсидий по решению ГРБС может быть приостановлено до устранения нарушений. </w:t>
      </w:r>
    </w:p>
    <w:p>
      <w:pPr>
        <w:pStyle w:val="Style14"/>
        <w:spacing w:before="0" w:after="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4. ОТЧЕТНОСТЬ И КОНТРОЛЬ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21. Муниципальное автономное учреждение ведет аналитический учет субсидий в разрезе каждого муниципального задания на предоставление муниципальной услуги.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22. ГРБС устанавливает для муниципального автономного учреждения форму и сроки представления отчета о выполнении муниципального задания. </w:t>
      </w:r>
    </w:p>
    <w:p>
      <w:pPr>
        <w:pStyle w:val="Style14"/>
        <w:spacing w:before="0" w:after="0"/>
        <w:ind w:firstLine="709"/>
        <w:jc w:val="both"/>
        <w:rPr/>
      </w:pPr>
      <w:r>
        <w:rPr/>
        <w:t>23.Ответственность за достоверность сведений, предоставленных в отчетах, несет  руководитель муниципальное автономного учреждения.</w:t>
      </w:r>
    </w:p>
    <w:p>
      <w:pPr>
        <w:pStyle w:val="Style14"/>
        <w:spacing w:before="0" w:after="0"/>
        <w:ind w:firstLine="709"/>
        <w:jc w:val="both"/>
        <w:rPr/>
      </w:pPr>
      <w:r>
        <w:rPr/>
        <w:t>24. Контроль за достоверностью сведений, содержащихся в отчетах, а также за соблюдением условий, установленных при предоставлении субсидий, осуществляют ГРБС и финансовый отдел Цимлянского района.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25. Муниципальное автономное учреждение несет ответственность за использование средств субсидий на выполнение муниципального задания в соответствии с законодательством РФ. </w:t>
      </w:r>
    </w:p>
    <w:p>
      <w:pPr>
        <w:pStyle w:val="Style14"/>
        <w:spacing w:before="0" w:after="0"/>
        <w:ind w:firstLine="709"/>
        <w:jc w:val="both"/>
        <w:rPr/>
      </w:pPr>
      <w:r>
        <w:rPr/>
        <w:t>Верно: управляющий делами                                                                 В.В. Светличный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2:32:00Z</dcterms:created>
  <dc:creator>FO</dc:creator>
  <dc:description/>
  <dc:language>en-US</dc:language>
  <cp:lastModifiedBy>Лабузова</cp:lastModifiedBy>
  <cp:lastPrinted>2011-03-16T15:35:00Z</cp:lastPrinted>
  <dcterms:modified xsi:type="dcterms:W3CDTF">2011-03-16T12:42:00Z</dcterms:modified>
  <cp:revision>3</cp:revision>
  <dc:subject/>
  <dc:title>ПОСТАНОВЛЕНИЕ от 10</dc:title>
</cp:coreProperties>
</file>