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3.2011 г.</w:t>
        <w:tab/>
        <w:t xml:space="preserve">                                    № 27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12.04.2010 г. № 350 «</w:t>
      </w:r>
      <w:r>
        <w:rPr>
          <w:sz w:val="28"/>
        </w:rPr>
        <w:t xml:space="preserve">О создании жилищ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признанию нуждающими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учшении жилищных условий и обеспечению </w:t>
      </w:r>
    </w:p>
    <w:p>
      <w:pPr>
        <w:pStyle w:val="Normal"/>
        <w:rPr>
          <w:sz w:val="28"/>
        </w:rPr>
      </w:pPr>
      <w:r>
        <w:rPr>
          <w:sz w:val="28"/>
        </w:rPr>
        <w:t>жильем лиц 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 родителей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района от 12.04.2010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 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Ревингину О.Е., Щербовского В.В., Чернову В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пилкина Виктора - заведующего отделом имущественных и                         </w:t>
        <w:tab/>
        <w:t xml:space="preserve"> Ивановича</w:t>
        <w:tab/>
        <w:tab/>
        <w:t xml:space="preserve">               земельных отношений Администрации  района;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  Попову Татьяну               -    директора МУП «Служба единого заказчика»;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Cs w:val="28"/>
        </w:rPr>
        <w:t>Александровну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  Скрипченко Викторию   -   ведущего специалиста по учету граждан на </w:t>
        <w:tab/>
        <w:t xml:space="preserve">         </w:t>
        <w:tab/>
        <w:t>Владимировну</w:t>
        <w:tab/>
        <w:t xml:space="preserve">                получение жилой площади, жилищных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субсидий и сертификатов Администрации района.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2. Контроль за выполнением постановления возложить на заместителя Главы Администрации района по социальным вопросам Кулягина К.А. и на заместителя Главы Администрации района по коммунальной инфраструктуре и архитектуре Кобзаря А.И.    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</w:t>
        <w:tab/>
        <w:t xml:space="preserve">               </w:t>
        <w:tab/>
        <w:tab/>
        <w:t xml:space="preserve">                 К.А. Кулягин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ab/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улягин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7:00Z</dcterms:created>
  <dc:creator>Лабузова</dc:creator>
  <dc:description/>
  <dc:language>en-US</dc:language>
  <cp:lastModifiedBy>Лабузова</cp:lastModifiedBy>
  <cp:lastPrinted>2011-03-16T13:29:00Z</cp:lastPrinted>
  <dcterms:modified xsi:type="dcterms:W3CDTF">2011-03-16T10:29:00Z</dcterms:modified>
  <cp:revision>4</cp:revision>
  <dc:subject/>
  <dc:title> </dc:title>
</cp:coreProperties>
</file>